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腹痛之谜皇帝的难产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腹痛之谜：皇帝的难产日</w:t>
      </w:r>
      <w:r>
        <w:rPr>
          <w:sz w:val="32"/>
          <w:szCs w:val="32"/>
        </w:rPr>
        <w:t>&lt;/p&gt;&lt;p&gt;&lt;img src="/static-img/jPMoXhONPgfqN-uPvwjFBhN7vbzIzbOLcIJWN8Bz6L0cVMyKGM5ABa4SAC9G7rxY.png"&gt;&lt;/p&gt;&lt;p&gt;</w:t>
      </w:r>
      <w:r>
        <w:rPr>
          <w:sz w:val="32"/>
          <w:szCs w:val="32"/>
        </w:rPr>
        <w:t>在历史的长河中，许多帝王为了权力和名声，不惜冒险采取各种药物，但有时这些“治疗”却引发了意想不到的后果。今天，我们要讲述的是一个关于“皇上堵着自己要生产的肚子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一位名叫赵光义的大臣，他曾经因为宫廷斗争而被贬为庶人。但是，他并没有放弃，而是在流放期间深造医术，并最终成为了一位杰出的医学家。他的著作《本草纲目》至今仍被认为是中医宝库中的重要典籍之一。</w:t>
      </w:r>
      <w:r>
        <w:rPr>
          <w:sz w:val="32"/>
          <w:szCs w:val="32"/>
        </w:rPr>
        <w:t>&lt;/p&gt;&lt;p&gt;&lt;img src="/static-img/OZqei9beK4vdePzSlJ7dyhN7vbzIzbOLcIJWN8Bz6L30rlb-oKUccV5HwUpJbGQzAcSvA3-9xSFV-kWNxJrqkHT1xnYfJ4c6gxXvsHroEaP0KHAmPIm7wKBaq8aq3XysWsPo5tVW_FoZYIE1cGH2-i5NQdLYHBwrd_OT62BcjGC4clrzH_CQPLkaUBoPwxfw.png"&gt;&lt;/p&gt;&lt;p&gt;</w:t>
      </w:r>
      <w:r>
        <w:rPr>
          <w:sz w:val="32"/>
          <w:szCs w:val="32"/>
        </w:rPr>
        <w:t>然而，即使拥有如此卓越的医学知识，赵光义也无法避免一次令人啼笑皆非的情况。在一次宴会上，一位年轻的皇帝不小心误食了大量含有大麻成分的食物，这种食物通常用于制作一种能够让人忘记一切烦恼、进入梦幻状态的小吃。当时的人们不知道这种植物对身体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皇帝开始感到严重腹痛，并且产生了排出胎儿的情景。面对这个突如其来的情况，大臣们惊慌失措，他们既不知道如何处理，也害怕承受这样的秘密。如果这消息传出去，无疑将是朝堂上的政治灾难。</w:t>
      </w:r>
      <w:r>
        <w:rPr>
          <w:sz w:val="32"/>
          <w:szCs w:val="32"/>
        </w:rPr>
        <w:t>&lt;/p&gt;&lt;p&gt;&lt;img src="/static-img/163_gQo68_3fSHqukSxMaBN7vbzIzbOLcIJWN8Bz6L30rlb-oKUccV5HwUpJbGQzAcSvA3-9xSFV-kWNxJrqkHT1xnYfJ4c6gxXvsHroEaP0KHAmPIm7wKBaq8aq3XysWsPo5tVW_FoZYIE1cGH2-i5NQdLYHBwrd_OT62BcjGC4clrzH_CQPLkaUBoPwxfw.jpg"&gt;&lt;/p&gt;&lt;p&gt;</w:t>
      </w:r>
      <w:r>
        <w:rPr>
          <w:sz w:val="32"/>
          <w:szCs w:val="32"/>
        </w:rPr>
        <w:t>最终，只有赵光义冷静下来，他迅速分析了情况，并决定采用一种古老的手法来帮助皇帝排出体内积聚的一切毒素。他命令服用大量米汤，然后进行按摩，以帮助促进消化和排便。此外，还使用了一些特殊草药来缓解症状，最终成功地解决了这一紧急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即使是最高层次的人士也不例外，对于身体健康问题也是需要专业知识去处理。在当时，没有现代医疗设备或药品，只能依靠智慧和经验去应对各种危机。这场小插曲也提醒我们，即便是一位伟大的统治者，也不能忽视自己的健康与福祉，因为真正的问题往往来自于自我造成的心理压力或错误饮食习惯，而不是外界因素。</w:t>
      </w:r>
      <w:r>
        <w:rPr>
          <w:sz w:val="32"/>
          <w:szCs w:val="32"/>
        </w:rPr>
        <w:t>&lt;/p&gt;&lt;p&gt;&lt;img src="/static-img/ULY2YzuKBRS7x1wGeTAoCxN7vbzIzbOLcIJWN8Bz6L30rlb-oKUccV5HwUpJbGQzAcSvA3-9xSFV-kWNxJrqkHT1xnYfJ4c6gxXvsHroEaP0KHAmPIm7wKBaq8aq3XysWsPo5tVW_FoZYIE1cGH2-i5NQdLYHBwrd_OT62BcjGC4clrzH_CQPLkaUBoPwxfw.png"&gt;&lt;/p&gt;&lt;p&gt;&lt;a href = "/doc/777222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痛之谜皇帝的难产日</w:t>
      </w:r>
      <w:r>
        <w:rPr>
          <w:sz w:val="32"/>
          <w:szCs w:val="32"/>
        </w:rPr>
        <w:t>.doc" rel="alternate" download="777222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痛之谜皇帝的难产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