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根手指的奇迹宝宝出生后的首次流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手指的奇迹：宝宝出生后的首次流泪</w:t>
      </w:r>
      <w:r>
        <w:rPr>
          <w:sz w:val="32"/>
          <w:szCs w:val="32"/>
        </w:rPr>
        <w:t>&lt;/p&gt;&lt;p&gt;&lt;img src="/static-img/FMx_twFELNrDJosbjG3emVlIugmCFWiE_L5ZgOpSY1VYcHkhgprK9C_5pQQwBYQb.jpg"&gt;&lt;/p&gt;&lt;p&gt;</w:t>
      </w:r>
      <w:r>
        <w:rPr>
          <w:sz w:val="32"/>
          <w:szCs w:val="32"/>
        </w:rPr>
        <w:t>在这个世界上，新生命的诞生总是充满了无数的奇迹和温馨。每一次宝宝的出生，都像是天地间最美妙的声音，一种无法言喻的情感。一旦这小生命第一次睁开眼睛，或许只是短暂的一瞬，但却蕴含着父母心中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所有人都紧张而期待，因为他们知道，这可能是孩子对外界第一反应，也许会有欢笑，也许会有惊讶，更不用说那不可预知的哭泣了。对于许多家庭来说，“宝宝才两根手指就流了”成了一个家常话题，每个人的经历都是独一无二且珍贵的。</w:t>
      </w:r>
      <w:r>
        <w:rPr>
          <w:sz w:val="32"/>
          <w:szCs w:val="32"/>
        </w:rPr>
        <w:t>&lt;/p&gt;&lt;p&gt;&lt;img src="/static-img/KumoTLIUHljZ0nSf7c5LIllIugmCFWiE_L5ZgOpSY1UrS4L4uiRUiQG37C3fwPWywRX-RsB6hLihZIzOqaJ7bnBnv3ngtQZGDE49IiGXpPhb0EhVgCTos_ATo2cExJfvKKCuZiJwtWr-VbuhMJ89xpGmAE4ayEmvKK-qWix2mlAim3pBKPal8zMNcyC7psFC.jpg"&gt;&lt;/p&gt;&lt;p&gt;</w:t>
      </w:r>
      <w:r>
        <w:rPr>
          <w:sz w:val="32"/>
          <w:szCs w:val="32"/>
        </w:rPr>
        <w:t>记得小李家的故事，他的小女儿萌萌刚刚降临到这个世界，不久之后，她突然抬起两根小手指头，用力抓住护士的手，那一刻，小李家全体成员都被深深打动。尽管萌萌还未学会说话，但她的双眼里透露出一种求救与依赖，让人忍不住想抱抱她，安慰她一切都会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小王家的儿子乐乐身上。他虽然是个大男孩，但是他还是带着稚嫩和可爱，在医生的帮助下，他终于睁开了他的双眼。那一刹那，他伸出了自己的两个拳头，把它们紧握成了一团，然后慢慢地放松下来，就像是在告诉周围的人：“我来了，我要开始我的旅程啦！”</w:t>
      </w:r>
      <w:r>
        <w:rPr>
          <w:sz w:val="32"/>
          <w:szCs w:val="32"/>
        </w:rPr>
        <w:t>&lt;/p&gt;&lt;p&gt;&lt;img src="/static-img/2jo78USudWETaD6mJfd3NFlIugmCFWiE_L5ZgOpSY1UrS4L4uiRUiQG37C3fwPWywRX-RsB6hLihZIzOqaJ7bnBnv3ngtQZGDE49IiGXpPhb0EhVgCTos_ATo2cExJfvKKCuZiJwtWr-VbuhMJ89xpGmAE4ayEmvKK-qWix2mlAim3pBKPal8zMNcyC7psFC.png"&gt;&lt;/p&gt;&lt;p&gt;</w:t>
      </w:r>
      <w:r>
        <w:rPr>
          <w:sz w:val="32"/>
          <w:szCs w:val="32"/>
        </w:rPr>
        <w:t>这种场景让每个人都感觉到了喜悦和激动，同时也提醒我们，无论我们的孩子多么强壮或弱小，他们都是我们生活中的重要组成部分。而当他们初次表达自己的时候，我们应该给予他们最大的关怀和支持，让他们知道，无论发生什么，都有人守护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“宝宝才两根手指就流了”的时候，请不要忽略它背后隐藏的情感丰富与意义重大。在这个特殊时刻，我们作为父母、朋友或者任何关心者，都应尽量陪伴在侧，用我们的存在去温暖那些初次探索世界的小生命，让每一次“流泪”变为成长的一步，而不是悲伤。</w:t>
      </w:r>
      <w:r>
        <w:rPr>
          <w:sz w:val="32"/>
          <w:szCs w:val="32"/>
        </w:rPr>
        <w:t>&lt;/p&gt;&lt;p&gt;&lt;img src="/static-img/e1x5g7lP7mga4WM-8kL3QVlIugmCFWiE_L5ZgOpSY1UrS4L4uiRUiQG37C3fwPWywRX-RsB6hLihZIzOqaJ7bnBnv3ngtQZGDE49IiGXpPhb0EhVgCTos_ATo2cExJfvKKCuZiJwtWr-VbuhMJ89xpGmAE4ayEmvKK-qWix2mlAim3pBKPal8zMNcyC7psFC.jpg"&gt;&lt;/p&gt;&lt;p&gt;&lt;a href = "/doc/776777-</w:t>
      </w:r>
      <w:r>
        <w:rPr>
          <w:sz w:val="32"/>
          <w:szCs w:val="32"/>
        </w:rPr>
        <w:t>宝宝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奇迹宝宝出生后的首次流泪</w:t>
      </w:r>
      <w:r>
        <w:rPr>
          <w:sz w:val="32"/>
          <w:szCs w:val="32"/>
        </w:rPr>
        <w:t>.doc" rel="alternate" download="776777-</w:t>
      </w:r>
      <w:r>
        <w:rPr>
          <w:sz w:val="32"/>
          <w:szCs w:val="32"/>
        </w:rPr>
        <w:t>宝宝的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根手指的奇迹宝宝出生后的首次流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