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小说原著魔兽世界中的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兽世界的神秘传说</w:t>
      </w:r>
      <w:r>
        <w:rPr>
          <w:sz w:val="32"/>
          <w:szCs w:val="32"/>
        </w:rPr>
        <w:t>&lt;/p&gt;&lt;p&gt;&lt;img src="/static-img/DXD6yk7SmzutaHQ67pIEp_k1sJQJBAB82nxL_s6uwb4aNrKsFKuZh0fzXFiE7Upu.jpg"&gt;&lt;/p&gt;&lt;p&gt;</w:t>
      </w:r>
      <w:r>
        <w:rPr>
          <w:sz w:val="32"/>
          <w:szCs w:val="32"/>
        </w:rPr>
        <w:t>在魔兽世界中，暴雪时分小说原著以其独特的叙事风格和深邃的情感引人入胜。它不仅是对游戏玩家心灵的一次旅行，也是一段关于勇气、友谊与牺牲的传奇故事。</w:t>
      </w:r>
      <w:r>
        <w:rPr>
          <w:sz w:val="32"/>
          <w:szCs w:val="32"/>
        </w:rPr>
        <w:t>&lt;/p&gt;&lt;p&gt;</w:t>
      </w:r>
      <w:r>
        <w:rPr>
          <w:sz w:val="32"/>
          <w:szCs w:val="32"/>
        </w:rPr>
        <w:t>什么是暴雪时分小说原著？</w:t>
      </w:r>
      <w:r>
        <w:rPr>
          <w:sz w:val="32"/>
          <w:szCs w:val="32"/>
        </w:rPr>
        <w:t>&lt;/p&gt;&lt;p&gt;&lt;img src="/static-img/07WUotG7l13eekxvBNchvPk1sJQJBAB82nxL_s6uwb7vdzptWcFjuvjQ3MHYylZsc8vXdVyigOhnNBMcm7XaqgVzXapevhEuk47zXz4kabFCA45DskFAeSRTB1uQTXK7FsO7ikINq38lc7qBvzXEYzzXfgvALLOsXD4-oJ_2prqQ6h1tMoYHki_KkOooe6-DDLqnW8H5YouIlTrVNu7suw.png"&gt;&lt;/p&gt;&lt;p&gt;</w:t>
      </w:r>
      <w:r>
        <w:rPr>
          <w:sz w:val="32"/>
          <w:szCs w:val="32"/>
        </w:rPr>
        <w:t>《暴雪时分》系列小说由</w:t>
      </w:r>
      <w:r>
        <w:rPr>
          <w:sz w:val="32"/>
          <w:szCs w:val="32"/>
        </w:rPr>
        <w:t>Blizzard Entertainment</w:t>
      </w:r>
      <w:r>
        <w:rPr>
          <w:sz w:val="32"/>
          <w:szCs w:val="32"/>
        </w:rPr>
        <w:t>公司推出，是基于他们旗下知名游戏《魔兽世界》的虚构背景所创作。这套书籍以其精彩纷呈的故事情节和丰富多彩的人物形象受到玩家的喜爱。每一本书都有着独立但又紧密相连的故事线，共同构成了一个宏大的宇宙。</w:t>
      </w:r>
      <w:r>
        <w:rPr>
          <w:sz w:val="32"/>
          <w:szCs w:val="32"/>
        </w:rPr>
        <w:t>&lt;/p&gt;&lt;p&gt;</w:t>
      </w:r>
      <w:r>
        <w:rPr>
          <w:sz w:val="32"/>
          <w:szCs w:val="32"/>
        </w:rPr>
        <w:t>为什么选择《暴雪时分》？</w:t>
      </w:r>
      <w:r>
        <w:rPr>
          <w:sz w:val="32"/>
          <w:szCs w:val="32"/>
        </w:rPr>
        <w:t>&lt;/p&gt;&lt;p&gt;&lt;img src="/static-img/CVtMTE6a0M8d7lOyVTggvvk1sJQJBAB82nxL_s6uwb7vdzptWcFjuvjQ3MHYylZsc8vXdVyigOhnNBMcm7XaqgVzXapevhEuk47zXz4kabFCA45DskFAeSRTB1uQTXK7FsO7ikINq38lc7qBvzXEYzzXfgvALLOsXD4-oJ_2prqQ6h1tMoYHki_KkOooe6-DDLqnW8H5YouIlTrVNu7suw.jpg"&gt;&lt;/p&gt;&lt;p&gt;</w:t>
      </w:r>
      <w:r>
        <w:rPr>
          <w:sz w:val="32"/>
          <w:szCs w:val="32"/>
        </w:rPr>
        <w:t>在众多同类作品中，《暴雪时分》之所以受欢迎，不仅因为它与我们熟悉的角色和地理环境息息相关，还因为它探讨了深刻的人性问题。无论是英雄联盟中的冲突，无论是角逐霸主的心路历程，都蕴含着人类社会中普遍存在的问题——权力、信任、背叛等。在这个过程中，我们可以从不同的角度去理解这些概念，并且通过角色间复杂的情感互动，体验到生活中的各种挑战。</w:t>
      </w:r>
      <w:r>
        <w:rPr>
          <w:sz w:val="32"/>
          <w:szCs w:val="32"/>
        </w:rPr>
        <w:t>&lt;/p&gt;&lt;p&gt;</w:t>
      </w:r>
      <w:r>
        <w:rPr>
          <w:sz w:val="32"/>
          <w:szCs w:val="32"/>
        </w:rPr>
        <w:t>如何解读《暴雪时分》的主题？</w:t>
      </w:r>
      <w:r>
        <w:rPr>
          <w:sz w:val="32"/>
          <w:szCs w:val="32"/>
        </w:rPr>
        <w:t>&lt;/p&gt;&lt;p&gt;&lt;img src="/static-img/esJ7aFGHeQIG5bFrMDRJCfk1sJQJBAB82nxL_s6uwb7vdzptWcFjuvjQ3MHYylZsc8vXdVyigOhnNBMcm7XaqgVzXapevhEuk47zXz4kabFCA45DskFAeSRTB1uQTXK7FsO7ikINq38lc7qBvzXEYzzXfgvALLOsXD4-oJ_2prqQ6h1tMoYHki_KkOooe6-DDLqnW8H5YouIlTrVNu7suw.png"&gt;&lt;/p&gt;&lt;p&gt;</w:t>
      </w:r>
      <w:r>
        <w:rPr>
          <w:sz w:val="32"/>
          <w:szCs w:val="32"/>
        </w:rPr>
        <w:t>随着时间推移，这些古老传说被现代人重新发现并加以诠释，它们似乎变得更加具有现实意义。比如，在书中描述的大陆上的种族战争，反映了现实中的民族矛盾；而对于不同种族之间交融合作，则揭示了跨文化交流与合作对于维护和平稳定的重要性。此外，每个角色的成长史也是对个人成长道路的一个缩影，他们面临着各种困难，但最终还是能够找到自己的道路，这让我们看到了坚持不懈追求梦想的力量。</w:t>
      </w:r>
      <w:r>
        <w:rPr>
          <w:sz w:val="32"/>
          <w:szCs w:val="32"/>
        </w:rPr>
        <w:t>&lt;/p&gt;&lt;p&gt;</w:t>
      </w:r>
      <w:r>
        <w:rPr>
          <w:sz w:val="32"/>
          <w:szCs w:val="32"/>
        </w:rPr>
        <w:t>作为一部优秀的小说系列，《暴雪时分》成功地将魔法与现实结合起来，使得这部作品既能吸引那些热衷于奇幻冒险故事的人群，也能够触及那些寻找更深层次思考的人们的心灵。而这也正是为什么这种类型的小说能够在如此广泛的话题范围内获得如此广泛的话题关注度。</w:t>
      </w:r>
      <w:r>
        <w:rPr>
          <w:sz w:val="32"/>
          <w:szCs w:val="32"/>
        </w:rPr>
        <w:t>&lt;/p&gt;&lt;p&gt;&lt;img src="/static-img/FQ4VN4ykjQWfwCcVh5vQ4fk1sJQJBAB82nxL_s6uwb7vdzptWcFjuvjQ3MHYylZsc8vXdVyigOhnNBMcm7XaqgVzXapevhEuk47zXz4kabFCA45DskFAeSRTB1uQTXK7FsO7ikINq38lc7qBvzXEYzzXfgvALLOsXD4-oJ_2prqQ6h1tMoYHki_KkOooe6-DDLqnW8H5YouIlTrVNu7suw.png"&gt;&lt;/p&gt;&lt;p&gt;</w:t>
      </w:r>
      <w:r>
        <w:rPr>
          <w:sz w:val="32"/>
          <w:szCs w:val="32"/>
        </w:rPr>
        <w:t>未来展望：《暴雪时分》的发展趋势</w:t>
      </w:r>
      <w:r>
        <w:rPr>
          <w:sz w:val="32"/>
          <w:szCs w:val="32"/>
        </w:rPr>
        <w:t>&lt;/p&gt;&lt;p&gt;</w:t>
      </w:r>
      <w:r>
        <w:rPr>
          <w:sz w:val="32"/>
          <w:szCs w:val="32"/>
        </w:rPr>
        <w:t>随着技术进步以及市场需求不断变化，《暴</w:t>
      </w:r>
      <w:r>
        <w:rPr>
          <w:sz w:val="32"/>
          <w:szCs w:val="32"/>
        </w:rPr>
        <w:t xml:space="preserve">snow </w:t>
      </w:r>
      <w:r>
        <w:rPr>
          <w:sz w:val="32"/>
          <w:szCs w:val="32"/>
        </w:rPr>
        <w:t>时</w:t>
      </w:r>
      <w:r>
        <w:rPr>
          <w:sz w:val="32"/>
          <w:szCs w:val="32"/>
        </w:rPr>
        <w:t xml:space="preserve">div </w:t>
      </w:r>
      <w:r>
        <w:rPr>
          <w:sz w:val="32"/>
          <w:szCs w:val="32"/>
        </w:rPr>
        <w:t>』会如何继续发展呢？未来是否会出现新的版本或续集？或者会有更多关于其他游戏背景下的原著作品被发掘出来？答案还需观察未来的变迁。但无疑的是，无论如何改变，只要保持创新精神和忠于核心价值观，《魔兽世界》的神秘传说一定能够继续激励人们前行，为我们的旅程增添色彩。</w:t>
      </w:r>
      <w:r>
        <w:rPr>
          <w:sz w:val="32"/>
          <w:szCs w:val="32"/>
        </w:rPr>
        <w:t>&lt;/p&gt;&lt;p&gt;&lt;a href = "/doc/776736-</w:t>
      </w:r>
      <w:r>
        <w:rPr>
          <w:sz w:val="32"/>
          <w:szCs w:val="32"/>
        </w:rPr>
        <w:t>暴雪时分小说原著魔兽世界中的古老传说</w:t>
      </w:r>
      <w:r>
        <w:rPr>
          <w:sz w:val="32"/>
          <w:szCs w:val="32"/>
        </w:rPr>
        <w:t>.doc" rel="alternate" download="776736-</w:t>
      </w:r>
      <w:r>
        <w:rPr>
          <w:sz w:val="32"/>
          <w:szCs w:val="32"/>
        </w:rPr>
        <w:t>暴雪时分小说原著魔兽世界中的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