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追逐泊岸边的梦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逐：泊岸边的梦回</w:t>
      </w:r>
      <w:r>
        <w:rPr>
          <w:sz w:val="32"/>
          <w:szCs w:val="32"/>
        </w:rPr>
        <w:t>&lt;/p&gt;&lt;p&gt;&lt;img src="/static-img/yrnLk88SiehNRlytKQ8mswBbQiXAjk8RcRi1_YIVviikiGfi8BtUdeFK1PeQyut7.jpg"&gt;&lt;/p&gt;&lt;p&gt;</w:t>
      </w:r>
      <w:r>
        <w:rPr>
          <w:sz w:val="32"/>
          <w:szCs w:val="32"/>
        </w:rPr>
        <w:t>在一个无风的夜晚，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这样的句子，在平常人看来可能只是一串字，但对于他来说，却承载着深远的意义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追逐</w:t>
      </w:r>
      <w:r>
        <w:rPr>
          <w:sz w:val="32"/>
          <w:szCs w:val="32"/>
        </w:rPr>
        <w:t>&lt;/p&gt;&lt;p&gt;&lt;img src="/static-img/54umig-glYJ4NeedQTpHfgBbQiXAjk8RcRi1_YIVvih8ZoeSgZHjsGbCUro0CvYuuRnTo4-uxfSWZjQZxjcv4T1Sv9QQ-YWB7G4gr2Er_zy05JiDrN_-OH0pYKmoVcqkYBnyY4yXBK9Agftd_GKYwxoGvKSOS4-PUEW6oszprawgkrho3S01LRqQSYpa4gTn.jpg"&gt;&lt;/p&gt;&lt;p&gt;</w:t>
      </w:r>
      <w:r>
        <w:rPr>
          <w:sz w:val="32"/>
          <w:szCs w:val="32"/>
        </w:rPr>
        <w:t>他记得那是一个夏天，他坐在河边的小桥上，看着眼前悠然流淌的小河。小河两旁，是一片片葱郁的水生植物，它们在微风中轻轻摇曳，仿佛在诉说着什么。突然，一道银色的光芒从天空中划过，将这宁静的一幕打破。他抬头望去，那是满月正好挂在夜空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的梦回</w:t>
      </w:r>
      <w:r>
        <w:rPr>
          <w:sz w:val="32"/>
          <w:szCs w:val="32"/>
        </w:rPr>
        <w:t>&lt;/p&gt;&lt;p&gt;&lt;img src="/static-img/BF6o74HCX_yF4wl9sOf27ABbQiXAjk8RcRi1_YIVvih8ZoeSgZHjsGbCUro0CvYuuRnTo4-uxfSWZjQZxjcv4T1Sv9QQ-YWB7G4gr2Er_zy05JiDrN_-OH0pYKmoVcqkYBnyY4yXBK9Agftd_GKYwxoGvKSOS4-PUEW6oszprawgkrho3S01LRqQSYpa4gTn.png"&gt;&lt;/p&gt;&lt;p&gt;</w:t>
      </w:r>
      <w:r>
        <w:rPr>
          <w:sz w:val="32"/>
          <w:szCs w:val="32"/>
        </w:rPr>
        <w:t>那个时候，他的心里充满了对未来的憧憬，对美好的生活向往。那时，他还没有意识到，这个世界上的每个人都有自己的故事，每个人都有自己独特的情感体验。在那个清晨，他决定要去探索这个世界，去寻找属于自己的那份幸福和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中的召唤</w:t>
      </w:r>
      <w:r>
        <w:rPr>
          <w:sz w:val="32"/>
          <w:szCs w:val="32"/>
        </w:rPr>
        <w:t>&lt;/p&gt;&lt;p&gt;&lt;img src="/static-img/RBcKtSx2521sVUySK2ALDwBbQiXAjk8RcRi1_YIVvih8ZoeSgZHjsGbCUro0CvYuuRnTo4-uxfSWZjQZxjcv4T1Sv9QQ-YWB7G4gr2Er_zy05JiDrN_-OH0pYKmoVcqkYBnyY4yXBK9Agftd_GKYwxoGvKSOS4-PUEW6oszprawgkrho3S01LRqQSYpa4gTn.jpg"&gt;&lt;/p&gt;&lt;p&gt;</w:t>
      </w:r>
      <w:r>
        <w:rPr>
          <w:sz w:val="32"/>
          <w:szCs w:val="32"/>
        </w:rPr>
        <w:t>随着时间的流逝，那个关于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的话语始终萦绕在他的心头。他开始明白，这并不是简单的一个词组，而是对他内心深处某种渴望的一种表达。这句话象征着一种召唤，让他回到那些最纯真的地方，从那里出发，再次踏上追求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启示</w:t>
      </w:r>
      <w:r>
        <w:rPr>
          <w:sz w:val="32"/>
          <w:szCs w:val="32"/>
        </w:rPr>
        <w:t>&lt;/p&gt;&lt;p&gt;&lt;img src="/static-img/bA8kzArfS69AcSQY4PDxBgBbQiXAjk8RcRi1_YIVvih8ZoeSgZHjsGbCUro0CvYuuRnTo4-uxfSWZjQZxjcv4T1Sv9QQ-YWB7G4gr2Er_zy05JiDrN_-OH0pYKmoVcqkYBnyY4yXBK9Agftd_GKYwxoGvKSOS4-PUEW6oszprawgkrho3S01LRqQSYpa4gTn.jpg"&gt;&lt;/p&gt;&lt;p&gt;</w:t>
      </w:r>
      <w:r>
        <w:rPr>
          <w:sz w:val="32"/>
          <w:szCs w:val="32"/>
        </w:rPr>
        <w:t xml:space="preserve">几年后，当他再次站在同一个河畔，小桥下依旧是那些水生植物，只不过现在它们更加繁茂了。当他的目光穿越这些植被，与那遥远又熟悉的小河相遇时，他的心 </w:t>
      </w:r>
      <w:r>
        <w:rPr>
          <w:sz w:val="32"/>
          <w:szCs w:val="32"/>
        </w:rPr>
        <w:t xml:space="preserve">suddenly felt a surge of nostalgia and inspiration. </w:t>
      </w:r>
      <w:r>
        <w:rPr>
          <w:sz w:val="32"/>
          <w:szCs w:val="32"/>
        </w:rPr>
        <w:t>这一次，不仅仅是因为小桥下水面反射出的轮廓，更因为内心深处那种对过去、现在和未来之间连接的手触摸到了些许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旅程、一段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当我们提起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这句话，我们不难发现它背后的复杂情感和丰富含义。这不仅仅是一句简单的话语，而是一种对美好事物永恒追求的心态，也是一段旅程、一段情感。一如当初，那个夏天，当那个少年坐在小桥上看着星辰闪烁，就像是今夜，你凝视窗外，被那广阔无垠的大海所吸引。你是否也能感觉到，有那么一刻，你会被你的内心深处的声音所引领，像那样勇敢地走出现实，为你自己编织一幅更为宏大的画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六个字，让我们重温了一场久违的情景，也让我们的思绪飞跃到了另一个时代。但更多的是，它带给我们的，是一种精神上的归属与释放。在这个快节奏、高压力的现代社会，我们或许需要更多地停下来，用这种方式——用最简单，最自然的话语——去触碰生命中的点点滴滴，用以激励自己继续前行，无论是在现实还是幻想中的旅行里。</w:t>
      </w:r>
      <w:r>
        <w:rPr>
          <w:sz w:val="32"/>
          <w:szCs w:val="32"/>
        </w:rPr>
        <w:t>&lt;/p&gt;&lt;p&gt;&lt;a href = "/doc/776515-</w:t>
      </w:r>
      <w:r>
        <w:rPr>
          <w:sz w:val="32"/>
          <w:szCs w:val="32"/>
        </w:rPr>
        <w:t>月光下的追逐泊岸边的梦回</w:t>
      </w:r>
      <w:r>
        <w:rPr>
          <w:sz w:val="32"/>
          <w:szCs w:val="32"/>
        </w:rPr>
        <w:t>.doc" rel="alternate" download="776515-</w:t>
      </w:r>
      <w:r>
        <w:rPr>
          <w:sz w:val="32"/>
          <w:szCs w:val="32"/>
        </w:rPr>
        <w:t>月光下的追逐泊岸边的梦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