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神界传说</w:t>
      </w:r>
      <w:r>
        <w:rPr>
          <w:sz w:val="32"/>
          <w:szCs w:val="32"/>
        </w:rPr>
        <w:t>&lt;/p&gt;&lt;p&gt;&lt;img src="/static-img/S5RnR4BDHc6WhZPPMNI7eTFCWi7fK5LRTyWKKSFNQU-3VthBVOilic7IDbEujtbx.jpg"&gt;&lt;/p&gt;&lt;p&gt;</w:t>
      </w:r>
      <w:r>
        <w:rPr>
          <w:sz w:val="32"/>
          <w:szCs w:val="32"/>
        </w:rPr>
        <w:t>在斗罗大陆的广阔世界中，神界传说是无数人向往的地方，它不仅是一个充满神秘与传奇的领域，更是武魂修炼者追求最高境界的终极目标。在这里，我们将探讨关于神界传说的六个重要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界之门的开启</w:t>
      </w:r>
      <w:r>
        <w:rPr>
          <w:sz w:val="32"/>
          <w:szCs w:val="32"/>
        </w:rPr>
        <w:t>&lt;/p&gt;&lt;p&gt;&lt;img src="/static-img/lpqnkNxPruAIcjk_6Um9UjFCWi7fK5LRTyWKKSFNQU-iqTlXhE6ZSFNmUSwGy5Low94bDHcSKZrQg0bQ2LiFyOyH3aFJFDj9kECxlUfjEub-dw9Ot1qN7ONF6vZrEFDtul437N7-Xr_h7yJLNUZSEu-KtriLGszvXC-Mp0HOLnQHvMO_LkPQ4U-A2raXHSLD.jpg"&gt;&lt;/p&gt;&lt;p&gt;</w:t>
      </w:r>
      <w:r>
        <w:rPr>
          <w:sz w:val="32"/>
          <w:szCs w:val="32"/>
        </w:rPr>
        <w:t>在斗罗大陆上，众多强大的修炼者梦想着能够踏入那遥不可及的神界。然而，这一壮举并非易事，因为只有通过特殊的手段才能打开通往神界的大门。这些手段通常涉及到复杂而危险的任务，如寻找稀世珍宝、解除古老咒语或完成特定的任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魂觉醒与提升</w:t>
      </w:r>
      <w:r>
        <w:rPr>
          <w:sz w:val="32"/>
          <w:szCs w:val="32"/>
        </w:rPr>
        <w:t>&lt;/p&gt;&lt;p&gt;&lt;img src="/static-img/6Nj9mFxo4O9SDeB1dfptvTFCWi7fK5LRTyWKKSFNQU-iqTlXhE6ZSFNmUSwGy5Low94bDHcSKZrQg0bQ2LiFyOyH3aFJFDj9kECxlUfjEub-dw9Ot1qN7ONF6vZrEFDtul437N7-Xr_h7yJLNUZSEu-KtriLGszvXC-Mp0HOLnQHvMO_LkPQ4U-A2raXHSLD.jpg"&gt;&lt;/p&gt;&lt;p&gt;</w:t>
      </w:r>
      <w:r>
        <w:rPr>
          <w:sz w:val="32"/>
          <w:szCs w:val="32"/>
        </w:rPr>
        <w:t>在接触到了某些特殊材料或者经历了生命中的重大转折后，一些幸运的人类可能会拥有武魂觉醒。这意味着他们可以继承前人的力量，并且有机会提升自己的武魂层次。随着层次的提升，他们也能获得更多能力和力量，最终有望达到进入神界所需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则之力与道法融合</w:t>
      </w:r>
      <w:r>
        <w:rPr>
          <w:sz w:val="32"/>
          <w:szCs w:val="32"/>
        </w:rPr>
        <w:t>&lt;/p&gt;&lt;p&gt;&lt;img src="/static-img/WGapP-2y3vN_8e9_jCsm0DFCWi7fK5LRTyWKKSFNQU-iqTlXhE6ZSFNmUSwGy5Low94bDHcSKZrQg0bQ2LiFyOyH3aFJFDj9kECxlUfjEub-dw9Ot1qN7ONF6vZrEFDtul437N7-Xr_h7yJLNUZSEu-KtriLGszvXC-Mp0HOLnQHvMO_LkPQ4U-A2raXHSLD.jpg"&gt;&lt;/p&gt;&lt;p&gt;</w:t>
      </w:r>
      <w:r>
        <w:rPr>
          <w:sz w:val="32"/>
          <w:szCs w:val="32"/>
        </w:rPr>
        <w:t>神界传说中提到的法则之力，是一种高级别的宇宙能量，可以用来增强自身实力的基础。而道法则是指修炼者的内心意志和悟性，它们在融合时可以产生出超乎常人的效果。当一个修行者能够将这两种力量完美结合，便有可能实现突破性的成长，为进入神阶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族与其他异族合作</w:t>
      </w:r>
      <w:r>
        <w:rPr>
          <w:sz w:val="32"/>
          <w:szCs w:val="32"/>
        </w:rPr>
        <w:t>&lt;/p&gt;&lt;p&gt;&lt;img src="/static-img/84ldptt6pCljw0kH7KxvRzFCWi7fK5LRTyWKKSFNQU-iqTlXhE6ZSFNmUSwGy5Low94bDHcSKZrQg0bQ2LiFyOyH3aFJFDj9kECxlUfjEub-dw9Ot1qN7ONF6vZrEFDtul437N7-Xr_h7yJLNUZSEu-KtriLGszvXC-Mp0HOLnQHvMO_LkPQ4U-A2raXHSLD.jpg"&gt;&lt;/p&gt;&lt;p&gt;</w:t>
      </w:r>
      <w:r>
        <w:rPr>
          <w:sz w:val="32"/>
          <w:szCs w:val="32"/>
        </w:rPr>
        <w:t>在斗罗大陆，不同种族之间存在复杂的情感纠葛，但是在追求共同目标的情况下，他们也会暂时放下彼此间的小节，携手合作。在探索和征服新区域的时候，精灵族因为其敏捷而受到重视，而其他一些如兽人、幽灵人等各异族也会因为其独有的能力为人类带去帮助，使得整个团队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赋与天命对于未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生辰八字、五行星相位以及家族血脉等因素都被认为对未来道路有一定影响。在古老文明中，这些因素被称作“天赋”，它们决定了个体是否适合成为伟大的英雄。对于那些想要踏上前往神域之路的人来说，无论是顺应天命还是逆袭，都需要深刻理解这一点，以便更好地规划自己的未来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生：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磨砺，在不断地战斗和学习之后，有些勇敢的心怀梦想者最终迎来了挑战自我极限的一刻。这时候，他们必须抛弃过去一切，用全新的视角重新审视自己，也许通过遗忘过去所有记忆，就像一只蝶蛹化为飞翔的小蝴蝶一样，再次开始新的旅程，从零到英雄再一次攀登至顶峰。</w:t>
      </w:r>
      <w:r>
        <w:rPr>
          <w:sz w:val="32"/>
          <w:szCs w:val="32"/>
        </w:rPr>
        <w:t>&lt;/p&gt;&lt;p&gt;&lt;a href = "/doc/776402-</w:t>
      </w:r>
      <w:r>
        <w:rPr>
          <w:sz w:val="32"/>
          <w:szCs w:val="32"/>
        </w:rPr>
        <w:t>斗罗大陆神界传说</w:t>
      </w:r>
      <w:r>
        <w:rPr>
          <w:sz w:val="32"/>
          <w:szCs w:val="32"/>
        </w:rPr>
        <w:t>.doc" rel="alternate" download="776402-</w:t>
      </w:r>
      <w:r>
        <w:rPr>
          <w:sz w:val="32"/>
          <w:szCs w:val="32"/>
        </w:rPr>
        <w:t>斗罗大陆神界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