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的荒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沙漠之中，羊驼以其坚韧不拔和勇敢的性格赢得了人们的尊敬。它们如何在这片充满挑战的地方生存下来呢？我们今天就来探索一下。</w:t>
      </w:r>
      <w:r>
        <w:rPr>
          <w:sz w:val="32"/>
          <w:szCs w:val="32"/>
        </w:rPr>
        <w:t>&lt;/p&gt;&lt;p&gt;&lt;img src="/static-img/w0EEhe-M691Uy386yG1l-Q39Uh6T5ix4DSQn2r6E73Ov5r-otU8LTaKdm5X2ZnQG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历险记中的主人公们学会了适应极端气候下的生活。它们能够在高</w:t>
      </w:r>
      <w:r>
        <w:rPr>
          <w:sz w:val="32"/>
          <w:szCs w:val="32"/>
        </w:rPr>
        <w:t xml:space="preserve">-altitude </w:t>
      </w:r>
      <w:r>
        <w:rPr>
          <w:sz w:val="32"/>
          <w:szCs w:val="32"/>
        </w:rPr>
        <w:t>和干燥环境中生存，而不会受到严重影响。这是因为它们有着非常有效的心肺系统，可以帮助它们在缺氧的情况下呼吸。</w:t>
      </w:r>
      <w:r>
        <w:rPr>
          <w:sz w:val="32"/>
          <w:szCs w:val="32"/>
        </w:rPr>
        <w:t>&lt;/p&gt;&lt;p&gt;&lt;img src="/static-img/XAXBEyL1DGGFNj62X9jn0A39Uh6T5ix4DSQn2r6E73NFFXWGeroT9liDt9b0WWKPI6E_aHPVvivqq9O6dfwXop1U6yy4t6zu2c1In40GGSsU-U9Aw2K49hbGbaxq7ENc-9cT6MbDLIng3sCNKGJkSucYDaOK9mwTyGsOmT3r1e7Yl5kGYXsYlLOoYo1N0igR.jpg"&gt;&lt;/p&gt;&lt;p&gt;</w:t>
      </w:r>
      <w:r>
        <w:rPr>
          <w:sz w:val="32"/>
          <w:szCs w:val="32"/>
        </w:rPr>
        <w:t>寻找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命，羊驼需要不断地寻找食物。在他们漫长的旅程中，他们学会了利用各种植物资源，如草、树叶以及某些特定的植物根部等。这些资源虽然有限，但对于生存至关重要。</w:t>
      </w:r>
      <w:r>
        <w:rPr>
          <w:sz w:val="32"/>
          <w:szCs w:val="32"/>
        </w:rPr>
        <w:t>&lt;/p&gt;&lt;p&gt;&lt;img src="/static-img/zFa0kLKYOp4kDPBcTVUBFg39Uh6T5ix4DSQn2r6E73NFFXWGeroT9liDt9b0WWKPI6E_aHPVvivqq9O6dfwXop1U6yy4t6zu2c1In40GGSsU-U9Aw2K49hbGbaxq7ENc-9cT6MbDLIng3sCNKGJkSucYDaOK9mwTyGsOmT3r1e7Yl5kGYXsYlLOoYo1N0igR.jpg"&gt;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是一种群居动物，它们形成了一套复杂而有序的社会结构。在这个结构中，每个成员都扮演着不同的角色，无论是在保护幼崽还是共同觅食时，都体现出了团队合作精神。</w:t>
      </w:r>
      <w:r>
        <w:rPr>
          <w:sz w:val="32"/>
          <w:szCs w:val="32"/>
        </w:rPr>
        <w:t>&lt;/p&gt;&lt;p&gt;&lt;img src="/static-img/6DFWJ8omCAwbpHb50zqvzQ39Uh6T5ix4DSQn2r6E73NFFXWGeroT9liDt9b0WWKPI6E_aHPVvivqq9O6dfwXop1U6yy4t6zu2c1In40GGSsU-U9Aw2K49hbGbaxq7ENc-9cT6MbDLIng3sCNKGJkSucYDaOK9mwTyGsOmT3r1e7Yl5kGYXsYlLOoYo1N0igR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没有固定的栖息地，它们可以自由迁徙，以避免饥饿和疾病。这也使得它们能够更好地适应环境变化，并且找到新的资源。此外，它们还能通过跳跃来传递信息，这是一个独特而高效的一种沟通方式。</w:t>
      </w:r>
      <w:r>
        <w:rPr>
          <w:sz w:val="32"/>
          <w:szCs w:val="32"/>
        </w:rPr>
        <w:t>&lt;/p&gt;&lt;p&gt;&lt;img src="/static-img/Ib-_baULKubiV6cm5bkrmQ39Uh6T5ix4DSQn2r6E73NFFXWGeroT9liDt9b0WWKPI6E_aHPVvivqq9O6dfwXop1U6yy4t6zu2c1In40GGSsU-U9Aw2K49hbGbaxq7ENc-9cT6MbDLIng3sCNKGJkSucYDaOK9mwTyGsOmT3r1e7Yl5kGYXsYlLOoYo1N0igR.jpg"&gt;&lt;/p&gt;&lt;p&gt;</w:t>
      </w:r>
      <w:r>
        <w:rPr>
          <w:sz w:val="32"/>
          <w:szCs w:val="32"/>
        </w:rPr>
        <w:t>对人类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理位置和特殊的地位，羊驼对周围的人类文化产生了深远影响。例如，在一些地区，人们崇拜它作为神灵或象征；同时，由于经济利益，也有人开始培养这种动物，从事旅游业或提供肉类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然界的一些活动，如放牧、过度狩猎和破坏栖息地等威胁到了羊驼及其生态系统。在许多国家和国际组织都意识到这一点，并采取措施保护这些珍贵生物及其家园，以确保未来的可持续发展。</w:t>
      </w:r>
      <w:r>
        <w:rPr>
          <w:sz w:val="32"/>
          <w:szCs w:val="32"/>
        </w:rPr>
        <w:t>&lt;/p&gt;&lt;p&gt;&lt;a href = "/doc/776304-</w:t>
      </w:r>
      <w:r>
        <w:rPr>
          <w:sz w:val="32"/>
          <w:szCs w:val="32"/>
        </w:rPr>
        <w:t>羊驼的荒原奇遇</w:t>
      </w:r>
      <w:r>
        <w:rPr>
          <w:sz w:val="32"/>
          <w:szCs w:val="32"/>
        </w:rPr>
        <w:t>.doc" rel="alternate" download="776304-</w:t>
      </w:r>
      <w:r>
        <w:rPr>
          <w:sz w:val="32"/>
          <w:szCs w:val="32"/>
        </w:rPr>
        <w:t>羊驼的荒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