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香鸡呢的一屋暗灯</w:t>
      </w:r>
      <w:r>
        <w:rPr>
          <w:sz w:val="48"/>
          <w:szCs w:val="48"/>
        </w:rPr>
        <w:t>(</w:t>
      </w:r>
      <w:r>
        <w:rPr>
          <w:sz w:val="48"/>
          <w:szCs w:val="48"/>
        </w:rPr>
        <w:t>深夜小吃店的秘密故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屋暗灯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</w:t>
      </w:r>
      <w:r>
        <w:rPr>
          <w:sz w:val="32"/>
          <w:szCs w:val="32"/>
        </w:rPr>
        <w:t>&lt;/p&gt;&lt;p&gt;&lt;img src="/static-img/ZclTUfnDzPjODnL7m6KK9aZCOlMDtTorueYne-0p5BwDTumb-dbo1xxD7crzM3eO.png"&gt;&lt;/p&gt;&lt;p&gt;</w:t>
      </w:r>
      <w:r>
        <w:rPr>
          <w:sz w:val="32"/>
          <w:szCs w:val="32"/>
        </w:rPr>
        <w:t>在哪里隐藏着夜的味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冷清的小巷里，仿佛被时间遗忘的地方，有一家名叫“一屋暗灯”的小吃店。它不像其他明亮的餐厅那样吸引人，但人们却愿意为此冒险，因为这里藏着一种独特的魅力。</w:t>
      </w:r>
      <w:r>
        <w:rPr>
          <w:sz w:val="32"/>
          <w:szCs w:val="32"/>
        </w:rPr>
        <w:t>&lt;/p&gt;&lt;p&gt;&lt;img src="/static-img/l8CKQ2hmRBGyOWMqWeVpPqZCOlMDtTorueYne-0p5BwIZAcnHKx0CKMT8Eal1rgWy4Y-rH40HC1rg29xCet5hDv85_uZ-l43ncacCxsdjn9PxWR7EOE0AEF-anp5v6_3K6g7QNuE8t0ll6XqB_AQDmDrFcCQRusF9naWlNhLljk.jpg"&gt;&lt;/p&gt;&lt;p&gt;</w:t>
      </w:r>
      <w:r>
        <w:rPr>
          <w:sz w:val="32"/>
          <w:szCs w:val="32"/>
        </w:rPr>
        <w:t>是什么让这个小店充满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一屋暗灯”，你会发现这并非是一间普通的小食摊。墙上挂着的是那些看似破旧但内心温暖的老照片，而桌子和椅子则是木质质感十足，让人感觉似乎回到了过去。最显眼的是那排排闪烁着微弱光芒的油炸锅，这些都是夜晚时分用来烤制各种美味小吃的工具。</w:t>
      </w:r>
      <w:r>
        <w:rPr>
          <w:sz w:val="32"/>
          <w:szCs w:val="32"/>
        </w:rPr>
        <w:t>&lt;/p&gt;&lt;p&gt;&lt;img src="/static-img/orUyQFZtuw2tOqIcDw0qEaZCOlMDtTorueYne-0p5BwIZAcnHKx0CKMT8Eal1rgWy4Y-rH40HC1rg29xCet5hDv85_uZ-l43ncacCxsdjn9PxWR7EOE0AEF-anp5v6_3K6g7QNuE8t0ll6XqB_AQDmDrFcCQRusF9naWlNhLljk.png"&gt;&lt;/p&gt;&lt;p&gt;</w:t>
      </w:r>
      <w:r>
        <w:rPr>
          <w:sz w:val="32"/>
          <w:szCs w:val="32"/>
        </w:rPr>
        <w:t>他们如何将夜晚变成美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香鸡呢，是这家店唯一且标志性的菜品。他以其独特的手工制作和秘制调料而闻名。在这里，你可以看到厨师们手脚麻利地把肉块从冰箱里取出，然后在油锅中快速翻炒，使得肉质保持鲜嫩多汁。而最关键的一步，就是加上那份特殊调配好的酱料，它不仅增添了风味，还使得每一次入口都能感受到深夜时分独有的韵味。</w:t>
      </w:r>
      <w:r>
        <w:rPr>
          <w:sz w:val="32"/>
          <w:szCs w:val="32"/>
        </w:rPr>
        <w:t>&lt;/p&gt;&lt;p&gt;&lt;img src="/static-img/3jXMhDy66w3D06a0B62uK6ZCOlMDtTorueYne-0p5BwIZAcnHKx0CKMT8Eal1rgWy4Y-rH40HC1rg29xCet5hDv85_uZ-l43ncacCxsdjn9PxWR7EOE0AEF-anp5v6_3K6g7QNuE8t0ll6XqB_AQDmDrFcCQRusF9naWlNhLljk.jpg"&gt;&lt;/p&gt;&lt;p&gt;</w:t>
      </w:r>
      <w:r>
        <w:rPr>
          <w:sz w:val="32"/>
          <w:szCs w:val="32"/>
        </w:rPr>
        <w:t>为什么顾客愿意为了这些东西等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一屋暗灯”并不大，但每天都有很多人排队等候入座。这不仅因为它提供了传统口味，更重要的是，那里的服务态度让人难以忘怀。一旦你坐在这里，服务员就会亲切地向你介绍各式各样的菜肴，并耐心解答你的疑问，即使是在凌晨三点，也依然有人微笑着为你端来端去，不管外面的世界是多么喧嚣，他们总是那么温馨细腻。</w:t>
      </w:r>
      <w:r>
        <w:rPr>
          <w:sz w:val="32"/>
          <w:szCs w:val="32"/>
        </w:rPr>
        <w:t>&lt;/p&gt;&lt;p&gt;&lt;img src="/static-img/HAnDmRLKPkS6xbiWTEN_IqZCOlMDtTorueYne-0p5BwIZAcnHKx0CKMT8Eal1rgWy4Y-rH40HC1rg29xCet5hDv85_uZ-l43ncacCxsdjn9PxWR7EOE0AEF-anp5v6_3K6g7QNuE8t0ll6XqB_AQDmDrFcCQRusF9naWlNhLljk.jpg"&gt;&lt;/p&gt;&lt;p&gt;</w:t>
      </w:r>
      <w:r>
        <w:rPr>
          <w:sz w:val="32"/>
          <w:szCs w:val="32"/>
        </w:rPr>
        <w:t>他们怎样维持这种高效率又高质量的工作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“一屋暗灯”并不是个性化的大型餐馆，它只是一个专注于传统风味的小吃店。但即便如此，其团队也能保持高度组织与效率。这可能归功于它们对细节追求极致，对顾客体验关注严格，以及不断改进技术和流程，以确保每一次烹饪都是最佳状态下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次探访结束后，你会带走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一屋暗灯”，我们或许不会带走任何实物，却留下了一种深刻的情感：对生活、对食物以及对陌生城市某个角落深情赞赏。也许，在接下来的一段时间里，我们还会想起那个小巷中的油烟弥漫、氛围浓厚的地方，那里的故事，如同他们所做出的美食一样，每一次品尝都会令人怀念。而对于那些已经成为常客的人来说，这可能就已经是一个属于自己的人生画面了。</w:t>
      </w:r>
      <w:r>
        <w:rPr>
          <w:sz w:val="32"/>
          <w:szCs w:val="32"/>
        </w:rPr>
        <w:t>&lt;/p&gt;&lt;p&gt;&lt;a href = "/doc/772454-</w:t>
      </w:r>
      <w:r>
        <w:rPr>
          <w:sz w:val="32"/>
          <w:szCs w:val="32"/>
        </w:rPr>
        <w:t>麦香鸡呢的一屋暗灯</w:t>
      </w:r>
      <w:r>
        <w:rPr>
          <w:sz w:val="32"/>
          <w:szCs w:val="32"/>
        </w:rPr>
        <w:t>(</w:t>
      </w:r>
      <w:r>
        <w:rPr>
          <w:sz w:val="32"/>
          <w:szCs w:val="32"/>
        </w:rPr>
        <w:t>深夜小吃店的秘密故事</w:t>
      </w:r>
      <w:r>
        <w:rPr>
          <w:sz w:val="32"/>
          <w:szCs w:val="32"/>
        </w:rPr>
        <w:t>).doc" rel="alternate" download="772454-</w:t>
      </w:r>
      <w:r>
        <w:rPr>
          <w:sz w:val="32"/>
          <w:szCs w:val="32"/>
        </w:rPr>
        <w:t>麦香鸡呢的一屋暗灯</w:t>
      </w:r>
      <w:r>
        <w:rPr>
          <w:sz w:val="32"/>
          <w:szCs w:val="32"/>
        </w:rPr>
        <w:t>(</w:t>
      </w:r>
      <w:r>
        <w:rPr>
          <w:sz w:val="32"/>
          <w:szCs w:val="32"/>
        </w:rPr>
        <w:t>深夜小吃店的秘密故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