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探索仙踪林音乐与文化的奇幻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探索仙踪林：音乐与文化的奇幻交响</w:t>
      </w:r>
      <w:r>
        <w:rPr>
          <w:sz w:val="32"/>
          <w:szCs w:val="32"/>
        </w:rPr>
        <w:t>&lt;/p&gt;&lt;p&gt;&lt;img src="/static-img/gpo-nharVUofd4bTmQUKpJ8P51rS707Hsz9g-jyUWabJ9XNBm5NIAh_Uy4CXQcaH.jpg"&gt;&lt;/p&gt;&lt;p&gt;</w:t>
      </w:r>
      <w:r>
        <w:rPr>
          <w:sz w:val="32"/>
          <w:szCs w:val="32"/>
        </w:rPr>
        <w:t>仙踪林之旅的启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网站上的仙踪林，一个充满神秘色彩的地方，它不仅是传说中的奇异森林，更是音乐和文化交流的新平台。这里汇聚了来自世界各地的艺术家，他们以独特的声音，为这个虚拟空间注入了活力。</w:t>
      </w:r>
      <w:r>
        <w:rPr>
          <w:sz w:val="32"/>
          <w:szCs w:val="32"/>
        </w:rPr>
        <w:t>&lt;/p&gt;&lt;p&gt;&lt;img src="/static-img/GdeeTUezvl6jp6z4KdPup58P51rS707Hsz9g-jyUWaZzVHhP2-fn46KJ5HNtwN7sZ1ztLr7yiLBUSzsiqcmHwLXPsFk49pM3auAEMH92HhFTmYDk1DwHMKWjrtd7Qq9CGJDT3TIDgwL5wc-cEkDCs1mzUCIx-qnXFvLSUoNUlUXfo6VDwVmz0ln7tNk6V5lHRvd5xrtDNjoaMH74dz7e5hdKVvIdWLh6UzJktHuyzk0.jpg"&gt;&lt;/p&gt;&lt;p&gt;</w:t>
      </w:r>
      <w:r>
        <w:rPr>
          <w:sz w:val="32"/>
          <w:szCs w:val="32"/>
        </w:rPr>
        <w:t>音乐与技术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仙踪林中，音乐与现代科技完美融合，创造出了前所未有的听觉体验。通过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和高级音频处理，艺术家们能够在数字空间内进行即兴演奏，每一次演出都是独一无二的。这不仅丰富了用户的心灵触角，也推动了音乐创作新的发展方向。</w:t>
      </w:r>
      <w:r>
        <w:rPr>
          <w:sz w:val="32"/>
          <w:szCs w:val="32"/>
        </w:rPr>
        <w:t>&lt;/p&gt;&lt;p&gt;&lt;img src="/static-img/nql08kI9cS_IwjfFE0asTp8P51rS707Hsz9g-jyUWaZzVHhP2-fn46KJ5HNtwN7sZ1ztLr7yiLBUSzsiqcmHwLXPsFk49pM3auAEMH92HhFTmYDk1DwHMKWjrtd7Qq9CGJDT3TIDgwL5wc-cEkDCs1mzUCIx-qnXFvLSUoNUlUXfo6VDwVmz0ln7tNk6V5lHRvd5xrtDNjoaMH74dz7e5hdKVvIdWLh6UzJktHuyzk0.jpg"&gt;&lt;/p&gt;&lt;p&gt;</w:t>
      </w:r>
      <w:r>
        <w:rPr>
          <w:sz w:val="32"/>
          <w:szCs w:val="32"/>
        </w:rPr>
        <w:t>文化交流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踪林作为一个跨越国界、跨越语言障碍的平台，是不同文化背景下的艺术家之间交流合作的一个窗口。在这里，不同风格和技巧相互激荡，产生了一系列令人惊叹的作品，这些作品不仅展示了每个人的才华，也促进了全球文化间的一种深层次对话。</w:t>
      </w:r>
      <w:r>
        <w:rPr>
          <w:sz w:val="32"/>
          <w:szCs w:val="32"/>
        </w:rPr>
        <w:t>&lt;/p&gt;&lt;p&gt;&lt;img src="/static-img/ffG93sc1CYRjefVslZLE5p8P51rS707Hsz9g-jyUWaZzVHhP2-fn46KJ5HNtwN7sZ1ztLr7yiLBUSzsiqcmHwLXPsFk49pM3auAEMH92HhFTmYDk1DwHMKWjrtd7Qq9CGJDT3TIDgwL5wc-cEkDCs1mzUCIx-qnXFvLSUoNUlUXfo6VDwVmz0ln7tNk6V5lHRvd5xrtDNjoaMH74dz7e5hdKVvIdWLh6UzJktHuyzk0.jpg"&gt;&lt;/p&gt;&lt;p&gt;</w:t>
      </w:r>
      <w:r>
        <w:rPr>
          <w:sz w:val="32"/>
          <w:szCs w:val="32"/>
        </w:rPr>
        <w:t>创意无限——艺术家的自由发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来说，仙踪林提供了一种全新的表达方式，无论是通过文字、图像还是声音，他们都能在这里尽情发挥自己的想象力。这种自由给予他们巨大的创造动力，让他们不断打破传统边界，为这片神秘森林增添着更多色彩。</w:t>
      </w:r>
      <w:r>
        <w:rPr>
          <w:sz w:val="32"/>
          <w:szCs w:val="32"/>
        </w:rPr>
        <w:t>&lt;/p&gt;&lt;p&gt;&lt;img src="/static-img/jxDi1SmjQC2GTpOdFRb5-58P51rS707Hsz9g-jyUWaZzVHhP2-fn46KJ5HNtwN7sZ1ztLr7yiLBUSzsiqcmHwLXPsFk49pM3auAEMH92HhFTmYDk1DwHMKWjrtd7Qq9CGJDT3TIDgwL5wc-cEkDCs1mzUCIx-qnXFvLSUoNUlUXfo6VDwVmz0ln7tNk6V5lHRvd5xrtDNjoaMH74dz7e5hdKVvIdWLh6UzJktHuyzk0.jpg"&gt;&lt;/p&gt;&lt;p&gt;</w:t>
      </w:r>
      <w:r>
        <w:rPr>
          <w:sz w:val="32"/>
          <w:szCs w:val="32"/>
        </w:rPr>
        <w:t>社区建设与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都是独立的小岛，但在仙踪林中却形成了一股强大的社区力量。人们通过分享彼此经验、支持对方梦想，最终共同成长。这份社区精神让每个参与者都感到温暖，同时也为整个环境注入了一股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——持续创新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可以看到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网站上的仙踪林正在逐步成形，它将成为未来音乐行业的一个重要组成部分。在未来的日子里，我们期待见证更多惊喜，并且相信随着大家共同努力，这个奇幻交响将会更加精彩纷呈。</w:t>
      </w:r>
      <w:r>
        <w:rPr>
          <w:sz w:val="32"/>
          <w:szCs w:val="32"/>
        </w:rPr>
        <w:t>&lt;/p&gt;&lt;p&gt;&lt;a href = "/doc/771894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探索仙踪林音乐与文化的奇幻交响</w:t>
      </w:r>
      <w:r>
        <w:rPr>
          <w:sz w:val="32"/>
          <w:szCs w:val="32"/>
        </w:rPr>
        <w:t>.doc" rel="alternate" download="771894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探索仙踪林音乐与文化的奇幻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