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野花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文化故事与艺术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V</w:t>
      </w:r>
      <w:r>
        <w:rPr>
          <w:sz w:val="32"/>
          <w:szCs w:val="32"/>
        </w:rPr>
        <w:t>的概念和创意</w:t>
      </w:r>
      <w:r>
        <w:rPr>
          <w:sz w:val="32"/>
          <w:szCs w:val="32"/>
        </w:rPr>
        <w:t>&lt;/p&gt;&lt;p&gt;&lt;img src="/static-img/K8hQYWul8od9Xqs-8jzxqx8ie0f13jb-_JNpjydOzjgoT_b_cz3pW6hcG76ULrkH.jpg"&gt;&lt;/p&gt;&lt;p&gt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部充满诗意的音乐视频，它不仅仅是对一首歌曲的视觉呈现，更是对自然之美、人生哲学的一种深刻诠释。从视频开头那片葱郁而又随风摇曳的野花，到影像中的流浪者在荒原上孤独地徘徊，我们可以感受到这部作品想要传达的情感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故事线</w:t>
      </w:r>
      <w:r>
        <w:rPr>
          <w:sz w:val="32"/>
          <w:szCs w:val="32"/>
        </w:rPr>
        <w:t>&lt;/p&gt;&lt;p&gt;&lt;img src="/static-img/b8o5Eaho3gM85extoxItOB8ie0f13jb-_JNpjydOzjiKcnvMnXaz2TxPCow-lOs1Juvp15h7UpVN5-V2lKJJqIYYR5nA44NZ8McxwfWeR_zCHwEY-T4JukJGMa2PXtOCNb9z9vCTKa7NGREWFqzvxlK4mOxBhU6S6o4bYKU8O4aYAqb-eUvY8VEYoPSWhbPLnVoOsp3gqg72cnAn-KN2pw.jpg"&gt;&lt;/p&gt;&lt;p&gt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蕴含的是一种对于自由和纯真的追求。影片中的主角是一个身穿简单服装，步履蹒跚但眼中闪烁着坚定目光的人物，他在无边的大草原上行走，这个形象让人联想到古代中国文学中的“归隐”或“放逐”，也许他是在寻找属于自己的地方，也许他是在逃离这个世界的喧嚣。在这样的文化背景下，我们可以更好地理解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所表达出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与视觉效果</w:t>
      </w:r>
      <w:r>
        <w:rPr>
          <w:sz w:val="32"/>
          <w:szCs w:val="32"/>
        </w:rPr>
        <w:t>&lt;/p&gt;&lt;p&gt;&lt;img src="/static-img/nKW3-geRQFLpLjtRSkWZRh8ie0f13jb-_JNpjydOzjiKcnvMnXaz2TxPCow-lOs1Juvp15h7UpVN5-V2lKJJqIYYR5nA44NZ8McxwfWeR_zCHwEY-T4JukJGMa2PXtOCNb9z9vCTKa7NGREWFqzvxlK4mOxBhU6S6o4bYKU8O4aYAqb-eUvY8VEYoPSWhbPLnVoOsp3gqg72cnAn-KN2pw.jpg"&gt;&lt;/p&gt;&lt;p&gt;MV</w:t>
      </w:r>
      <w:r>
        <w:rPr>
          <w:sz w:val="32"/>
          <w:szCs w:val="32"/>
        </w:rPr>
        <w:t>中的每一个画面都是精心挑选并处理过的，每一帧都透露出艺术家的细腻构思。从色彩搭配到剪辑技巧，从场景布置到人物表情，所有元素都被完美融合，使得整个作品既有着强烈的情感冲击，又显得格外真实可信。这不仅体现了导演对于视觉语言的掌握，也反映了团队成员们对于细节处理能力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情绪同步</w:t>
      </w:r>
      <w:r>
        <w:rPr>
          <w:sz w:val="32"/>
          <w:szCs w:val="32"/>
        </w:rPr>
        <w:t>&lt;/p&gt;&lt;p&gt;&lt;img src="/static-img/jWqQwGbRuSn1X8x-0Myreh8ie0f13jb-_JNpjydOzjiKcnvMnXaz2TxPCow-lOs1Juvp15h7UpVN5-V2lKJJqIYYR5nA44NZ8McxwfWeR_zCHwEY-T4JukJGMa2PXtOCNb9z9vCTKa7NGREWFqzvxlK4mOxBhU6S6o4bYKU8O4aYAqb-eUvY8VEYoPSWhbPLnVoOsp3gqg72cnAn-KN2pw.jpg"&gt;&lt;/p&gt;&lt;p&gt;</w:t>
      </w:r>
      <w:r>
        <w:rPr>
          <w:sz w:val="32"/>
          <w:szCs w:val="32"/>
        </w:rPr>
        <w:t>在观看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不容忽略的是伴随其上的音乐。每一个音符似乎都能准确捕捉影像中的每一个瞬间，让观众的心灵同样被触动。此外，音乐带来的旋律变化也正好映射出了影片情感波动，从平静、宁静到激昂、抒发，最终回归平静，是一种完整的情感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引入不同文化元素</w:t>
      </w:r>
      <w:r>
        <w:rPr>
          <w:sz w:val="32"/>
          <w:szCs w:val="32"/>
        </w:rPr>
        <w:t>&lt;/p&gt;&lt;p&gt;&lt;img src="/static-img/wMWb-EbIhJG7df8OPP_Iph8ie0f13jb-_JNpjydOzjiKcnvMnXaz2TxPCow-lOs1Juvp15h7UpVN5-V2lKJJqIYYR5nA44NZ8McxwfWeR_zCHwEY-T4JukJGMa2PXtOCNb9z9vCTKa7NGREWFqzvxlK4mOxBhU6S6o4bYKU8O4aYAqb-eUvY8VEYoPSWhbPLnVoOsp3gqg72cnAn-KN2pw.jpg"&gt;&lt;/p&gt;&lt;p&gt;</w:t>
      </w:r>
      <w:r>
        <w:rPr>
          <w:sz w:val="32"/>
          <w:szCs w:val="32"/>
        </w:rPr>
        <w:t>虽然内容主要基于日语，但通过添加中文字幕，使得作品能够跨越语言界限，对于那些不懂日语却对这首歌曲产生共鸣的人来说提供了一扇窗口。这也是现代媒体作品多使用双语字幕的一个例证，它不仅扩大了受众群体，同时也促进了不同文化之间相互了解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交媒体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很快就吸引了大量网友关注，并迅速在社交媒体平台上传播。当初发布时可能只是一个小型团队合作的小制作，但它最终成为了网络热门话题之一，这说明即便是一些看似小众的事物，在正确推广策略下也有巨大的影响力。而这种影响力的形成，不仅取决于作品本身，还包括人们分享和讨论这一过程中的积极参与。</w:t>
      </w:r>
      <w:r>
        <w:rPr>
          <w:sz w:val="32"/>
          <w:szCs w:val="32"/>
        </w:rPr>
        <w:t>&lt;/p&gt;&lt;p&gt;&lt;a href = "/doc/771839-</w:t>
      </w:r>
      <w:r>
        <w:rPr>
          <w:sz w:val="32"/>
          <w:szCs w:val="32"/>
        </w:rPr>
        <w:t>探索野花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文化故事与艺术设计</w:t>
      </w:r>
      <w:r>
        <w:rPr>
          <w:sz w:val="32"/>
          <w:szCs w:val="32"/>
        </w:rPr>
        <w:t>.doc" rel="alternate" download="771839-</w:t>
      </w:r>
      <w:r>
        <w:rPr>
          <w:sz w:val="32"/>
          <w:szCs w:val="32"/>
        </w:rPr>
        <w:t>探索野花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文化故事与艺术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