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失落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随着技术的进步和信息化时代的到来，网络小说尤其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成为了一种流行的文学形式，它们以简洁、快速为特点，深受年轻读者青睐。其中，有一类题材特别受到关注，那就是关于“挽回”的故事。这类故事通常围绕着爱情关系中的误会、误解以及如何通过努力和坚持去挽回那份即将消散的情感。</w:t>
      </w:r>
      <w:r>
        <w:rPr>
          <w:sz w:val="32"/>
          <w:szCs w:val="32"/>
        </w:rPr>
        <w:t>&lt;/p&gt;&lt;p&gt;&lt;img src="/static-img/PA0NijCbE8CxTGR5lDYKV5-ucYQrjv4aAx50orBtVsUANNGreVgX6ZWDkSx2QFg7.jpg"&gt;&lt;/p&gt;&lt;p&gt;</w:t>
      </w:r>
      <w:r>
        <w:rPr>
          <w:sz w:val="32"/>
          <w:szCs w:val="32"/>
        </w:rPr>
        <w:t>爱情失衡下的挽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中，如果两个人之间的情感不平衡，一方可能会因为无法获得应有的关心和理解而感到孤单。这种情况下，另一方需要通过耐心倾听对方的心声，以及给予足够的时间让对方感受到自己的存在。</w:t>
      </w:r>
      <w:r>
        <w:rPr>
          <w:sz w:val="32"/>
          <w:szCs w:val="32"/>
        </w:rPr>
        <w:t>&lt;/p&gt;&lt;p&gt;&lt;img src="/static-img/f809MA0mXkNIXPx5WrhxGJ-ucYQrjv4aAx50orBtVsU3F_kiZWbZS-UY25XaNM33dksqOFhX70zIZXHdAA69jEe24tfLWfteGg7OakM7touL7NqR7P4vb4PnSowWHrgsnuY_S5ZUvLJHvnxmxOexL0bWhxLeLf1lgnZZdZEL_qV8pNd2a-gB0KDIYA3xZ0bK.jpg"&gt;&lt;/p&gt;&lt;p&gt;</w:t>
      </w:r>
      <w:r>
        <w:rPr>
          <w:sz w:val="32"/>
          <w:szCs w:val="32"/>
        </w:rPr>
        <w:t>通讯工具上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我们可以通过各种通讯工具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保持联系。但是，这些工具也可能成为分隔两个人的原因，因为它限制了面对面的交流。在使用这些工具时，要注意语气表达，让每一条消息都充满温暖和关怀。</w:t>
      </w:r>
      <w:r>
        <w:rPr>
          <w:sz w:val="32"/>
          <w:szCs w:val="32"/>
        </w:rPr>
        <w:t>&lt;/p&gt;&lt;p&gt;&lt;img src="/static-img/xErW0vthJjBUXoYNVWJU25-ucYQrjv4aAx50orBtVsU3F_kiZWbZS-UY25XaNM33dksqOFhX70zIZXHdAA69jEe24tfLWfteGg7OakM7touL7NqR7P4vb4PnSowWHrgsnuY_S5ZUvLJHvnxmxOexL0bWhxLeLf1lgnZZdZEL_qV8pNd2a-gB0KDIYA3xZ0bK.jpg"&gt;&lt;/p&gt;&lt;p&gt;</w:t>
      </w:r>
      <w:r>
        <w:rPr>
          <w:sz w:val="32"/>
          <w:szCs w:val="32"/>
        </w:rPr>
        <w:t>文字里的深意探究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虽然简短，但却蕴含着丰富的情感细节。对于想要挽回的人来说，要学会从文字中寻找对方隐藏的情绪，从而更好地理解对方的心思，并在这个基础上调整自己的行为。</w:t>
      </w:r>
      <w:r>
        <w:rPr>
          <w:sz w:val="32"/>
          <w:szCs w:val="32"/>
        </w:rPr>
        <w:t>&lt;/p&gt;&lt;p&gt;&lt;img src="/static-img/_gSiXDiN7ZSd8ah--JZ2jZ-ucYQrjv4aAx50orBtVsU3F_kiZWbZS-UY25XaNM33dksqOFhX70zIZXHdAA69jEe24tfLWfteGg7OakM7touL7NqR7P4vb4PnSowWHrgsnuY_S5ZUvLJHvnxmxOexL0bWhxLeLf1lgnZZdZEL_qV8pNd2a-gB0KDIYA3xZ0bK.jpg"&gt;&lt;/p&gt;&lt;p&gt;</w:t>
      </w:r>
      <w:r>
        <w:rPr>
          <w:sz w:val="32"/>
          <w:szCs w:val="32"/>
        </w:rPr>
        <w:t>内心世界中的力量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并不仅仅是外部行动的问题，更重要的是要控制内心世界，不要被过去的事情所困扰，要有足够的心理准备去接受并处理未来的挑战。只有内心强大才能稳固这段感情。</w:t>
      </w:r>
      <w:r>
        <w:rPr>
          <w:sz w:val="32"/>
          <w:szCs w:val="32"/>
        </w:rPr>
        <w:t>&lt;/p&gt;&lt;p&gt;&lt;img src="/static-img/d_y4n3Uk8sszKB6snl0sw5-ucYQrjv4aAx50orBtVsU3F_kiZWbZS-UY25XaNM33dksqOFhX70zIZXHdAA69jEe24tfLWfteGg7OakM7touL7NqR7P4vb4PnSowWHrgsnuY_S5ZUvLJHvnxmxOexL0bWhxLeLf1lgnZZdZEL_qV8pNd2a-gB0KDIYA3xZ0bK.jpg"&gt;&lt;/p&gt;&lt;p&gt;</w:t>
      </w:r>
      <w:r>
        <w:rPr>
          <w:sz w:val="32"/>
          <w:szCs w:val="32"/>
        </w:rPr>
        <w:t>时间是一把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既能磨损感情，也能治愈伤口。在一个人的生命里，每一次经历都是宝贵的一课，而对于那些想要挽回的人来说，不妨珍惜每一天，用实际行动证明自己对这段关系的承诺与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坚持：最后的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多么艰难的情况，只要真诚且坚持下去，都有可能收获意想不到的结果。当你决定了要尝试挽回到时候，最重要的是不要放弃，即使遇到无数次失败，也不要丢掉希望，因为最终成功往往来自于那些不懈努力的地方。</w:t>
      </w:r>
      <w:r>
        <w:rPr>
          <w:sz w:val="32"/>
          <w:szCs w:val="32"/>
        </w:rPr>
        <w:t>&lt;/p&gt;&lt;p&gt;&lt;a href = "/doc/771680-</w:t>
      </w:r>
      <w:r>
        <w:rPr>
          <w:sz w:val="32"/>
          <w:szCs w:val="32"/>
        </w:rPr>
        <w:t>挽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失落之间的纠缠</w:t>
      </w:r>
      <w:r>
        <w:rPr>
          <w:sz w:val="32"/>
          <w:szCs w:val="32"/>
        </w:rPr>
        <w:t>.doc" rel="alternate" download="771680-</w:t>
      </w:r>
      <w:r>
        <w:rPr>
          <w:sz w:val="32"/>
          <w:szCs w:val="32"/>
        </w:rPr>
        <w:t>挽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失落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