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顶一下叫一声社交媒体上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各种各样的互动游戏层出不穷。其中，“顶一下叫一声”这个游戏，以其简单易行和广泛参与度而深受年轻人的喜爱。</w:t>
      </w:r>
      <w:r>
        <w:rPr>
          <w:sz w:val="32"/>
          <w:szCs w:val="32"/>
        </w:rPr>
        <w:t>&lt;/p&gt;&lt;p&gt;&lt;img src="/static-img/WO7TF0ipjBvk-jTTiUQ7Di54_w2Jf9ojNmK75dKFipSL01kMHDwYCPKz7lH2UYPF.jpg"&gt;&lt;/p&gt;&lt;p&gt;“</w:t>
      </w:r>
      <w:r>
        <w:rPr>
          <w:sz w:val="32"/>
          <w:szCs w:val="32"/>
        </w:rPr>
        <w:t>顶一下叫一声”，顾名思义，是指在社交平台上看到他人发表的内容后，用点赞（或者说“顶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来表示支持或认可，然后马上回复一句“叫一声”。这个小动作看似无关紧要，但却蕴含着强烈的情感联系和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在微博、抖音等平台上特别流行。例如，一位网友发布了一条关于自己学习新技能的日记，下方就可能会有很多网友留言“你真棒！”或者“我也想学啊！”这样的鼓励的话语，同时他们还会给这条日记点赞。这不仅让分享者感到温暖，也激励了更多人去尝试新的事物。</w:t>
      </w:r>
      <w:r>
        <w:rPr>
          <w:sz w:val="32"/>
          <w:szCs w:val="32"/>
        </w:rPr>
        <w:t>&lt;/p&gt;&lt;p&gt;&lt;img src="/static-img/j9M9y7PJAIxLarrcRoajai54_w2Jf9ojNmK75dKFipRYCKRcuYwaRbcS0Oqmy52opM1yIqF5toRFNcr5K7sSXqw01B8uxLMWz0udXe3vYpaG7phaP-WUWz-ONd1JI2TlZN5kIVbPAcFi8BmwbZzc5YGVJ_2L_-MvlbvApFwgHIwGKfDjqWG-uG0_TzCrS0zd46hybIXZrqEPuCYKVRbGGhXUo-r7zB1px_A2-8eURLdKvcopo7wFd5vS1H7q9Qx3.jpg"&gt;&lt;/p&gt;&lt;p&gt;</w:t>
      </w:r>
      <w:r>
        <w:rPr>
          <w:sz w:val="32"/>
          <w:szCs w:val="32"/>
        </w:rPr>
        <w:t>然而，这个游戏也有其潜在的问题。在一些情况下，“顶一下叫一声”可能变成了虚拟点数的追逐，而非真正意义上的交流与支持。当人们为了获取更多点赞而刻意制造热闹时，原有的目的被扭曲成一种虚伪的互动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用户可能因为害怕没有得到回应而不敢发表自己的意见，这种心理压力也是一个需要注意的问题。因此，在享受这种积极互动的时候，我们应该意识到它背后的社会影响，并尽量保持真诚和健康的心态进行交流。</w:t>
      </w:r>
      <w:r>
        <w:rPr>
          <w:sz w:val="32"/>
          <w:szCs w:val="32"/>
        </w:rPr>
        <w:t>&lt;/p&gt;&lt;p&gt;&lt;img src="/static-img/AjWm1gqE8FVPBEz78HQQ4y54_w2Jf9ojNmK75dKFipRYCKRcuYwaRbcS0Oqmy52opM1yIqF5toRFNcr5K7sSXqw01B8uxLMWz0udXe3vYpaG7phaP-WUWz-ONd1JI2TlZN5kIVbPAcFi8BmwbZzc5YGVJ_2L_-MvlbvApFwgHIwGKfDjqWG-uG0_TzCrS0zd46hybIXZrqEPuCYKVRbGGhXUo-r7zB1px_A2-8eURLdKvcopo7wFd5vS1H7q9Qx3.jpg"&gt;&lt;/p&gt;&lt;p&gt;</w:t>
      </w:r>
      <w:r>
        <w:rPr>
          <w:sz w:val="32"/>
          <w:szCs w:val="32"/>
        </w:rPr>
        <w:t>总之，“顶一下叫一声”虽然是一个简单的小游戏，但它反映了我们对网络关系维护的一种方式。在这一过程中，我们可以既享受到积极的人际连接，又能避免那些潜藏于表面的问题，从而创造一个更加美好的网络空间。</w:t>
      </w:r>
      <w:r>
        <w:rPr>
          <w:sz w:val="32"/>
          <w:szCs w:val="32"/>
        </w:rPr>
        <w:t>&lt;/p&gt;&lt;p&gt;&lt;a href = "/doc/771591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社交媒体上的互动游戏</w:t>
      </w:r>
      <w:r>
        <w:rPr>
          <w:sz w:val="32"/>
          <w:szCs w:val="32"/>
        </w:rPr>
        <w:t>.doc" rel="alternate" download="771591-</w:t>
      </w:r>
      <w:r>
        <w:rPr>
          <w:sz w:val="32"/>
          <w:szCs w:val="32"/>
        </w:rPr>
        <w:t>生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顶一下叫一声社交媒体上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