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一个温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小村庄里，有一位名叫小红的女子，她被人们称为“爱哭小嫁娘”。她的名字来自她那经常因为一点点事情而流泪的性格。然而，这个名字并不能完全反映她内心深处的一切。</w:t>
      </w:r>
      <w:r>
        <w:rPr>
          <w:sz w:val="32"/>
          <w:szCs w:val="32"/>
        </w:rPr>
        <w:t>&lt;/p&gt;&lt;p&gt;&lt;img src="/static-img/gwGJLSRNpzQ2GCnngLe2thjjEP68AIuzvnA454RnuWguEJY4uODFOuaGYdeKuL20.jpg"&gt;&lt;/p&gt;&lt;p&gt;</w:t>
      </w:r>
      <w:r>
        <w:rPr>
          <w:sz w:val="32"/>
          <w:szCs w:val="32"/>
        </w:rPr>
        <w:t>情感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的人生充满了波折和挑战，但即便是在逆境中，她依然能够找到生活中的美好。她对待每一个人都有着极高的情感投入，无论是亲人还是陌生人，只要他们需要帮助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都会毫不犹豫地伸出援手。这份真诚和善良让她赢得了周围人的尊重和喜爱。</w:t>
      </w:r>
      <w:r>
        <w:rPr>
          <w:sz w:val="32"/>
          <w:szCs w:val="32"/>
        </w:rPr>
        <w:t>&lt;/p&gt;&lt;p&gt;&lt;img src="/static-img/BEGgyr3FIJJWjS9WXEvQ-BjjEP68AIuzvnA454RnuWhuvaEbLRhPUvLScuPjsyjDn-W5LPOvpE3rWX7yXt5xvqZfNwcQaezjivnFDcbH8GyWXtKYYP3PUBym8JnFS0zBrTXUpoSjNJN1lvck0RyquXXFHOcWDa9gyTfVT-gTxzL51-gtf6eIOzmKmtdlGYYaloBTFY2wSEJr7s0H4oVmINPrBkv3NbeYisI8qj6Q9ug.jpg"&gt;&lt;/p&gt;&lt;p&gt;</w:t>
      </w:r>
      <w:r>
        <w:rPr>
          <w:sz w:val="32"/>
          <w:szCs w:val="32"/>
        </w:rPr>
        <w:t>勇敢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虽然外表娇弱，但她的内心却充满了勇气。在面对困难时，她从未退缩过，而是选择站出来，用自己的方式去解决问题。无论是家庭纠纷还是社会上的不公，她总能以一种平静而坚定的态度来处理这些问题。</w:t>
      </w:r>
      <w:r>
        <w:rPr>
          <w:sz w:val="32"/>
          <w:szCs w:val="32"/>
        </w:rPr>
        <w:t>&lt;/p&gt;&lt;p&gt;&lt;img src="/static-img/pVMEW-I2HAGVGvan3qDs7hjjEP68AIuzvnA454RnuWhuvaEbLRhPUvLScuPjsyjDn-W5LPOvpE3rWX7yXt5xvqZfNwcQaezjivnFDcbH8GyWXtKYYP3PUBym8JnFS0zBrTXUpoSjNJN1lvck0RyquXXFHOcWDa9gyTfVT-gTxzL51-gtf6eIOzmKmtdlGYYaloBTFY2wSEJr7s0H4oVmINPrBkv3NbeYisI8qj6Q9ug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拥有超乎寻常的智慧，在遇到困难的时候，她总能想出创造性的解决方案。她不仅聪明，而且还具有很强的观察力，对于周围发生的事情都能迅速做出判断。这使得她在村子里的很多事务中扮演着不可或缺的角色。</w:t>
      </w:r>
      <w:r>
        <w:rPr>
          <w:sz w:val="32"/>
          <w:szCs w:val="32"/>
        </w:rPr>
        <w:t>&lt;/p&gt;&lt;p&gt;&lt;img src="/static-img/iAuH6j-8DtG2Ac-ICf-YtBjjEP68AIuzvnA454RnuWhuvaEbLRhPUvLScuPjsyjDn-W5LPOvpE3rWX7yXt5xvqZfNwcQaezjivnFDcbH8GyWXtKYYP3PUBym8JnFS0zBrTXUpoSjNJN1lvck0RyquXXFHOcWDa9gyTfVT-gTxzL51-gtf6eIOzmKmtdlGYYaloBTFY2wSEJr7s0H4oVmINPrBkv3NbeYisI8qj6Q9ug.jpg"&gt;&lt;/p&gt;&lt;p&gt;</w:t>
      </w:r>
      <w:r>
        <w:rPr>
          <w:sz w:val="32"/>
          <w:szCs w:val="32"/>
        </w:rPr>
        <w:t>艺术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哭的小嫁娘有一颗艺术的心，从小就喜欢绘画、书法等各种艺术形式。她将生活中的每一个瞬间，都用画笔记录下来，让那些平凡的事物也变得精彩起来。她的作品不仅展现了她的才华，也传达了一种独特的情感世界。</w:t>
      </w:r>
      <w:r>
        <w:rPr>
          <w:sz w:val="32"/>
          <w:szCs w:val="32"/>
        </w:rPr>
        <w:t>&lt;/p&gt;&lt;p&gt;&lt;img src="/static-img/WqjiMhs35dpD3NxAnVJX4RjjEP68AIuzvnA454RnuWhuvaEbLRhPUvLScuPjsyjDn-W5LPOvpE3rWX7yXt5xvqZfNwcQaezjivnFDcbH8GyWXtKYYP3PUBym8JnFS0zBrTXUpoSjNJN1lvck0RyquXXFHOcWDa9gyTfVT-gTxzL51-gtf6eIOzmKmtdlGYYaloBTFY2wSEJr7s0H4oVmINPrBkv3NbeYisI8qj6Q9ug.jpg"&gt;&lt;/p&gt;&lt;p&gt;</w:t>
      </w:r>
      <w:r>
        <w:rPr>
          <w:sz w:val="32"/>
          <w:szCs w:val="32"/>
        </w:rPr>
        <w:t>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，小红承担着许多大大小小的责任，无论是照顾年迈的父母，还是帮忙管理家务事业，她总是一丝不苟地完成每一项任务。这种责任感和担当，是她成长为一个有能力且受人尊敬的人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爱哭的小嫁娘经历过许多挫折，但她从未放弃过自己的梦想。在一次偶然机会下，小红发现了自己对教育事业的热情，并决定改变命运，为更多需要帮助的人提供学习资源。她用自己的努力开办了一所学校，成为了一名教师，并在这个过程中实现了自己的人生价值。</w:t>
      </w:r>
      <w:r>
        <w:rPr>
          <w:sz w:val="32"/>
          <w:szCs w:val="32"/>
        </w:rPr>
        <w:t>&lt;/p&gt;&lt;p&gt;&lt;a href = "/doc/771582-</w:t>
      </w:r>
      <w:r>
        <w:rPr>
          <w:sz w:val="32"/>
          <w:szCs w:val="32"/>
        </w:rPr>
        <w:t>爱哭小嫁娘一个温柔的故事</w:t>
      </w:r>
      <w:r>
        <w:rPr>
          <w:sz w:val="32"/>
          <w:szCs w:val="32"/>
        </w:rPr>
        <w:t>.doc" rel="alternate" download="771582-</w:t>
      </w:r>
      <w:r>
        <w:rPr>
          <w:sz w:val="32"/>
          <w:szCs w:val="32"/>
        </w:rPr>
        <w:t>爱哭小嫁娘一个温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