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空下重囗的芬芳与</w:t>
      </w:r>
      <w:r>
        <w:rPr>
          <w:sz w:val="48"/>
          <w:szCs w:val="48"/>
        </w:rPr>
        <w:t>HDXX70</w:t>
      </w:r>
      <w:r>
        <w:rPr>
          <w:sz w:val="48"/>
          <w:szCs w:val="48"/>
        </w:rPr>
        <w:t>的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下，重囗的芬芳与</w:t>
      </w:r>
      <w:r>
        <w:rPr>
          <w:sz w:val="32"/>
          <w:szCs w:val="32"/>
        </w:rPr>
        <w:t>HDXX70</w:t>
      </w:r>
      <w:r>
        <w:rPr>
          <w:sz w:val="32"/>
          <w:szCs w:val="32"/>
        </w:rPr>
        <w:t>的守护</w:t>
      </w:r>
      <w:r>
        <w:rPr>
          <w:sz w:val="32"/>
          <w:szCs w:val="32"/>
        </w:rPr>
        <w:t>&lt;/p&gt;&lt;p&gt;&lt;img src="/static-img/l_rpZl9cIHrJNdf2e3KGl53Ata0XEwhBidSluV0iOuA3ZzBFi9L3v5L2MxVzPVEC.jpg"&gt;&lt;/p&gt;&lt;p&gt;</w:t>
      </w:r>
      <w:r>
        <w:rPr>
          <w:sz w:val="32"/>
          <w:szCs w:val="32"/>
        </w:rPr>
        <w:t>在一个无风的夜晚，当星光如同繁星点点洒满了天际时，一位老熟女轻声细语地诉说着她的故事。她的声音仿佛是来自遥远古代的一首曲子，她的话题却是一种特殊的香气，那就是她身上散发出的重囗味。</w:t>
      </w:r>
      <w:r>
        <w:rPr>
          <w:sz w:val="32"/>
          <w:szCs w:val="32"/>
        </w:rPr>
        <w:t>&lt;/p&gt;&lt;p&gt;</w:t>
      </w:r>
      <w:r>
        <w:rPr>
          <w:sz w:val="32"/>
          <w:szCs w:val="32"/>
        </w:rPr>
        <w:t>这个名字听起来有些奇怪，但它代表了一种独特的情感和体验。重囗味，是一种成熟女性身上的自然芬芳，它不需要任何化妆品或香水，就像是大自然赋予她们的一份礼物。这位老熟女，每当夜幕降临，她就会坐在自己的小屋中，回忆起过去，而这股气息，则是她心灵深处最真实的声音。</w:t>
      </w:r>
      <w:r>
        <w:rPr>
          <w:sz w:val="32"/>
          <w:szCs w:val="32"/>
        </w:rPr>
        <w:t>&lt;/p&gt;&lt;p&gt;&lt;img src="/static-img/fm2KI011YZcULHcJ6QQzfJ3Ata0XEwhBidSluV0iOuDVNsEQd5Mj1O80v8ZYaP2mB-PC0ebhnFoc47cUP01fIcStYSbCMRHwCuAKaxeYkRrDLdsHRimKG0g-0AQkqwW0XQr4nworNaaOveqQtsiGKAYwJugs_k-pyqB3K0ADqdFFZC_gy8n7t_-psMtKAgmGRQmqPhflksZrRTnk8jsefQ.jpg"&gt;&lt;/p&gt;&lt;p&gt;</w:t>
      </w:r>
      <w:r>
        <w:rPr>
          <w:sz w:val="32"/>
          <w:szCs w:val="32"/>
        </w:rPr>
        <w:t>而</w:t>
      </w:r>
      <w:r>
        <w:rPr>
          <w:sz w:val="32"/>
          <w:szCs w:val="32"/>
        </w:rPr>
        <w:t>HDXX70</w:t>
      </w:r>
      <w:r>
        <w:rPr>
          <w:sz w:val="32"/>
          <w:szCs w:val="32"/>
        </w:rPr>
        <w:t>，则是一个专为追求这种特定香气的人设计的小型机器人。在这个机器人的世界里，有些人对此感到好奇，有些则被其吸引。而这位老熟女，就是其中一员。她用这个机器人来记录、捕捉并保留这些瞬间，这个过程对于她来说就像是在写作一样，每一次操作都是对时间的一次沉思。</w:t>
      </w:r>
      <w:r>
        <w:rPr>
          <w:sz w:val="32"/>
          <w:szCs w:val="32"/>
        </w:rPr>
        <w:t>&lt;/p&gt;&lt;p&gt;HDXX70</w:t>
      </w:r>
      <w:r>
        <w:rPr>
          <w:sz w:val="32"/>
          <w:szCs w:val="32"/>
        </w:rPr>
        <w:t>能够捕捉到空气中的微妙变化，无论是季节变换还是情感波动，它都能准确无误地将它们转化为数据，并以一种难以言喻的方式表现出来。它让这位老熟女能够通过数字化的手段去理解和保存那些无法用语言表达的情感。</w:t>
      </w:r>
      <w:r>
        <w:rPr>
          <w:sz w:val="32"/>
          <w:szCs w:val="32"/>
        </w:rPr>
        <w:t>&lt;/p&gt;&lt;p&gt;&lt;img src="/static-img/pakGlSrZNCwUQiOsvigkOZ3Ata0XEwhBidSluV0iOuDVNsEQd5Mj1O80v8ZYaP2mB-PC0ebhnFoc47cUP01fIcStYSbCMRHwCuAKaxeYkRrDLdsHRimKG0g-0AQkqwW0XQr4nworNaaOveqQtsiGKAYwJugs_k-pyqB3K0ADqdFFZC_gy8n7t_-psMtKAgmGRQmqPhflksZrRTnk8jsefQ.jpg"&gt;&lt;/p&gt;&lt;p&gt;</w:t>
      </w:r>
      <w:r>
        <w:rPr>
          <w:sz w:val="32"/>
          <w:szCs w:val="32"/>
        </w:rPr>
        <w:t>每当一颗恒星闪烁，</w:t>
      </w:r>
      <w:r>
        <w:rPr>
          <w:sz w:val="32"/>
          <w:szCs w:val="32"/>
        </w:rPr>
        <w:t>HDXX70</w:t>
      </w:r>
      <w:r>
        <w:rPr>
          <w:sz w:val="32"/>
          <w:szCs w:val="32"/>
        </w:rPr>
        <w:t>都会停止工作，让我们可以静静地凝视那片璀璨的星空。这不仅仅是一场观测，更是一次心灵交响。当所有的人类科技都退居二线，只剩下宇宙和人类之间最原始，最直接的交流时，我们才能真正理解什么是存在，即使是在最虚拟、最抽象的地方，也能感受到生命力所带来的温暖。</w:t>
      </w:r>
      <w:r>
        <w:rPr>
          <w:sz w:val="32"/>
          <w:szCs w:val="32"/>
        </w:rPr>
        <w:t>&lt;/p&gt;&lt;p&gt;</w:t>
      </w:r>
      <w:r>
        <w:rPr>
          <w:sz w:val="32"/>
          <w:szCs w:val="32"/>
        </w:rPr>
        <w:t>最后，在这一切结束的时候，这位老熟女会把所有收集到的数据整理得井井有条，然后关闭电脑，将自己安置在那个已经成为家园的小屋中。她知道明天也会有新的故事等待着，而她将继续作为那个守护者，用她的重囗味，以及</w:t>
      </w:r>
      <w:r>
        <w:rPr>
          <w:sz w:val="32"/>
          <w:szCs w:val="32"/>
        </w:rPr>
        <w:t>HDXX70</w:t>
      </w:r>
      <w:r>
        <w:rPr>
          <w:sz w:val="32"/>
          <w:szCs w:val="32"/>
        </w:rPr>
        <w:t>作为工具去记录、去探索、去思考。在这样的夜晚，她相信自己总有一天能够找到答案，从而解开生活中的谜团。</w:t>
      </w:r>
      <w:r>
        <w:rPr>
          <w:sz w:val="32"/>
          <w:szCs w:val="32"/>
        </w:rPr>
        <w:t>&lt;/p&gt;&lt;p&gt;&lt;img src="/static-img/Ag1jp5bMlzPV02nW9KWJfp3Ata0XEwhBidSluV0iOuDVNsEQd5Mj1O80v8ZYaP2mB-PC0ebhnFoc47cUP01fIcStYSbCMRHwCuAKaxeYkRrDLdsHRimKG0g-0AQkqwW0XQr4nworNaaOveqQtsiGKAYwJugs_k-pyqB3K0ADqdFFZC_gy8n7t_-psMtKAgmGRQmqPhflksZrRTnk8jsefQ.jpg"&gt;&lt;/p&gt;&lt;p&gt;&lt;a href = "/doc/771505-</w:t>
      </w:r>
      <w:r>
        <w:rPr>
          <w:sz w:val="32"/>
          <w:szCs w:val="32"/>
        </w:rPr>
        <w:t>夜空下重囗的芬芳与</w:t>
      </w:r>
      <w:r>
        <w:rPr>
          <w:sz w:val="32"/>
          <w:szCs w:val="32"/>
        </w:rPr>
        <w:t>HDXX70</w:t>
      </w:r>
      <w:r>
        <w:rPr>
          <w:sz w:val="32"/>
          <w:szCs w:val="32"/>
        </w:rPr>
        <w:t>的守护</w:t>
      </w:r>
      <w:r>
        <w:rPr>
          <w:sz w:val="32"/>
          <w:szCs w:val="32"/>
        </w:rPr>
        <w:t>.doc" rel="alternate" download="771505-</w:t>
      </w:r>
      <w:r>
        <w:rPr>
          <w:sz w:val="32"/>
          <w:szCs w:val="32"/>
        </w:rPr>
        <w:t>夜空下重囗的芬芳与</w:t>
      </w:r>
      <w:r>
        <w:rPr>
          <w:sz w:val="32"/>
          <w:szCs w:val="32"/>
        </w:rPr>
        <w:t>HDXX70</w:t>
      </w:r>
      <w:r>
        <w:rPr>
          <w:sz w:val="32"/>
          <w:szCs w:val="32"/>
        </w:rPr>
        <w:t>的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