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西部世界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艾米丽（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）以一名默默无闻的农妇身份生活着。她有着一头深棕色的长发，一双坚定的眼睛和丰富的经验。然而，她内心却藏着一个秘密——她曾是一名著名的大镖客。</w:t>
      </w:r>
      <w:r>
        <w:rPr>
          <w:sz w:val="32"/>
          <w:szCs w:val="32"/>
        </w:rPr>
        <w:t>&lt;/p&gt;&lt;p&gt;&lt;img src="/static-img/xjSypy2G077tBh3uA6tGUzAkatnfig2W7TvBrmR-iG5EZfyC04RvAmKWyM1hqf2y.jpg"&gt;&lt;/p&gt;&lt;p&gt;</w:t>
      </w:r>
      <w:r>
        <w:rPr>
          <w:sz w:val="32"/>
          <w:szCs w:val="32"/>
        </w:rPr>
        <w:t>多年前，艾米丽与她的丈夫一起经营着一家小镇上的酒馆，但命运不期而至，当地的一个黑帮团伙意图夺取他们的地盘，并且对艾米丽不屑一顾。当时年轻气盛的丈夫为了保护妻子而与黑帮冲突，最终不幸遇难。受伤并失去爱人的悲痛，使得艾米丽选择了隐姓埋名，从此远离镖路，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那段往事始终萦绕在她的心头。尤其是当她听说黑帮再次侵扰小镇时，她的心中燃起了复仇之火。在这个决定性的日子里，她悄然回到镖路上，这一次，不仅仅是为了报仇，更是为了证明自己依然是个不可忽视的人物。</w:t>
      </w:r>
      <w:r>
        <w:rPr>
          <w:sz w:val="32"/>
          <w:szCs w:val="32"/>
        </w:rPr>
        <w:t>&lt;/p&gt;&lt;p&gt;&lt;img src="/static-img/nKPOa0QhZhajs5Khm8ajtzAkatnfig2W7TvBrmR-iG7SepRKcGDmlyQanAoPvakCyf6HfP5A3zYw0EWFLGN4JcNIId5wOCLEdZaYHOglAI4R11HP3x-Aq_evCpD-pnMPJRWVhYz1zxmCWMOh_Rhb2vJ5eCJJWUjlW9DVp_PJnpZ3C31YFITCcPY660rwC0RFyav_LI32o634_cpWWHVNxTBoikyrAXIpiaVQaYWD8mE.jpg"&gt;&lt;/p&gt;&lt;p&gt;</w:t>
      </w:r>
      <w:r>
        <w:rPr>
          <w:sz w:val="32"/>
          <w:szCs w:val="32"/>
        </w:rPr>
        <w:t>第一点：重返老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小镇后，艾米丽首先要做的是重新打量那个熟悉又陌生的环境。她记得每个角落，每个人的脸庞，就像回忆一样清晰。但现在，她带了一把枪，而不是烤肉刀。这一次，她不会再被动地等待命运来敲门，而是在掌控自己的命运上下功夫。</w:t>
      </w:r>
      <w:r>
        <w:rPr>
          <w:sz w:val="32"/>
          <w:szCs w:val="32"/>
        </w:rPr>
        <w:t>&lt;/p&gt;&lt;p&gt;&lt;img src="/static-img/0B-Nu6Rsp4gnGPBQIlsPuTAkatnfig2W7TvBrmR-iG7SepRKcGDmlyQanAoPvakCyf6HfP5A3zYw0EWFLGN4JcNIId5wOCLEdZaYHOglAI4R11HP3x-Aq_evCpD-pnMPJRWVhYz1zxmCWMOh_Rhb2vJ5eCJJWUjlW9DVp_PJnpZ3C31YFITCcPY660rwC0RFyav_LI32o634_cpWWHVNxTBoikyrAXIpiaVQaYWD8mE.jpg"&gt;&lt;/p&gt;&lt;p&gt;</w:t>
      </w:r>
      <w:r>
        <w:rPr>
          <w:sz w:val="32"/>
          <w:szCs w:val="32"/>
        </w:rPr>
        <w:t>第二点：寻找旧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镶嵌于沙漠中的小酒馆里，艾米丽遇到了几位曾经一起历险过的人们，他们见到她那如同久未谋面的笑容，都惊讶万分。那份彼此间的情谊，在这片荒凉的大地上，如同灯塔一般照亮前行方向。</w:t>
      </w:r>
      <w:r>
        <w:rPr>
          <w:sz w:val="32"/>
          <w:szCs w:val="32"/>
        </w:rPr>
        <w:t>&lt;/p&gt;&lt;p&gt;&lt;img src="/static-img/-to7plb4UjvAVBQohNrlojAkatnfig2W7TvBrmR-iG7SepRKcGDmlyQanAoPvakCyf6HfP5A3zYw0EWFLGN4JcNIId5wOCLEdZaYHOglAI4R11HP3x-Aq_evCpD-pnMPJRWVhYz1zxmCWMOh_Rhb2vJ5eCJJWUjlW9DVp_PJnpZ3C31YFITCcPY660rwC0RFyav_LI32o634_cpWWHVNxTBoikyrAXIpiaVQaYWD8mE.jpg"&gt;&lt;/p&gt;&lt;p&gt;</w:t>
      </w:r>
      <w:r>
        <w:rPr>
          <w:sz w:val="32"/>
          <w:szCs w:val="32"/>
        </w:rPr>
        <w:t>第三点：策划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细致周到的调查和策略布局之后，艾米莉制定了详尽计划。她知道必须巧妙利用现有的资源，比如那些老朋友、隐藏的地方以及最重要的是—自己的勇气和智慧。每一步都需要精确计算，以确保能让敌人措手不及，同时避免无谓牺牲。</w:t>
      </w:r>
      <w:r>
        <w:rPr>
          <w:sz w:val="32"/>
          <w:szCs w:val="32"/>
        </w:rPr>
        <w:t>&lt;/p&gt;&lt;p&gt;&lt;img src="/static-img/X8gt-0vVC80NY1lG73E4OzAkatnfig2W7TvBrmR-iG7SepRKcGDmlyQanAoPvakCyf6HfP5A3zYw0EWFLGN4JcNIId5wOCLEdZaYHOglAI4R11HP3x-Aq_evCpD-pnMPJRWVhYz1zxmCWMOh_Rhb2vJ5eCJJWUjlW9DVp_PJnpZ3C31YFITCcPY660rwC0RFyav_LI32o634_cpWWHVNxTBoikyrAXIpiaVQaYWD8mE.jpg"&gt;&lt;/p&gt;&lt;p&gt;</w:t>
      </w:r>
      <w:r>
        <w:rPr>
          <w:sz w:val="32"/>
          <w:szCs w:val="32"/>
        </w:rPr>
        <w:t>第四点：挑战宿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弥漫着紧张的气氛。而就在这时候，一群看似凶恶的手下闯入村庄，无声杀戮开始了。在混乱中，只有一个声音清晰可闻，那就是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的号角响起，它象征着决绝与力量，让所有人都知道谁才是真正掌控这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正义昭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小镇恢复平静，但是变化已经发生。一方势力瓦解，一方则变得更加强大。而在这场战斗中，没有任何生命白白流血，因为只有必要的时候才会开枪射击。这就是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”的信仰，也是她一直追求的一种正义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新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安宁，让人们终于能够放下恐惧和怀疑。对于那些仍旧犹豫是否相信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”能带领他们走向光明未来的人来说，现在应该是一个转变观念的时候。不论过去多么艰辛或残酷，只要我们拥抱希望，并将其转化为力量，我们就可以创造出属于我们的美好未来。</w:t>
      </w:r>
      <w:r>
        <w:rPr>
          <w:sz w:val="32"/>
          <w:szCs w:val="32"/>
        </w:rPr>
        <w:t>&lt;/p&gt;&lt;p&gt;&lt;a href = "/doc/771318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复仇之旅</w:t>
      </w:r>
      <w:r>
        <w:rPr>
          <w:sz w:val="32"/>
          <w:szCs w:val="32"/>
        </w:rPr>
        <w:t>.doc" rel="alternate" download="771318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