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平报复的哲学探究正义与和谐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社会中，报复是一个普遍存在且深刻的问题。它不仅体现在个人的情感纠纷之间，也体现在国家间的国际关系甚至是宇宙间的星际冲突之中。如何做到公平报复，是一个充满挑战性的问题，它需要我们从多个角度来进行思考和探讨。</w:t>
      </w:r>
      <w:r>
        <w:rPr>
          <w:sz w:val="32"/>
          <w:szCs w:val="32"/>
        </w:rPr>
        <w:t>&lt;/p&gt;&lt;p&gt;&lt;img src="/static-img/jYCACsg1ePef0BMVfcJld_0my27a6NzIBSfjU05LR2uJpB7c15M22ezeWhxxtyAf.jpg"&gt;&lt;/p&gt;&lt;p&gt;</w:t>
      </w:r>
      <w:r>
        <w:rPr>
          <w:sz w:val="32"/>
          <w:szCs w:val="32"/>
        </w:rPr>
        <w:t>报复与正义</w:t>
      </w:r>
      <w:r>
        <w:rPr>
          <w:sz w:val="32"/>
          <w:szCs w:val="32"/>
        </w:rPr>
        <w:t>&lt;/p&gt;&lt;p&gt;</w:t>
      </w:r>
      <w:r>
        <w:rPr>
          <w:sz w:val="32"/>
          <w:szCs w:val="32"/>
        </w:rPr>
        <w:t>在自然法则面前，每个人都有追求正义的权利，但这并不意味着可以随意地采取行动去报复他人。真正意义上的公平报复必须基于事实和法律，以确保行为的一致性和可预测性。这就要求我们在进行任何形式的报复之前，首先要清楚自己是在为何而行动，以及这样的行为是否符合社会伦理和法律规定。</w:t>
      </w:r>
      <w:r>
        <w:rPr>
          <w:sz w:val="32"/>
          <w:szCs w:val="32"/>
        </w:rPr>
        <w:t>&lt;/p&gt;&lt;p&gt;&lt;img src="/static-img/BODtaG_Yy3SpeDYJCxOEw_0my27a6NzIBSfjU05LR2t_V_OUmBeawc4kx-uG6yerJB1kt4i3FVIjzIZUM8rphtsv7ZbMYk65AnM3Us1-pEu0OlQpHhEcRhKIcr9cachLDRIT0GtaV31STFhlf7wkXIQIMSmc_7u4USf47kDfAiTUme7afFpDzbCq7IfS6opcQ5m1F_R6RuQ54XCelfVWzQ.jpg"&gt;&lt;/p&gt;&lt;p&gt;</w:t>
      </w:r>
      <w:r>
        <w:rPr>
          <w:sz w:val="32"/>
          <w:szCs w:val="32"/>
        </w:rPr>
        <w:t>报酬与偿还</w:t>
      </w:r>
      <w:r>
        <w:rPr>
          <w:sz w:val="32"/>
          <w:szCs w:val="32"/>
        </w:rPr>
        <w:t>&lt;/p&gt;&lt;p&gt;</w:t>
      </w:r>
      <w:r>
        <w:rPr>
          <w:sz w:val="32"/>
          <w:szCs w:val="32"/>
        </w:rPr>
        <w:t>公平報復並不等於「以牙還牙」，這種方式可能會陷入無休止的報復循環。在某些情况下，通过金钱或其他形式的手段来对等地偿还对方所造成损失，可以是一种更为理智和建设性的解决方案。但无论采取何种方法，都应当确保双方都能接受并感到满足，这样才能达到真正意义上的公平。</w:t>
      </w:r>
      <w:r>
        <w:rPr>
          <w:sz w:val="32"/>
          <w:szCs w:val="32"/>
        </w:rPr>
        <w:t>&lt;/p&gt;&lt;p&gt;&lt;img src="/static-img/_Bb7qxY5saPrSAwGynyUrf0my27a6NzIBSfjU05LR2t_V_OUmBeawc4kx-uG6yerJB1kt4i3FVIjzIZUM8rphtsv7ZbMYk65AnM3Us1-pEu0OlQpHhEcRhKIcr9cachLDRIT0GtaV31STFhlf7wkXIQIMSmc_7u4USf47kDfAiTUme7afFpDzbCq7IfS6opcQ5m1F_R6RuQ54XCelfVWzQ.jpg"&gt;&lt;/p&gt;&lt;p&gt;</w:t>
      </w:r>
      <w:r>
        <w:rPr>
          <w:sz w:val="32"/>
          <w:szCs w:val="32"/>
        </w:rPr>
        <w:t>时间与空间</w:t>
      </w:r>
      <w:r>
        <w:rPr>
          <w:sz w:val="32"/>
          <w:szCs w:val="32"/>
        </w:rPr>
        <w:t>&lt;/p&gt;&lt;p&gt;</w:t>
      </w:r>
      <w:r>
        <w:rPr>
          <w:sz w:val="32"/>
          <w:szCs w:val="32"/>
        </w:rPr>
        <w:t>时间对于任何事情都是至关重要的一个因素。在处理涉及道德、法律以及心理层面的问题时，我们不能忽视时间带来的影响。例如，在考虑长期后果时，我们可能会发现一些看似急功近利但实际上却是不合理或不可持续的手段。而空间则涉及到了文化差异、环境限制以及资源分配等方面，要想实现公平，就必须考虑这些因素，并寻找既能解决当前问题又不会引起未来负面影响的方法。</w:t>
      </w:r>
      <w:r>
        <w:rPr>
          <w:sz w:val="32"/>
          <w:szCs w:val="32"/>
        </w:rPr>
        <w:t>&lt;/p&gt;&lt;p&gt;&lt;img src="/static-img/SSlLVS67Lm4emQfCQS6P2P0my27a6NzIBSfjU05LR2t_V_OUmBeawc4kx-uG6yerJB1kt4i3FVIjzIZUM8rphtsv7ZbMYk65AnM3Us1-pEu0OlQpHhEcRhKIcr9cachLDRIT0GtaV31STFhlf7wkXIQIMSmc_7u4USf47kDfAiTUme7afFpDzbCq7IfS6opcQ5m1F_R6RuQ54XCelfVWzQ.jpg"&gt;&lt;/p&gt;&lt;p&gt;</w:t>
      </w:r>
      <w:r>
        <w:rPr>
          <w:sz w:val="32"/>
          <w:szCs w:val="32"/>
        </w:rPr>
        <w:t>信息透明化</w:t>
      </w:r>
      <w:r>
        <w:rPr>
          <w:sz w:val="32"/>
          <w:szCs w:val="32"/>
        </w:rPr>
        <w:t>&lt;/p&gt;&lt;p&gt;</w:t>
      </w:r>
      <w:r>
        <w:rPr>
          <w:sz w:val="32"/>
          <w:szCs w:val="32"/>
        </w:rPr>
        <w:t>信息对任何决策过程都是基础，而在谈论公平报复时，更是如此。如果没有充分且准确的地信息支持，即使最好的计划也无法避免错误。此外，对于所有相关方来说，了解整个事件背后的真相也是实现有效沟通并达成共识的一个关键步骤。</w:t>
      </w:r>
      <w:r>
        <w:rPr>
          <w:sz w:val="32"/>
          <w:szCs w:val="32"/>
        </w:rPr>
        <w:t>&lt;/p&gt;&lt;p&gt;&lt;img src="/static-img/OhupDf-iYUKLGxPoEi07mv0my27a6NzIBSfjU05LR2t_V_OUmBeawc4kx-uG6yerJB1kt4i3FVIjzIZUM8rphtsv7ZbMYk65AnM3Us1-pEu0OlQpHhEcRhKIcr9cachLDRIT0GtaV31STFhlf7wkXIQIMSmc_7u4USf47kDfAiTUme7afFpDzbCq7IfS6opcQ5m1F_R6RuQ54XCelfVWzQ.jpg"&gt;&lt;/p&gt;&lt;p&gt;</w:t>
      </w:r>
      <w:r>
        <w:rPr>
          <w:sz w:val="32"/>
          <w:szCs w:val="32"/>
        </w:rPr>
        <w:t>法律框架下的运行</w:t>
      </w:r>
      <w:r>
        <w:rPr>
          <w:sz w:val="32"/>
          <w:szCs w:val="32"/>
        </w:rPr>
        <w:t>&lt;/p&gt;&lt;p&gt;</w:t>
      </w:r>
      <w:r>
        <w:rPr>
          <w:sz w:val="32"/>
          <w:szCs w:val="32"/>
        </w:rPr>
        <w:t>无论是在公共政策还是私人关系中，当涉及到打击违法行为或者解除误解时，都应该依赖于已经建立起来的一套法律体系。当这些体系被妥善运作的时候，它能够提供一套清晰、可预见且受到保护的人们权利。这就是为什么在许多情况下，无需直接采取暴力手段即可实现正确结果的情况下，我们选择遵守规则并依靠制度这一选择显得尤为明智。</w:t>
      </w:r>
      <w:r>
        <w:rPr>
          <w:sz w:val="32"/>
          <w:szCs w:val="32"/>
        </w:rPr>
        <w:t>&lt;/p&gt;&lt;p&gt;</w:t>
      </w:r>
      <w:r>
        <w:rPr>
          <w:sz w:val="32"/>
          <w:szCs w:val="32"/>
        </w:rPr>
        <w:t>心灵觉醒与道德自律</w:t>
      </w:r>
      <w:r>
        <w:rPr>
          <w:sz w:val="32"/>
          <w:szCs w:val="32"/>
        </w:rPr>
        <w:t>&lt;/p&gt;&lt;p&gt;</w:t>
      </w:r>
      <w:r>
        <w:rPr>
          <w:sz w:val="32"/>
          <w:szCs w:val="32"/>
        </w:rPr>
        <w:t>最终，真正的心灵觉醒和道德自律才是实现真正公平报酬最根本的问题。不管我们的行为是否得到了物质上的回应，最终衡量的是我们的内心世界是否能够达到一种宁静稳定状态。如果我们能够通过自己的努力去超越过去，不再被旧伤痛所束缚，那么无论外部世界如何变化，我们的心灵都将保持着一种超然脱俗的情感状态，从而实现了精神层面的完整性。</w:t>
      </w:r>
      <w:r>
        <w:rPr>
          <w:sz w:val="32"/>
          <w:szCs w:val="32"/>
        </w:rPr>
        <w:t>&lt;/p&gt;&lt;p&gt;&lt;a href = "/doc/771188-</w:t>
      </w:r>
      <w:r>
        <w:rPr>
          <w:sz w:val="32"/>
          <w:szCs w:val="32"/>
        </w:rPr>
        <w:t>公平报复的哲学探究正义与和谐的边界</w:t>
      </w:r>
      <w:r>
        <w:rPr>
          <w:sz w:val="32"/>
          <w:szCs w:val="32"/>
        </w:rPr>
        <w:t>.doc" rel="alternate" download="771188-</w:t>
      </w:r>
      <w:r>
        <w:rPr>
          <w:sz w:val="32"/>
          <w:szCs w:val="32"/>
        </w:rPr>
        <w:t>公平报复的哲学探究正义与和谐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