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夹枕头</w:t>
      </w:r>
      <w:r>
        <w:rPr>
          <w:sz w:val="48"/>
          <w:szCs w:val="48"/>
        </w:rPr>
        <w:t>DIY</w:t>
      </w:r>
      <w:r>
        <w:rPr>
          <w:sz w:val="48"/>
          <w:szCs w:val="48"/>
        </w:rPr>
        <w:t>从自制到高级设计的全过程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：从自制到高级设计的全过程教程</w:t>
      </w:r>
      <w:r>
        <w:rPr>
          <w:sz w:val="32"/>
          <w:szCs w:val="32"/>
        </w:rPr>
        <w:t>&lt;/p&gt;&lt;p&gt;&lt;img src="/static-img/yhO3FXPlsSqLQdomSRXMT50ZnEj6T6CiVzoT9UGoMo2RW7z4ImBt1RhXK-xCjC1E.jpg"&gt;&lt;/p&gt;&lt;p&gt;</w:t>
      </w:r>
      <w:r>
        <w:rPr>
          <w:sz w:val="32"/>
          <w:szCs w:val="32"/>
        </w:rPr>
        <w:t>准备材料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夹枕头需要一些基本的材料和工具，如棉花、布料、针线、剪刀等。选择合适的材质可以确保你的作品既舒适又耐用。</w:t>
      </w:r>
      <w:r>
        <w:rPr>
          <w:sz w:val="32"/>
          <w:szCs w:val="32"/>
        </w:rPr>
        <w:t>&lt;/p&gt;&lt;p&gt;&lt;img src="/static-img/2JWJuNlK8pnPDa73iDukpZ0ZnEj6T6CiVzoT9UGoMo2_zx_VU6zEjmHzq6KzIx23-KYeuBGWlLinkOclnO6s1QZAcaHTEu1lAIlfNQHP2TCTBMIZMF43hcwUpclF2OdLMeR6EhtNZAwJASOXTEQrEg.jpg"&gt;&lt;/p&gt;&lt;p&gt;</w:t>
      </w:r>
      <w:r>
        <w:rPr>
          <w:sz w:val="32"/>
          <w:szCs w:val="32"/>
        </w:rPr>
        <w:t>设计图案与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设计往往注重细节，首先要有一个清晰的设计图案，然后选择相匹配的颜色来增强整体效果。这种视觉冲击力不仅能提升产品外观，还能反映出制造者的审美品味。</w:t>
      </w:r>
      <w:r>
        <w:rPr>
          <w:sz w:val="32"/>
          <w:szCs w:val="32"/>
        </w:rPr>
        <w:t>&lt;/p&gt;&lt;p&gt;&lt;img src="/static-img/A7up9BnabtoY7asFTT3pDp0ZnEj6T6CiVzoT9UGoMo2_zx_VU6zEjmHzq6KzIx23-KYeuBGWlLinkOclnO6s1QZAcaHTEu1lAIlfNQHP2TCTBMIZMF43hcwUpclF2OdLMeR6EhtNZAwJASOXTEQrEg.jpg"&gt;&lt;/p&gt;&lt;p&gt;</w:t>
      </w:r>
      <w:r>
        <w:rPr>
          <w:sz w:val="32"/>
          <w:szCs w:val="32"/>
        </w:rPr>
        <w:t>制作过程中的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手工操作到复杂的缝纫技巧，制作视频中都会展示如何将每个步骤进行到底。在这个教程中，你会学习如何处理棉花层次以及如何精准地定位布料，以确保最终产品完美无缺。</w:t>
      </w:r>
      <w:r>
        <w:rPr>
          <w:sz w:val="32"/>
          <w:szCs w:val="32"/>
        </w:rPr>
        <w:t>&lt;/p&gt;&lt;p&gt;&lt;img src="/static-img/YBxNox2mdpQ61fiYUcV5Yp0ZnEj6T6CiVzoT9UGoMo2_zx_VU6zEjmHzq6KzIx23-KYeuBGWlLinkOclnO6s1QZAcaHTEu1lAIlfNQHP2TCTBMIZMF43hcwUpclF2OdLMeR6EhtNZAwJASOXTEQrEg.jpg"&gt;&lt;/p&gt;&lt;p&gt;</w:t>
      </w:r>
      <w:r>
        <w:rPr>
          <w:sz w:val="32"/>
          <w:szCs w:val="32"/>
        </w:rPr>
        <w:t>灵活应用场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夹枕头不仅限于居家装饰，它们也可用于商业环境或作为礼物赠送。了解不同场景下夹枕头应该具备哪些特点，可以帮助你更好地理解其功能性和市场潜力。</w:t>
      </w:r>
      <w:r>
        <w:rPr>
          <w:sz w:val="32"/>
          <w:szCs w:val="32"/>
        </w:rPr>
        <w:t>&lt;/p&gt;&lt;p&gt;&lt;img src="/static-img/BMoCYSzByK_tPOXW_eLuBp0ZnEj6T6CiVzoT9UGoMo2_zx_VU6zEjmHzq6KzIx23-KYeuBGWlLinkOclnO6s1QZAcaHTEu1lAIlfNQHP2TCTBMIZMF43hcwUpclF2OdLMeR6EhtNZAwJASOXTEQrEg.jpg"&gt;&lt;/p&gt;&lt;p&gt;</w:t>
      </w:r>
      <w:r>
        <w:rPr>
          <w:sz w:val="32"/>
          <w:szCs w:val="32"/>
        </w:rPr>
        <w:t>升级版样式创新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传统手工艺与现代元素融合，可以创造出独一无二且具有时尚感的地毯垫子。这部分内容将展示如何通过不同的绣花技术和装饰物件，使得普通的手工商品变成不可多得的人气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与实用性测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所有步骤后，最重要的是对最终产品进行检查，确保它既符合预期外观，又能够满足实际使用需求。此外，也会介绍一些小贴士，比如保持清洁和维护方法，以延长使用寿命。</w:t>
      </w:r>
      <w:r>
        <w:rPr>
          <w:sz w:val="32"/>
          <w:szCs w:val="32"/>
        </w:rPr>
        <w:t>&lt;/p&gt;&lt;p&gt;&lt;a href = "/doc/771121-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自制到高级设计的全过程教程</w:t>
      </w:r>
      <w:r>
        <w:rPr>
          <w:sz w:val="32"/>
          <w:szCs w:val="32"/>
        </w:rPr>
        <w:t>.doc" rel="alternate" download="771121-</w:t>
      </w:r>
      <w:r>
        <w:rPr>
          <w:sz w:val="32"/>
          <w:szCs w:val="32"/>
        </w:rPr>
        <w:t>创意夹枕头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从自制到高级设计的全过程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