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法律智慧与魅力双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之源于何处？</w:t>
      </w:r>
      <w:r>
        <w:rPr>
          <w:sz w:val="32"/>
          <w:szCs w:val="32"/>
        </w:rPr>
        <w:t>&lt;/p&gt;&lt;p&gt;&lt;img src="/static-img/06cyssQeso1YvCjdK672r8vWfnOellNpaRFOIBFCYRYIHy8t0qPyegJNPUJuAR6A.jpg"&gt;&lt;/p&gt;&lt;p&gt;</w:t>
      </w:r>
      <w:r>
        <w:rPr>
          <w:sz w:val="32"/>
          <w:szCs w:val="32"/>
        </w:rPr>
        <w:t>在繁忙的城市中，有一个名字被频繁提及，那就是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他的名字如同一道光芒，照亮了众多人心中的迷雾。那么，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究竟来源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不凡的智慧是如何培养起来的？</w:t>
      </w:r>
      <w:r>
        <w:rPr>
          <w:sz w:val="32"/>
          <w:szCs w:val="32"/>
        </w:rPr>
        <w:t>&lt;/p&gt;&lt;p&gt;&lt;img src="/static-img/MFSHg86tikgcuEZnXDHDk8vWfnOellNpaRFOIBFCYRZnnpOn2TdMvEOq1rVzvse9WXLqat_qER882cCxgU8XHn3PYNFr6Xt07Qxa-kK3f3iAntcjbYJ4CQINdwGgf-e-b70UybYn-7qzQnyI5CQrN4eayt1spf_Kkc-OD_KAjKOVTiKJFcI1LjYnYOTxwyKLpqefiQZvjr3GvLn7iVr_nOgmsLuef4_itWy4UIA_9uo.jpg"&gt;&lt;/p&gt;&lt;p&gt;</w:t>
      </w:r>
      <w:r>
        <w:rPr>
          <w:sz w:val="32"/>
          <w:szCs w:val="32"/>
        </w:rPr>
        <w:t>对于那些对法律事务感兴趣的人来说，从小就能发现他们身上有着一种独特的情感与理解能力。这份能力并不是一蹴而就，而是经过长时间沉淀和积累才形成的。从小到大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都在不断地学习和探索，他不仅仅满足于书本上的知识，更追求实践经验。他曾经在大学时期担任过学生会秘书，在那里他学会了如何处理复杂的人际关系，以及如何通过沟通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他开始接触更多关于法律的事务。在法学院期间，他参与了一系列模拟法庭活动，这些活动让他更加深入了解了法律世界。他还参加过各种竞赛，不断提升自己的专业技能，同时也锻炼了自己的逻辑思维能力。</w:t>
      </w:r>
      <w:r>
        <w:rPr>
          <w:sz w:val="32"/>
          <w:szCs w:val="32"/>
        </w:rPr>
        <w:t>&lt;/p&gt;&lt;p&gt;&lt;img src="/static-img/Q_IcdQjYA9TibEgKG69XEMvWfnOellNpaRFOIBFCYRZnnpOn2TdMvEOq1rVzvse9WXLqat_qER882cCxgU8XHn3PYNFr6Xt07Qxa-kK3f3iAntcjbYJ4CQINdwGgf-e-b70UybYn-7qzQnyI5CQrN4eayt1spf_Kkc-OD_KAjKOVTiKJFcI1LjYnYOTxwyKLpqefiQZvjr3GvLn7iVr_nOgmsLuef4_itWy4UIA_9uo.jpg"&gt;&lt;/p&gt;&lt;p&gt;</w:t>
      </w:r>
      <w:r>
        <w:rPr>
          <w:sz w:val="32"/>
          <w:szCs w:val="32"/>
        </w:rPr>
        <w:t>他那强大的职业生涯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身于这样一个家庭背景，让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拥有了一定的社会资源，但这并不意味着他能够轻易获得成功。他知道，只有不断努力才能证明自己。他加入了一家知名的大型法律事务所，从基层做起，一步步攀登至高位。</w:t>
      </w:r>
      <w:r>
        <w:rPr>
          <w:sz w:val="32"/>
          <w:szCs w:val="32"/>
        </w:rPr>
        <w:t>&lt;/p&gt;&lt;p&gt;&lt;img src="/static-img/pehlNrJlWI1WwmicO9ff4cvWfnOellNpaRFOIBFCYRZnnpOn2TdMvEOq1rVzvse9WXLqat_qER882cCxgU8XHn3PYNFr6Xt07Qxa-kK3f3iAntcjbYJ4CQINdwGgf-e-b70UybYn-7qzQnyI5CQrN4eayt1spf_Kkc-OD_KAjKOVTiKJFcI1LjYnYOTxwyKLpqefiQZvjr3GvLn7iVr_nOgmsLuef4_itWy4UIA_9uo.jpg"&gt;&lt;/p&gt;&lt;p&gt;</w:t>
      </w:r>
      <w:r>
        <w:rPr>
          <w:sz w:val="32"/>
          <w:szCs w:val="32"/>
        </w:rPr>
        <w:t>在这里，他遇到了许多挑战，也见证了无数案件的起伏变化。每一次胜诉，都像是给予他的正面反馈，每一次失败，则是成长的一课。在这样的环境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逐渐形成了自己独特的声音和风格，这也是为什么人们称呼他的“致命吸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外表是否也是吸引人的原因之一？</w:t>
      </w:r>
      <w:r>
        <w:rPr>
          <w:sz w:val="32"/>
          <w:szCs w:val="32"/>
        </w:rPr>
        <w:t>&lt;/p&gt;&lt;p&gt;&lt;img src="/static-img/526KziHqUqlOr5hKPtiRjMvWfnOellNpaRFOIBFCYRZnnpOn2TdMvEOq1rVzvse9WXLqat_qER882cCxgU8XHn3PYNFr6Xt07Qxa-kK3f3iAntcjbYJ4CQINdwGgf-e-b70UybYn-7qzQnyI5CQrN4eayt1spf_Kkc-OD_KAjKOVTiKJFcI1LjYnYOTxwyKLpqefiQZvjr3GvLn7iVr_nOgmsLuef4_itWy4UIA_9uo.jpg"&gt;&lt;/p&gt;&lt;p&gt;</w:t>
      </w:r>
      <w:r>
        <w:rPr>
          <w:sz w:val="32"/>
          <w:szCs w:val="32"/>
        </w:rPr>
        <w:t>人们常说：“第一印象很重要。”对于像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这样的人来说，他们投射出的形象往往都是精心打造出来的。当你第一次见到他，你可能会注意到他的穿着得体、举止优雅、表情自信。如果你进一步观察，你会发现，即使是在最紧张的情况下，他依然能够保持冷静和镇定。这背后，是大量练习后的自然流露，或许还有点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真正了解这个领域的人来说，他们知道，最吸引人的其实是内在力量——智慧、热情以及对工作深厚的情感投入。不论外表多么完美，如果没有相应的心灵与精神支撑，那些只是肤浅之举。而对于像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这样的专业人士来说，他们总是在努力提升这些内在品质，使之成为他们职场上的核心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可以为我们提供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中的很多困难，比如个人或职业上的挑战，都似乎无法克服。但如果我们能够像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一样去看待它们，我们就会发现其中蕴含的问题解决方案。实际上，无论是在学术还是职业道路上，我们都应该不断寻找机会去学习新知识、新技能，并将其应用到现实生活中去。一旦掌握这些工具，就可以用来解开前方道路上任何出现的问题，如同解密一个谜题一般简单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工作要有一种全面的态度，不仅要注重技术，还要关注人际交往，因为这两者结合起来才是一个优秀职业人的标志。此外，在逆境中坚持下去，用耐心与毅力的方式来克服障碍，这也是一种很好的方法，可以帮助我们更好地理解自身潜力，并最终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把握住每一次机会，将所有可能性转化为现实，无论大小都不可忽视，每一步进展都是向前的证明。而且记住，要始终保持乐观的心态，因为这种态度能带给你巨大的动力，让你继续前行直至成功。</w:t>
      </w:r>
      <w:r>
        <w:rPr>
          <w:sz w:val="32"/>
          <w:szCs w:val="32"/>
        </w:rPr>
        <w:t>&lt;/p&gt;&lt;p&gt;&lt;a href = "/doc/770761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法律智慧与魅力双重奏</w:t>
      </w:r>
      <w:r>
        <w:rPr>
          <w:sz w:val="32"/>
          <w:szCs w:val="32"/>
        </w:rPr>
        <w:t>.doc" rel="alternate" download="770761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法律智慧与魅力双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