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之旅探索斗罗玉转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冒险的时代，斗罗玉转免费漫画成为了众多追求刺激和梦想的读者们共同享受的一种方式。它不仅提供了一幅幅精美绝伦的画面，更是将读者带入了一个充满未知与挑战的大陆——西天大陆。</w:t>
      </w:r>
      <w:r>
        <w:rPr>
          <w:sz w:val="32"/>
          <w:szCs w:val="32"/>
        </w:rPr>
        <w:t>&lt;/p&gt;&lt;p&gt;&lt;img src="/static-img/iu8hHD1GylhVK7rTVRQdij8kD7r5UHY00g_uNebzKMU3YyNJXDTpIA9Dcn9VfZ9K.png"&gt;&lt;/p&gt;&lt;p&gt;</w:t>
      </w:r>
      <w:r>
        <w:rPr>
          <w:sz w:val="32"/>
          <w:szCs w:val="32"/>
        </w:rPr>
        <w:t>首先，斗罗玉转免费漫画以其独特的艺术风格吸引着无数粉丝。这款漫画采用了色彩鲜明、线条流畅的手法，将各个角色的外观设计得既生动又有亲切感，让每一位角色都拥有自己的特色。比如主角李火旭，他那双冷冽而又深邃的眼眸，以及他所穿戴的一身古怪但却高超无匹的装备，都让人忍不住想要深入了解他的故事背后。</w:t>
      </w:r>
      <w:r>
        <w:rPr>
          <w:sz w:val="32"/>
          <w:szCs w:val="32"/>
        </w:rPr>
        <w:t>&lt;/p&gt;&lt;p&gt;</w:t>
      </w:r>
      <w:r>
        <w:rPr>
          <w:sz w:val="32"/>
          <w:szCs w:val="32"/>
        </w:rPr>
        <w:t>其次，这部漫画中的世界观构建极为宏大，它融合了中国传统文化与现代元素，不仅展现出一种独特且迷人的文化魅力，还让人在阅读过程中不断地去思考和解释其中蕴含的情感和意义。例如，在西天大陆，每一个地方都有着不同的气候环境以及对应的人文习俗，这些细节对于塑造整个故事背景起到了至关重要的地位。</w:t>
      </w:r>
      <w:r>
        <w:rPr>
          <w:sz w:val="32"/>
          <w:szCs w:val="32"/>
        </w:rPr>
        <w:t>&lt;/p&gt;&lt;p&gt;&lt;img src="/static-img/ELov_8Al6E-TSBOYQpJeTj8kD7r5UHY00g_uNebzKMWWc83SV933p8SDbskHCr1yVEEHR3vOpbXjIJTVxbYhKPCEI5eAkaHs7OQvNLjMEdEj7Bbc5G_Z2z6qxdxKaXjj-EAqVPlcz58Lq4Rg2ze5ux1IkQguMRlUyvqxTjRgFemEwCJA9vLn7N42K8tmMCByjCNACLVTsMs0L-VQ33x3VA.jpg"&gt;&lt;/p&gt;&lt;p&gt;</w:t>
      </w:r>
      <w:r>
        <w:rPr>
          <w:sz w:val="32"/>
          <w:szCs w:val="32"/>
        </w:rPr>
        <w:t>再者，斗罗玉转免费漫画中的战斗场面也令人印象深刻。在这里，无论是强大的修真者还是普通的小人物，他们都可以通过修炼达到惊人的实力，并且能够在各种危险的情况下保护自己或救助他人。而这些战斗场面的描绘通常伴随着紧张刺激的情节，让读者在阅读时感到心跳加速，从而提升阅读体验。</w:t>
      </w:r>
      <w:r>
        <w:rPr>
          <w:sz w:val="32"/>
          <w:szCs w:val="32"/>
        </w:rPr>
        <w:t>&lt;/p&gt;&lt;p&gt;</w:t>
      </w:r>
      <w:r>
        <w:rPr>
          <w:sz w:val="32"/>
          <w:szCs w:val="32"/>
        </w:rPr>
        <w:t>此外，这部作品中的人物性格发展也是非常值得称赞的地方。每个人物都是独立完整，有自己的理想目标以及坚定的信念，同时他们之间也有着错综复杂的情感纠葛。这使得人物形象更加立体，也增加了剧情发展的趣味性，使得读者能更好地理解并投入到这段奇幻旅程之中。</w:t>
      </w:r>
      <w:r>
        <w:rPr>
          <w:sz w:val="32"/>
          <w:szCs w:val="32"/>
        </w:rPr>
        <w:t>&lt;/p&gt;&lt;p&gt;&lt;img src="/static-img/G4bDfDhZBxdnrdRBDCumsj8kD7r5UHY00g_uNebzKMWWc83SV933p8SDbskHCr1yVEEHR3vOpbXjIJTVxbYhKPCEI5eAkaHs7OQvNLjMEdEj7Bbc5G_Z2z6qxdxKaXjj-EAqVPlcz58Lq4Rg2ze5ux1IkQguMRlUyvqxTjRgFemEwCJA9vLn7N42K8tmMCByjCNACLVTsMs0L-VQ33x3VA.jpg"&gt;&lt;/p&gt;&lt;p&gt;</w:t>
      </w:r>
      <w:r>
        <w:rPr>
          <w:sz w:val="32"/>
          <w:szCs w:val="32"/>
        </w:rPr>
        <w:t>此外，作为一部连载漫畫，每一次更新都会带来新的内容、新的人物、新的大事件，而这些新内容往往会进一步推动整体故事情节向前发展，使得斗罗玉转成为许多爱好者的日常必看之选。此外，由于其免费开放，所以无论你是初次接触还是已经是一名忠实粉丝，都可以轻松获得最新章节，无需担心遗漏任何关键点，从而提高了作品的可持续性和受欢迎程度。</w:t>
      </w:r>
      <w:r>
        <w:rPr>
          <w:sz w:val="32"/>
          <w:szCs w:val="32"/>
        </w:rPr>
        <w:t>&lt;/p&gt;&lt;p&gt;</w:t>
      </w:r>
      <w:r>
        <w:rPr>
          <w:sz w:val="32"/>
          <w:szCs w:val="32"/>
        </w:rPr>
        <w:t>最后，对于那些喜欢探索未知领域、寻找灵魂归属的小伙伴来说，斗罗玉转自由漫畫提供了一扇通往西天大陆广阔世界的大门。你准备好了吗？现在就加入这趟奇幻旅程吧！</w:t>
      </w:r>
      <w:r>
        <w:rPr>
          <w:sz w:val="32"/>
          <w:szCs w:val="32"/>
        </w:rPr>
        <w:t>&lt;/p&gt;&lt;p&gt;&lt;img src="/static-img/aUm2eGhZnJAEwPeATL4FNj8kD7r5UHY00g_uNebzKMWWc83SV933p8SDbskHCr1yVEEHR3vOpbXjIJTVxbYhKPCEI5eAkaHs7OQvNLjMEdEj7Bbc5G_Z2z6qxdxKaXjj-EAqVPlcz58Lq4Rg2ze5ux1IkQguMRlUyvqxTjRgFemEwCJA9vLn7N42K8tmMCByjCNACLVTsMs0L-VQ33x3VA.jpg"&gt;&lt;/p&gt;&lt;p&gt;&lt;a href = "/doc/770363-</w:t>
      </w:r>
      <w:r>
        <w:rPr>
          <w:sz w:val="32"/>
          <w:szCs w:val="32"/>
        </w:rPr>
        <w:t>漫画之旅探索斗罗玉转的奇幻世界</w:t>
      </w:r>
      <w:r>
        <w:rPr>
          <w:sz w:val="32"/>
          <w:szCs w:val="32"/>
        </w:rPr>
        <w:t>.doc" rel="alternate" download="770363-</w:t>
      </w:r>
      <w:r>
        <w:rPr>
          <w:sz w:val="32"/>
          <w:szCs w:val="32"/>
        </w:rPr>
        <w:t>漫画之旅探索斗罗玉转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