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-</w:t>
      </w:r>
      <w:r>
        <w:rPr>
          <w:sz w:val="48"/>
          <w:szCs w:val="48"/>
        </w:rPr>
        <w:t>宫廷盛宴中的秘密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宴会不仅是帝王与大臣交往的场所，更是展示国力和文化的重要平台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，是一段充满传奇色彩的历史时刻，它不仅体现了当时社会精英之间的交流，也反映了他们对艺术、音乐和美食追求卓越的心态。</w:t>
      </w:r>
      <w:r>
        <w:rPr>
          <w:sz w:val="32"/>
          <w:szCs w:val="32"/>
        </w:rPr>
        <w:t>&lt;/p&gt;&lt;p&gt;&lt;img src="/static-img/ZJOSabdCoAoqwyVEJLSL_rypOZm6hp3MgMIjAKGcEzSHU3aHJX6I7kRlkTeaDJ7Y.jpg"&gt;&lt;/p&gt;&lt;p&gt;</w:t>
      </w:r>
      <w:r>
        <w:rPr>
          <w:sz w:val="32"/>
          <w:szCs w:val="32"/>
        </w:rPr>
        <w:t>记得唐朝初年，有一次皇帝为了庆祝新政权稳固，举办了一场盛大的宴会。在这次宴会上，各地才子墨客都被邀请来表演文学诗词，他们以“登高望远”为题进行了激烈竞争，最终产生了一首名为《登鹳雀楼》的绝妙诗篇，这首诗至今仍被人们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宋朝末年，一位名叫苏轼的大文豪，他曾参加过一次由北宋皇帝主持的宴席。据说，在那次宴会上，苏轼带来了他的一枝笔和一些纸张，并开始随意挥洒，将自己的思想情感流露无言。他创作了一幅著名的小品画——《水调歌头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明月几时有》，这幅画不仅描绘了自然景象，还透露出作者对政治动乱后的深切忧虑。</w:t>
      </w:r>
      <w:r>
        <w:rPr>
          <w:sz w:val="32"/>
          <w:szCs w:val="32"/>
        </w:rPr>
        <w:t>&lt;/p&gt;&lt;p&gt;&lt;img src="/static-img/-Ukzz_msclz7Fe35kIF4O7ypOZm6hp3MgMIjAKGcEzR-mUbN13c4OgSaRcnM6XITqNRnHrvEqGFIyPFsR1O7svR2XEhcZX-ErLSBQhfyQcU0MFkFzkc-09CbcFVm93tUolCTH3nOF9G_zHg_PxLLStHq1S7jnGM75JnMAwb-9uKAhOT2z3z24vwFMObssdbN.jpg"&gt;&lt;/p&gt;&lt;p&gt;</w:t>
      </w:r>
      <w:r>
        <w:rPr>
          <w:sz w:val="32"/>
          <w:szCs w:val="32"/>
        </w:rPr>
        <w:t>当然，不仅是在文学领域，宫廷中的其他艺术形式也展现出了极高水平。例如，在明朝，由于天文家朱棣发起的一系列科学研究活动，使得宫廷中出现了一批优秀天文学家，他们利用夜晚举行星象观测仪式，即使在最寒冷的时候也能保持热情讨论。此外，那些来自不同地区的人们相聚一堂，对各种美食赞不绝口，如京城独有的烤鸭、上海特色的小吃等，这些都是殿上的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是一个多维度丰富而又复杂的情感体验，它包含着政治家的策略、文人墨客的情感以及民间百姓对美好事物向往之情。这一切都让我们可以更深入地理解古代宫廷生活，同时也启示我们现代人应该如何去珍惜身边的人与事，以及如何通过不同的方式来表达自己内心世界。</w:t>
      </w:r>
      <w:r>
        <w:rPr>
          <w:sz w:val="32"/>
          <w:szCs w:val="32"/>
        </w:rPr>
        <w:t>&lt;/p&gt;&lt;p&gt;&lt;img src="/static-img/At3J0kclZz6tE3wL_zEGhLypOZm6hp3MgMIjAKGcEzR-mUbN13c4OgSaRcnM6XITqNRnHrvEqGFIyPFsR1O7svR2XEhcZX-ErLSBQhfyQcU0MFkFzkc-09CbcFVm93tUolCTH3nOF9G_zHg_PxLLStHq1S7jnGM75JnMAwb-9uKAhOT2z3z24vwFMObssdbN.jpg"&gt;&lt;/p&gt;&lt;p&gt;&lt;a href = "/doc/77002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宫廷盛宴中的秘密交响</w:t>
      </w:r>
      <w:r>
        <w:rPr>
          <w:sz w:val="32"/>
          <w:szCs w:val="32"/>
        </w:rPr>
        <w:t>.doc" rel="alternate" download="770029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-</w:t>
      </w:r>
      <w:r>
        <w:rPr>
          <w:sz w:val="32"/>
          <w:szCs w:val="32"/>
        </w:rPr>
        <w:t>宫廷盛宴中的秘密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