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揭秘美丽新篇章的首发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ULAO2</w:t>
      </w:r>
      <w:r>
        <w:rPr>
          <w:sz w:val="32"/>
          <w:szCs w:val="32"/>
        </w:rPr>
        <w:t>粉色标原版本下载地址：揭秘美丽新篇章的首发地</w:t>
      </w:r>
      <w:r>
        <w:rPr>
          <w:sz w:val="32"/>
          <w:szCs w:val="32"/>
        </w:rPr>
        <w:t>&lt;/p&gt;&lt;p&gt;&lt;img src="/static-img/6VxQJTUGpZPYqK9Lya6bNqM9Ts0Fr1MzbZU-RvbuF7B47V6Skge-xwsDLSooorBx.jpg"&gt;&lt;/p&gt;&lt;p&gt;</w:t>
      </w:r>
      <w:r>
        <w:rPr>
          <w:sz w:val="32"/>
          <w:szCs w:val="32"/>
        </w:rPr>
        <w:t>在数字化时代，我们生活的每一个角落都充满了科技与艺术的交融。对于那些追求个性化设计、热爱创意表达的人来说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无疑是一个让人激动不已的发现，它不仅是一款软件，更是通往设计梦想世界的大门钥匙。</w:t>
      </w:r>
      <w:r>
        <w:rPr>
          <w:sz w:val="32"/>
          <w:szCs w:val="32"/>
        </w:rPr>
        <w:t>&lt;/p&gt;&lt;p&gt;1. FULAO2</w:t>
      </w:r>
      <w:r>
        <w:rPr>
          <w:sz w:val="32"/>
          <w:szCs w:val="32"/>
        </w:rPr>
        <w:t>粉色标原版本下载地址背后的故事</w:t>
      </w:r>
      <w:r>
        <w:rPr>
          <w:sz w:val="32"/>
          <w:szCs w:val="32"/>
        </w:rPr>
        <w:t>&lt;/p&gt;&lt;p&gt;&lt;img src="/static-img/oj2pEQO75OqWMUMo6i0dh6M9Ts0Fr1MzbZU-RvbuF7Age4ciAb-ZT2vLUysIiTjX4GOuRuj3NFJwFRCThFiMJPDof8lnC5M-F8aFiIcvICmlyh_nQjOQZXKMJQVWcU7j3ForfM8RCzM1-CARgPtMt4VtdZEyBLUHQ7xzHwV601I3sNQZpmili2XI27wmOP0lgZfXJFWzvaGhl1WDX3OCiA.jpg"&gt;&lt;/p&gt;&lt;p&gt;</w:t>
      </w:r>
      <w:r>
        <w:rPr>
          <w:sz w:val="32"/>
          <w:szCs w:val="32"/>
        </w:rPr>
        <w:t>从它诞生之初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就以其独特而迷人的风格赢得了众多用户的心。它像一位善于倾听、能将最纯净情感转化为视觉语言的艺术家。在这个过程中，“粉色”成为了它的一大特色，是对传统设计界尚未涉足领域的一次勇敢探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粉色的力量与意义</w:t>
      </w:r>
      <w:r>
        <w:rPr>
          <w:sz w:val="32"/>
          <w:szCs w:val="32"/>
        </w:rPr>
        <w:t>&lt;/p&gt;&lt;p&gt;&lt;img src="/static-img/QrBdndBRT4bpJbHmnBAFi6M9Ts0Fr1MzbZU-RvbuF7Age4ciAb-ZT2vLUysIiTjX4GOuRuj3NFJwFRCThFiMJPDof8lnC5M-F8aFiIcvICmlyh_nQjOQZXKMJQVWcU7j3ForfM8RCzM1-CARgPtMt4VtdZEyBLUHQ7xzHwV601I3sNQZpmili2XI27wmOP0lgZfXJFWzvaGhl1WDX3OCiA.jpg"&gt;&lt;/p&gt;&lt;p&gt;</w:t>
      </w:r>
      <w:r>
        <w:rPr>
          <w:sz w:val="32"/>
          <w:szCs w:val="32"/>
        </w:rPr>
        <w:t>在设计界，“粉色”常被视作温柔、优雅和女性力的象征，而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中，它代表了一种新的审美趋势——一种更加年轻、活泼且不羁自由的态度。这正是我们今天所面临的问题：如何用技术手段去捕捉这一精神状态，并将其变成一种可触及、可分享的事物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粉色标签：源自自然，回归本真</w:t>
      </w:r>
      <w:r>
        <w:rPr>
          <w:sz w:val="32"/>
          <w:szCs w:val="32"/>
        </w:rPr>
        <w:t>&lt;/p&gt;&lt;p&gt;&lt;img src="/static-img/LfuywvgaCVzERQ7NyFP56aM9Ts0Fr1MzbZU-RvbuF7Age4ciAb-ZT2vLUysIiTjX4GOuRuj3NFJwFRCThFiMJPDof8lnC5M-F8aFiIcvICmlyh_nQjOQZXKMJQVWcU7j3ForfM8RCzM1-CARgPtMt4VtdZEyBLUHQ7xzHwV601I3sNQZpmili2XI27wmOP0lgZfXJFWzvaGhl1WDX3OCiA.jpg"&gt;&lt;/p&gt;&lt;p&gt;</w:t>
      </w:r>
      <w:r>
        <w:rPr>
          <w:sz w:val="32"/>
          <w:szCs w:val="32"/>
        </w:rPr>
        <w:t>当我们谈论“标志”，通常想到的是那些精心雕琢，以形状和颜色的组合来传递信息或情感。而</w:t>
      </w:r>
      <w:r>
        <w:rPr>
          <w:sz w:val="32"/>
          <w:szCs w:val="32"/>
        </w:rPr>
        <w:t>Fulao</w:t>
      </w:r>
      <w:r>
        <w:rPr>
          <w:sz w:val="32"/>
          <w:szCs w:val="32"/>
        </w:rPr>
        <w:t>中的“粉色”则像是天然花朵，用来装饰我们的文字，使它们显得更加鲜明，也更容易引起人们注意。这就是为什么说，这不是简单的一个字眼，而是一个文化符号，它承载着我们对美好事物追求的一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原版下载与个性化定制</w:t>
      </w:r>
      <w:r>
        <w:rPr>
          <w:sz w:val="32"/>
          <w:szCs w:val="32"/>
        </w:rPr>
        <w:t>&lt;/p&gt;&lt;p&gt;&lt;img src="/static-img/mV4xB-JSddBLpkxuLW_-M6M9Ts0Fr1MzbZU-RvbuF7Age4ciAb-ZT2vLUysIiTjX4GOuRuj3NFJwFRCThFiMJPDof8lnC5M-F8aFiIcvICmlyh_nQjOQZXKMJQVWcU7j3ForfM8RCzM1-CARgPtMt4VtdZEyBLUHQ7xzHwV601I3sNQZpmili2XI27wmOP0lgZfXJFWzvaGhl1WDX3OCiA.jpg"&gt;&lt;/p&gt;&lt;p&gt;</w:t>
      </w:r>
      <w:r>
        <w:rPr>
          <w:sz w:val="32"/>
          <w:szCs w:val="32"/>
        </w:rPr>
        <w:t>现在，你可以通过</w:t>
      </w:r>
      <w:r>
        <w:rPr>
          <w:sz w:val="32"/>
          <w:szCs w:val="32"/>
        </w:rPr>
        <w:t>Fulao</w:t>
      </w:r>
      <w:r>
        <w:rPr>
          <w:sz w:val="32"/>
          <w:szCs w:val="32"/>
        </w:rPr>
        <w:t>官方网站获取到这款软件最新稳定版本，即所谓的“粉色标原”。这里，“原版”意味着你获得的是经过精心打磨，不受任何外部影响或修改过一次又一次的小小完美品种。而“下载地址”，则是指访问那个能够提供这些珍贵资源的地方。在那里，每一步操作都是为了确保你的体验既安全又高效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一场数字革命下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也见证了一个个创新应用层出不穷，其中包括但不限于图形编辑器等领域。然而，在这样的背景下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仍旧保持着其独特的地位，因为它懂得如何把握变化带来的机遇，同时保持核心价值观，不忘初心，从此走上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什么是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 xml:space="preserve">粉色标原版本，以及其中蕴含的情感深度和文化内涵，我们需要结合上述各点进行综合思考。这种软件并非单纯是一款工具，更是一种交流方式、一种社群凝聚力来源，一种即时反馈平台。当你点击那条 </w:t>
      </w:r>
      <w:r>
        <w:rPr>
          <w:sz w:val="32"/>
          <w:szCs w:val="32"/>
        </w:rPr>
        <w:t xml:space="preserve">DOWNLOAD NOW </w:t>
      </w:r>
      <w:r>
        <w:rPr>
          <w:sz w:val="32"/>
          <w:szCs w:val="32"/>
        </w:rPr>
        <w:t>的按钮时，你正在参与到一个全新的故事里，那里有着无限可能等待被挖掘。</w:t>
      </w:r>
      <w:r>
        <w:rPr>
          <w:sz w:val="32"/>
          <w:szCs w:val="32"/>
        </w:rPr>
        <w:t>&lt;/p&gt;&lt;p&gt;&lt;a href = "/doc/769935-FULAO2</w:t>
      </w:r>
      <w:r>
        <w:rPr>
          <w:sz w:val="32"/>
          <w:szCs w:val="32"/>
        </w:rPr>
        <w:t>粉色标原版本下载地址揭秘美丽新篇章的首发地</w:t>
      </w:r>
      <w:r>
        <w:rPr>
          <w:sz w:val="32"/>
          <w:szCs w:val="32"/>
        </w:rPr>
        <w:t>.doc" rel="alternate" download="769935-FULAO2</w:t>
      </w:r>
      <w:r>
        <w:rPr>
          <w:sz w:val="32"/>
          <w:szCs w:val="32"/>
        </w:rPr>
        <w:t>粉色标原版本下载地址揭秘美丽新篇章的首发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