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灬你的鸣巴好大视频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开篇引人入胜</w:t>
      </w:r>
      <w:r>
        <w:rPr>
          <w:sz w:val="32"/>
          <w:szCs w:val="32"/>
        </w:rPr>
        <w:t>&lt;/p&gt;&lt;p&gt;&lt;img src="/static-img/Yz-0JPfO5Y5EeOwnT93Pg5Ktj8oI3XfX4aDNWUcieK9G5oxhY_F5c-FEClU72SIh.jpg"&gt;&lt;/p&gt;&lt;p&gt;</w:t>
      </w:r>
      <w:r>
        <w:rPr>
          <w:sz w:val="32"/>
          <w:szCs w:val="32"/>
        </w:rPr>
        <w:t>在观看《灬你的鸣巴好大》这段视频时，首先映入眼帘的是一幅生动的画面。摄影师巧妙地捕捉了自然之美，这让观众从第一秒就被吸引住了。视频的开场设计得非常到位，不仅能够迅速抓住观众的心，让他们对接下来内容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镜头展现活力与力量</w:t>
      </w:r>
      <w:r>
        <w:rPr>
          <w:sz w:val="32"/>
          <w:szCs w:val="32"/>
        </w:rPr>
        <w:t>&lt;/p&gt;&lt;p&gt;&lt;img src="/static-img/Z4gK5szbjki1xqxUAOIZsZKtj8oI3XfX4aDNWUcieK_s1AX1vtUXKpQxpTrWad47sqvuFg20uaQAAtBESvOrVD8oe2m91KQVSPNTHNbn2bpvSQhzxCFA98O_jaYocnuwRvd5xrtDNjoaMH74dz7e5pHYwTbLK8401ZU0L86j0Qvhnvfb02jZx-EjeUq9lF1PgZfXJFWzvaGhl1WDX3OCiA.jpg"&gt;&lt;/p&gt;&lt;p&gt;</w:t>
      </w:r>
      <w:r>
        <w:rPr>
          <w:sz w:val="32"/>
          <w:szCs w:val="32"/>
        </w:rPr>
        <w:t>《灬你的鸣巴好大》中的某些特定镜头展示了一种独特的视觉语言，通过快速切换和紧凑的情节编排，传达出强烈的情感和丰富的情绪层次。这不仅增添了作品的戏剧性，也为观众提供了深刻体验，使其在观看过程中能够感受到那份强劲而充满活力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背景音乐完美融合</w:t>
      </w:r>
      <w:r>
        <w:rPr>
          <w:sz w:val="32"/>
          <w:szCs w:val="32"/>
        </w:rPr>
        <w:t>&lt;/p&gt;&lt;p&gt;&lt;img src="/static-img/h0YA8SdEmW3P3D1x-kuOJ5Ktj8oI3XfX4aDNWUcieK_s1AX1vtUXKpQxpTrWad47sqvuFg20uaQAAtBESvOrVD8oe2m91KQVSPNTHNbn2bpvSQhzxCFA98O_jaYocnuwRvd5xrtDNjoaMH74dz7e5pHYwTbLK8401ZU0L86j0Qvhnvfb02jZx-EjeUq9lF1PgZfXJFWzvaGhl1WDX3OCiA.jpeg"&gt;&lt;/p&gt;&lt;p&gt;</w:t>
      </w:r>
      <w:r>
        <w:rPr>
          <w:sz w:val="32"/>
          <w:szCs w:val="32"/>
        </w:rPr>
        <w:t>观看此视频时，最令人印象深刻的是音效与背景音乐之间天衣无缝的配合。每当画面转换或情节高潮时，配乐都会恰到好处地响起，从而增强视听效果，让整个视觉体验更加沉浸式。此外，音效处理也十分细致，无论是鸟语、风声还是其他环境声音，都被精心挑选并加入其中，为整体氛围营造出了更为真实和立体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技术运用巧妙多变</w:t>
      </w:r>
      <w:r>
        <w:rPr>
          <w:sz w:val="32"/>
          <w:szCs w:val="32"/>
        </w:rPr>
        <w:t>&lt;/p&gt;&lt;p&gt;&lt;img src="/static-img/WEqMVCKixzGuhKuRazuJtZKtj8oI3XfX4aDNWUcieK_s1AX1vtUXKpQxpTrWad47sqvuFg20uaQAAtBESvOrVD8oe2m91KQVSPNTHNbn2bpvSQhzxCFA98O_jaYocnuwRvd5xrtDNjoaMH74dz7e5pHYwTbLK8401ZU0L86j0Qvhnvfb02jZx-EjeUq9lF1PgZfXJFWzvaGhl1WDX3OCiA.jpg"&gt;&lt;/p&gt;&lt;p&gt;</w:t>
      </w:r>
      <w:r>
        <w:rPr>
          <w:sz w:val="32"/>
          <w:szCs w:val="32"/>
        </w:rPr>
        <w:t>灬你的鸣巴好大的照明技巧采用了一系列创新的手法，如使用自然光、艺术光源以及色彩搭配等，使得影像在色彩上既有着鲜明对比，又保持着温馨柔软。这不仅提高了画面的三维感，还让每个角落都散发出独有的魅力，为整个作品增添了一抹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精湛至极</w:t>
      </w:r>
      <w:r>
        <w:rPr>
          <w:sz w:val="32"/>
          <w:szCs w:val="32"/>
        </w:rPr>
        <w:t>&lt;/p&gt;&lt;p&gt;&lt;img src="/static-img/3dph2lBVqA62UVml5YybC5Ktj8oI3XfX4aDNWUcieK_s1AX1vtUXKpQxpTrWad47sqvuFg20uaQAAtBESvOrVD8oe2m91KQVSPNTHNbn2bpvSQhzxCFA98O_jaYocnuwRvd5xrtDNjoaMH74dz7e5pHYwTbLK8401ZU0L86j0Qvhnvfb02jZx-EjeUq9lF1PgZfXJFWzvaGhl1WDX3OCiA.jpg"&gt;&lt;/p&gt;&lt;p&gt;</w:t>
      </w:r>
      <w:r>
        <w:rPr>
          <w:sz w:val="32"/>
          <w:szCs w:val="32"/>
        </w:rPr>
        <w:t>视频中剪辑的手法也是值得称赞的地方。编辑者通过灵活运用快慢剪辑、平滑过渡等技术，将不同的片段有效结合起来形成连贯且流畅的情节发展。这使得整个故事线条清晰易懂，同时也避免了任何尴尬或突兀的情况，从而确保观众可以顺畅跟随叙述走向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蕴含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灬你的鸣巴好大》的文化内涵并不简单，它触及到了人类对于自由与生命本质的一种追求。在这个过程中，每一个细节都承载着对生活意义的一种探索，对于这种哲学思考，我们可以说它是一种隐喻性的表达，用来激发我们的思维去思考更多关于我们自身存在的问题。</w:t>
      </w:r>
      <w:r>
        <w:rPr>
          <w:sz w:val="32"/>
          <w:szCs w:val="32"/>
        </w:rPr>
        <w:t>&lt;/p&gt;&lt;p&gt;&lt;a href = "/doc/769602-</w:t>
      </w:r>
      <w:r>
        <w:rPr>
          <w:sz w:val="32"/>
          <w:szCs w:val="32"/>
        </w:rPr>
        <w:t>灬你的鸣巴好大视频精彩总结</w:t>
      </w:r>
      <w:r>
        <w:rPr>
          <w:sz w:val="32"/>
          <w:szCs w:val="32"/>
        </w:rPr>
        <w:t>.doc" rel="alternate" download="769602-</w:t>
      </w:r>
      <w:r>
        <w:rPr>
          <w:sz w:val="32"/>
          <w:szCs w:val="32"/>
        </w:rPr>
        <w:t>灬你的鸣巴好大视频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