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性依赖揭秘现代生活中的隐形毒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恶性依赖？</w:t>
      </w:r>
      <w:r>
        <w:rPr>
          <w:sz w:val="32"/>
          <w:szCs w:val="32"/>
        </w:rPr>
        <w:t>&lt;/p&gt;&lt;p&gt;&lt;img src="/static-img/IOR_iJAM_b02g65JmB_CaWkMgpLoylladbk2oaVTSgzluc9WhVJ4zmD5UY9cxyFi.jpg"&gt;&lt;/p&gt;&lt;p&gt;</w:t>
      </w:r>
      <w:r>
        <w:rPr>
          <w:sz w:val="32"/>
          <w:szCs w:val="32"/>
        </w:rPr>
        <w:t>恶性依赖是一种心理和生理上的强迫行为，导致个体无法自主控制其对某些物质或活动的追求。这种状态通常伴随着持续不断的使用，尽管可能会带来严重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性依赖如何形成？</w:t>
      </w:r>
      <w:r>
        <w:rPr>
          <w:sz w:val="32"/>
          <w:szCs w:val="32"/>
        </w:rPr>
        <w:t>&lt;/p&gt;&lt;p&gt;&lt;img src="/static-img/8zMsOs-1oy7mp-Pihaw1dmkMgpLoylladbk2oaVTSgxL_9rtdgwTAT6StMnf9LDldyL0QyhlzflMIfpajd-ol5lrNDrklsiEpN3Q5_HPtMrajSAEinTrDeza95fkhQ6IAQSYQsXALjRq2gHAw4_Atw.jpg"&gt;&lt;/p&gt;&lt;p&gt;</w:t>
      </w:r>
      <w:r>
        <w:rPr>
          <w:sz w:val="32"/>
          <w:szCs w:val="32"/>
        </w:rPr>
        <w:t>恶性依赖往往源于个人心理问题，如焦虑、抑郁等情绪问题，以及社会环境因素，如社交媒体的广泛使用。长期以来，人们可能通过这些方式逃避现实，从而养成了难以自拔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性依赖有哪些表现？</w:t>
      </w:r>
      <w:r>
        <w:rPr>
          <w:sz w:val="32"/>
          <w:szCs w:val="32"/>
        </w:rPr>
        <w:t>&lt;/p&gt;&lt;p&gt;&lt;img src="/static-img/-5CsqpSK7CU-FjfEw2HD5GkMgpLoylladbk2oaVTSgxL_9rtdgwTAT6StMnf9LDldyL0QyhlzflMIfpajd-ol5lrNDrklsiEpN3Q5_HPtMrajSAEinTrDeza95fkhQ6IAQSYQsXALjRq2gHAw4_Atw.jpg"&gt;&lt;/p&gt;&lt;p&gt;</w:t>
      </w:r>
      <w:r>
        <w:rPr>
          <w:sz w:val="32"/>
          <w:szCs w:val="32"/>
        </w:rPr>
        <w:t>个体在遭遇困境时寻求逃避手段；频繁地进行不必要的人际互动；过度关注虚拟世界而忽视现实生活等，这些都是恶性依赖的一般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和治疗恶性依赖？</w:t>
      </w:r>
      <w:r>
        <w:rPr>
          <w:sz w:val="32"/>
          <w:szCs w:val="32"/>
        </w:rPr>
        <w:t>&lt;/p&gt;&lt;p&gt;&lt;img src="/static-img/LH-vDF-FY1abBcA5BpUbuWkMgpLoylladbk2oaVTSgxL_9rtdgwTAT6StMnf9LDldyL0QyhlzflMIfpajd-ol5lrNDrklsiEpN3Q5_HPtMrajSAEinTrDeza95fkhQ6IAQSYQsXALjRq2gHAw4_Atw.jpg"&gt;&lt;/p&gt;&lt;p&gt;</w:t>
      </w:r>
      <w:r>
        <w:rPr>
          <w:sz w:val="32"/>
          <w:szCs w:val="32"/>
        </w:rPr>
        <w:t>预防措施包括提高自我意识，培养健康的心理机制以及适当管理时间。在治疗上，可采用心理咨询、行为疗法、药物治疗等多种方法来帮助患者逐步克服并恢复正常生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待恶性依别应该怎样看待？</w:t>
      </w:r>
      <w:r>
        <w:rPr>
          <w:sz w:val="32"/>
          <w:szCs w:val="32"/>
        </w:rPr>
        <w:t>&lt;/p&gt;&lt;p&gt;&lt;img src="/static-img/OfFlO0eEQ5FPU0973KfIRmkMgpLoylladbk2oaVTSgxL_9rtdgwTAT6StMnf9LDldyL0QyhlzflMIfpajd-ol5lrNDrklsiEpN3Q5_HPtMrajSAEinTrDeza95fkhQ6IAQSYQsXALjRq2gHAw4_Atw.jpg"&gt;&lt;/p&gt;&lt;p&gt;</w:t>
      </w:r>
      <w:r>
        <w:rPr>
          <w:sz w:val="32"/>
          <w:szCs w:val="32"/>
        </w:rPr>
        <w:t>社会应提高对此类问题认识，加大宣传力度，让更多人了解并采取有效措施。同时，对于已经出现的问题，要提供必要支持，不要轻易归咎或排斥那些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社会变迁，我们可以预见到未来对于解决这一问题将更加重视创新技术，比如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诊断与干预，以及推广更为健康的人际互动模式，以减少未来的</w:t>
      </w:r>
      <w:r>
        <w:rPr>
          <w:sz w:val="32"/>
          <w:szCs w:val="32"/>
        </w:rPr>
        <w:t>evil dependency</w:t>
      </w:r>
      <w:r>
        <w:rPr>
          <w:sz w:val="32"/>
          <w:szCs w:val="32"/>
        </w:rPr>
        <w:t>发生率。</w:t>
      </w:r>
      <w:r>
        <w:rPr>
          <w:sz w:val="32"/>
          <w:szCs w:val="32"/>
        </w:rPr>
        <w:t>&lt;/p&gt;&lt;p&gt;&lt;a href = "/doc/769195-</w:t>
      </w:r>
      <w:r>
        <w:rPr>
          <w:sz w:val="32"/>
          <w:szCs w:val="32"/>
        </w:rPr>
        <w:t>恶性依赖揭秘现代生活中的隐形毒药</w:t>
      </w:r>
      <w:r>
        <w:rPr>
          <w:sz w:val="32"/>
          <w:szCs w:val="32"/>
        </w:rPr>
        <w:t>.doc" rel="alternate" download="769195-</w:t>
      </w:r>
      <w:r>
        <w:rPr>
          <w:sz w:val="32"/>
          <w:szCs w:val="32"/>
        </w:rPr>
        <w:t>恶性依赖揭秘现代生活中的隐形毒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