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我来教你如何让你的音乐才艺在网络上爆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海洋中，</w:t>
      </w:r>
      <w:r>
        <w:rPr>
          <w:sz w:val="32"/>
          <w:szCs w:val="32"/>
        </w:rPr>
        <w:t>pop</w:t>
      </w:r>
      <w:r>
        <w:rPr>
          <w:sz w:val="32"/>
          <w:szCs w:val="32"/>
        </w:rPr>
        <w:t>乐风如同一颗璀璨的星球，吸引着无数年轻音乐人的目光。想要让自己的</w:t>
      </w:r>
      <w:r>
        <w:rPr>
          <w:sz w:val="32"/>
          <w:szCs w:val="32"/>
        </w:rPr>
        <w:t>pop</w:t>
      </w:r>
      <w:r>
        <w:rPr>
          <w:sz w:val="32"/>
          <w:szCs w:val="32"/>
        </w:rPr>
        <w:t>才艺深度开发，让它在网络上绽放光芒，是每个音乐人追求的梦想。但是，这条道路充满了挑战和竞争，只有那些真正投入、不断学习和实践的人才能站在顶峰。</w:t>
      </w:r>
      <w:r>
        <w:rPr>
          <w:sz w:val="32"/>
          <w:szCs w:val="32"/>
        </w:rPr>
        <w:t>&lt;/p&gt;&lt;p&gt;&lt;img src="/static-img/Q6MPf37AiYdunlAcZc72l1OQhoauomRr0fl8dRItz4aIjHB5ANGNuHYHfnqKF04S.jpg"&gt;&lt;/p&gt;&lt;p&gt;</w:t>
      </w:r>
      <w:r>
        <w:rPr>
          <w:sz w:val="32"/>
          <w:szCs w:val="32"/>
        </w:rPr>
        <w:t>首先，要理解“深度开发”这两个字，它们不仅仅代表简单地增加内容量，更是一种精心策划、细节处理到位的艺术过程。在这个过程中，你需要对</w:t>
      </w:r>
      <w:r>
        <w:rPr>
          <w:sz w:val="32"/>
          <w:szCs w:val="32"/>
        </w:rPr>
        <w:t>pop</w:t>
      </w:r>
      <w:r>
        <w:rPr>
          <w:sz w:val="32"/>
          <w:szCs w:val="32"/>
        </w:rPr>
        <w:t>这种流行乐风格有深刻的认识，不断提升自己的创作水平和演唱技巧。</w:t>
      </w:r>
      <w:r>
        <w:rPr>
          <w:sz w:val="32"/>
          <w:szCs w:val="32"/>
        </w:rPr>
        <w:t>&lt;/p&gt;&lt;p&gt;</w:t>
      </w:r>
      <w:r>
        <w:rPr>
          <w:sz w:val="32"/>
          <w:szCs w:val="32"/>
        </w:rPr>
        <w:t>了解基础：作为一个初学者，最重要的是要掌握基本的一些技能，比如歌词写作、旋律构思等。这部分工作可能会很枯燥，但它们是你后续发展的基石。你可以从网上查找一些教程视频或者参加当地的小型课程来系统学习这些知识点。</w:t>
      </w:r>
      <w:r>
        <w:rPr>
          <w:sz w:val="32"/>
          <w:szCs w:val="32"/>
        </w:rPr>
        <w:t>&lt;/p&gt;&lt;p&gt;&lt;img src="/static-img/Rbb2pnoumlIKu5aMBFyRn1OQhoauomRr0fl8dRItz4bGnGOBbn1P0_LascK-t426RXotZy2HVSgx9U9irgR1jSWKbCyiB9KntVsSOvvUNOlnc64IW6KlNLHoI6x_95FDTQx3uXCNeI_h_sNlAD_Uun2iiQ7h8XPzwVbrC2q87Q0Pxehfa4qjKa63Y8QuhiTzg4YV96X4sacM-Yu3LNCq5A.jpg"&gt;&lt;/p&gt;&lt;p&gt;</w:t>
      </w:r>
      <w:r>
        <w:rPr>
          <w:sz w:val="32"/>
          <w:szCs w:val="32"/>
        </w:rPr>
        <w:t>跟随潮流：了解当前市场上的</w:t>
      </w:r>
      <w:r>
        <w:rPr>
          <w:sz w:val="32"/>
          <w:szCs w:val="32"/>
        </w:rPr>
        <w:t>pop</w:t>
      </w:r>
      <w:r>
        <w:rPr>
          <w:sz w:val="32"/>
          <w:szCs w:val="32"/>
        </w:rPr>
        <w:t>趋势，这样你就能更好地将自己的作品融入到流行文化中去。比如说，如果现在很多人喜欢某一种特定的旋律或歌词风格，你就应该尝试模仿并加入自己独特的声音。</w:t>
      </w:r>
      <w:r>
        <w:rPr>
          <w:sz w:val="32"/>
          <w:szCs w:val="32"/>
        </w:rPr>
        <w:t>&lt;/p&gt;&lt;p&gt;</w:t>
      </w:r>
      <w:r>
        <w:rPr>
          <w:sz w:val="32"/>
          <w:szCs w:val="32"/>
        </w:rPr>
        <w:t>实践与反馈：只有通过不断练习，你才能把握住</w:t>
      </w:r>
      <w:r>
        <w:rPr>
          <w:sz w:val="32"/>
          <w:szCs w:val="32"/>
        </w:rPr>
        <w:t>pop</w:t>
      </w:r>
      <w:r>
        <w:rPr>
          <w:sz w:val="32"/>
          <w:szCs w:val="32"/>
        </w:rPr>
        <w:t>那独有的韵味。同时，与他人分享你的作品，接受他们的意见和建议，这也是提高自身水平的一个重要途径。你可以上传到社交媒体平台或者音乐分享网站，让更多的人听到你的声音，并且从他们的话语中学到经验。</w:t>
      </w:r>
      <w:r>
        <w:rPr>
          <w:sz w:val="32"/>
          <w:szCs w:val="32"/>
        </w:rPr>
        <w:t>&lt;/p&gt;&lt;p&gt;&lt;img src="/static-img/DJCo6Rnx_9pKnHSkXvhDU1OQhoauomRr0fl8dRItz4bGnGOBbn1P0_LascK-t426RXotZy2HVSgx9U9irgR1jSWKbCyiB9KntVsSOvvUNOlnc64IW6KlNLHoI6x_95FDTQx3uXCNeI_h_sNlAD_Uun2iiQ7h8XPzwVbrC2q87Q0Pxehfa4qjKa63Y8QuhiTzg4YV96X4sacM-Yu3LNCq5A.jpg"&gt;&lt;/p&gt;&lt;p&gt;</w:t>
      </w:r>
      <w:r>
        <w:rPr>
          <w:sz w:val="32"/>
          <w:szCs w:val="32"/>
        </w:rPr>
        <w:t>自我突破：不要害怕尝试新事物，即使有些事情看起来非常困难也不要放弃。当你遇到了瓶颈时，不妨换个角度思考问题，或许就会发现新的解决办法。此外，也可以多参与一些网络上的社区活动，与其他爱好者交流心得，从而激发灵感并推动自己前进。</w:t>
      </w:r>
      <w:r>
        <w:rPr>
          <w:sz w:val="32"/>
          <w:szCs w:val="32"/>
        </w:rPr>
        <w:t>&lt;/p&gt;&lt;p&gt;</w:t>
      </w:r>
      <w:r>
        <w:rPr>
          <w:sz w:val="32"/>
          <w:szCs w:val="32"/>
        </w:rPr>
        <w:t>耐心等待成果：成功不会一下子就来的，每一步都需要时间去积累。而且，在这个过程中，要保持乐观的心态，因为每一次失败都是向成功迈进的一步。如果你坚持不懈，一定能够迎接属于自己的机会，那时候你的努力都会得到回报，就像一颗种在泥土中的种子最终开出美丽花朵一样。</w:t>
      </w:r>
      <w:r>
        <w:rPr>
          <w:sz w:val="32"/>
          <w:szCs w:val="32"/>
        </w:rPr>
        <w:t>&lt;/p&gt;&lt;p&gt;&lt;img src="/static-img/Rmqm-gNgfEQ34KwOXgW6TFOQhoauomRr0fl8dRItz4bGnGOBbn1P0_LascK-t426RXotZy2HVSgx9U9irgR1jSWKbCyiB9KntVsSOvvUNOlnc64IW6KlNLHoI6x_95FDTQx3uXCNeI_h_sNlAD_Uun2iiQ7h8XPzwVbrC2q87Q0Pxehfa4qjKa63Y8QuhiTzg4YV96X4sacM-Yu3LNCq5A.jpg"&gt;&lt;/p&gt;&lt;p&gt;</w:t>
      </w:r>
      <w:r>
        <w:rPr>
          <w:sz w:val="32"/>
          <w:szCs w:val="32"/>
        </w:rPr>
        <w:t>总之，“深度开发</w:t>
      </w:r>
      <w:r>
        <w:rPr>
          <w:sz w:val="32"/>
          <w:szCs w:val="32"/>
        </w:rPr>
        <w:t>pop”</w:t>
      </w:r>
      <w:r>
        <w:rPr>
          <w:sz w:val="32"/>
          <w:szCs w:val="32"/>
        </w:rPr>
        <w:t>是一个涉及技术、审美与创新的大课题，对于任何希望成为一名优秀弹唱者的朋友来说，都是一项既充满挑战又令人兴奋的事情。只要持续努力，不断学习，无论是在技术层面还是在情感表达方面，都一定能够让你的声线更加闪耀，让你的才艺在网络上爆红，为世界带来一份温暖而真挚的情感。</w:t>
      </w:r>
      <w:r>
        <w:rPr>
          <w:sz w:val="32"/>
          <w:szCs w:val="32"/>
        </w:rPr>
        <w:t>&lt;/p&gt;&lt;p&gt;&lt;a href = "/doc/769037-</w:t>
      </w:r>
      <w:r>
        <w:rPr>
          <w:sz w:val="32"/>
          <w:szCs w:val="32"/>
        </w:rPr>
        <w:t>深度开发</w:t>
      </w:r>
      <w:r>
        <w:rPr>
          <w:sz w:val="32"/>
          <w:szCs w:val="32"/>
        </w:rPr>
        <w:t>pop</w:t>
      </w:r>
      <w:r>
        <w:rPr>
          <w:sz w:val="32"/>
          <w:szCs w:val="32"/>
        </w:rPr>
        <w:t>我来教你如何让你的音乐才艺在网络上爆红</w:t>
      </w:r>
      <w:r>
        <w:rPr>
          <w:sz w:val="32"/>
          <w:szCs w:val="32"/>
        </w:rPr>
        <w:t>.doc" rel="alternate" download="769037-</w:t>
      </w:r>
      <w:r>
        <w:rPr>
          <w:sz w:val="32"/>
          <w:szCs w:val="32"/>
        </w:rPr>
        <w:t>深度开发</w:t>
      </w:r>
      <w:r>
        <w:rPr>
          <w:sz w:val="32"/>
          <w:szCs w:val="32"/>
        </w:rPr>
        <w:t>pop</w:t>
      </w:r>
      <w:r>
        <w:rPr>
          <w:sz w:val="32"/>
          <w:szCs w:val="32"/>
        </w:rPr>
        <w:t>我来教你如何让你的音乐才艺在网络上爆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