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相催全文免费阅读</w:t>
      </w:r>
      <w:r>
        <w:rPr>
          <w:sz w:val="48"/>
          <w:szCs w:val="48"/>
        </w:rPr>
        <w:t>-</w:t>
      </w:r>
      <w:r>
        <w:rPr>
          <w:sz w:val="48"/>
          <w:szCs w:val="48"/>
        </w:rPr>
        <w:t>温暖的催命追逐情感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阅读已经不再是单向的信息获取，而是成了一个互动的过程。《暖相催全文免费阅读》就是这样一种体验，它将读者带入一个充满情感和温暖的世界，让人在追逐故事的同时，也能感受到生活中的温馨。</w:t>
      </w:r>
      <w:r>
        <w:rPr>
          <w:sz w:val="32"/>
          <w:szCs w:val="32"/>
        </w:rPr>
        <w:t>&lt;/p&gt;&lt;p&gt;&lt;img src="/static-img/vgX06yk-bEJuUiGtoIrSHQGueiQ00vmc9u9_On5HYXkM8U-vc0ImlzpLDcdSLnKu.png"&gt;&lt;/p&gt;&lt;p&gt;</w:t>
      </w:r>
      <w:r>
        <w:rPr>
          <w:sz w:val="32"/>
          <w:szCs w:val="32"/>
        </w:rPr>
        <w:t>这本书讲述了几个不同的故事，每个故事都围绕着“暖”这个主题展开。比如，有一篇关于两个老朋友重逢后的故事，他们之间的情谊就像久未烧烤的小木柴一样，随着时间渐渐地被重新点燃，一股温暖的气息便散发出来。在阅读这样的场景，我们也许会想起自己曾经与亲朋好友共度过的一段美好的时光，那份难以言喻的情感，是最真实、最深刻的人生体验。</w:t>
      </w:r>
      <w:r>
        <w:rPr>
          <w:sz w:val="32"/>
          <w:szCs w:val="32"/>
        </w:rPr>
        <w:t>&lt;/p&gt;&lt;p&gt;</w:t>
      </w:r>
      <w:r>
        <w:rPr>
          <w:sz w:val="32"/>
          <w:szCs w:val="32"/>
        </w:rPr>
        <w:t>除了这些正面的情感纽带之外，《暖相催全文免费阅读》还包含了一些更为复杂的心理探讨。例如，有一章节谈论了如何面对生活中的挫折和失败，这是一个非常现实的问题，因为每个人都会有自己的困境。但通过作者巧妙的手法，这种负面情绪并没有让整个氛围变得阴沉，而是在具体案例中展示出转变心态、寻找解决办法的方法。这既是一种挑战，也是一次自我提升的大机会。</w:t>
      </w:r>
      <w:r>
        <w:rPr>
          <w:sz w:val="32"/>
          <w:szCs w:val="32"/>
        </w:rPr>
        <w:t>&lt;/p&gt;&lt;p&gt;&lt;img src="/static-img/ShPDixPn75JTAU7XigjmbAGueiQ00vmc9u9_On5HYXlsHrqvvucKdOpc1SMtAO7a8v7LJ9FdBYvfXJyVRC6k3wAcl7aVhPEmvlmAoLfeo7eOzXoWufs5kVM8U6fzj7VAhWUxASqqqnH77spGNePbXAg8x2bVZG5qDTOZtZ2JVJE.png"&gt;&lt;/p&gt;&lt;p&gt;</w:t>
      </w:r>
      <w:r>
        <w:rPr>
          <w:sz w:val="32"/>
          <w:szCs w:val="32"/>
        </w:rPr>
        <w:t>此外，该书中还有很多实际操作性的建议，比如如何有效地使用社交媒体来维护人际关系，或是如何利用日常小事来培养亲密关系等。这些建议虽然简单，但却能够在我们的日常生活中产生显著效果，使我们能够更加主动地去参与到他人的生命中，从而创造更多属于“暖”的瞬间。</w:t>
      </w:r>
      <w:r>
        <w:rPr>
          <w:sz w:val="32"/>
          <w:szCs w:val="32"/>
        </w:rPr>
        <w:t>&lt;/p&gt;&lt;p&gt;</w:t>
      </w:r>
      <w:r>
        <w:rPr>
          <w:sz w:val="32"/>
          <w:szCs w:val="32"/>
        </w:rPr>
        <w:t>总结来说，《暖相催全文免费阅读》是一本具有强烈社会意义和教育价值的小说，其通过多样的故事情节和丰富的人物形象，不仅提供了大量的情感支持，更鼓励读者去思考如何在自己的生活中加入更多积极且有温度的人际交流。无论你身处何方，无论你的内心是否已经准备好迎接新的开始，都可以从这本书里找到属于你的那份温柔与力量，用它去触摸那些需要帮助或关爱的人，用它去改变自己用以看待世界的角度。如果你还没有开始这段旅程，为什么不现在就尝试一下呢？</w:t>
      </w:r>
      <w:r>
        <w:rPr>
          <w:sz w:val="32"/>
          <w:szCs w:val="32"/>
        </w:rPr>
        <w:t>&lt;/p&gt;&lt;p&gt;&lt;img src="/static-img/0gwK4LG7jprF9-E-8Cz0mAGueiQ00vmc9u9_On5HYXlsHrqvvucKdOpc1SMtAO7a8v7LJ9FdBYvfXJyVRC6k3wAcl7aVhPEmvlmAoLfeo7eOzXoWufs5kVM8U6fzj7VAhWUxASqqqnH77spGNePbXAg8x2bVZG5qDTOZtZ2JVJE.png"&gt;&lt;/p&gt;&lt;p&gt;&lt;a href = "/doc/768738-</w:t>
      </w:r>
      <w:r>
        <w:rPr>
          <w:sz w:val="32"/>
          <w:szCs w:val="32"/>
        </w:rPr>
        <w:t>暖相催全文免费阅读</w:t>
      </w:r>
      <w:r>
        <w:rPr>
          <w:sz w:val="32"/>
          <w:szCs w:val="32"/>
        </w:rPr>
        <w:t>-</w:t>
      </w:r>
      <w:r>
        <w:rPr>
          <w:sz w:val="32"/>
          <w:szCs w:val="32"/>
        </w:rPr>
        <w:t>温暖的催命追逐情感的无尽旅程</w:t>
      </w:r>
      <w:r>
        <w:rPr>
          <w:sz w:val="32"/>
          <w:szCs w:val="32"/>
        </w:rPr>
        <w:t>.doc" rel="alternate" download="768738-</w:t>
      </w:r>
      <w:r>
        <w:rPr>
          <w:sz w:val="32"/>
          <w:szCs w:val="32"/>
        </w:rPr>
        <w:t>暖相催全文免费阅读</w:t>
      </w:r>
      <w:r>
        <w:rPr>
          <w:sz w:val="32"/>
          <w:szCs w:val="32"/>
        </w:rPr>
        <w:t>-</w:t>
      </w:r>
      <w:r>
        <w:rPr>
          <w:sz w:val="32"/>
          <w:szCs w:val="32"/>
        </w:rPr>
        <w:t>温暖的催命追逐情感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