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古韵今绘宫廷秘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“玉堂金闺”这个词汇不仅是一种建筑名称，更是对皇家生活的一种隐喻。它代表着一种典雅、庄严与富丽的空间，承载着皇室成员之间的情感纠葛和宫廷政治的深层次。</w:t>
      </w:r>
      <w:r>
        <w:rPr>
          <w:sz w:val="32"/>
          <w:szCs w:val="32"/>
        </w:rPr>
        <w:t>&lt;/p&gt;&lt;p&gt;&lt;img src="/static-img/ekhex2oSH4NRkFS2CPj2KT8_F7Y-NUHC7mKLF0a-ctMbarix86ah9euHUIS66HlQ.jpg"&gt;&lt;/p&gt;&lt;p&gt;</w:t>
      </w:r>
      <w:r>
        <w:rPr>
          <w:sz w:val="32"/>
          <w:szCs w:val="32"/>
        </w:rPr>
        <w:t>玉堂金闺：宫廷中的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这两个字眼，在历史上经常被用来形容皇帝所居住的大殿或后院，这些地方通常由精致的玉石装饰和华丽的琉璃瓦构成。这些地方不仅是日常生活的地方，也是举行重要仪式和接待外国使节的地方。在这里，皇帝能够以一位威严而慈祥的君主出现，同时也展现出他作为国家元首的地位。</w:t>
      </w:r>
      <w:r>
        <w:rPr>
          <w:sz w:val="32"/>
          <w:szCs w:val="32"/>
        </w:rPr>
        <w:t>&lt;/p&gt;&lt;p&gt;&lt;img src="/static-img/xPC8T7EIDJsDC9LrSn0nWj8_F7Y-NUHC7mKLF0a-ctNJ7fPitaNeFkDPpMsZvmowf_VioMkFaDaAUMRU4Gve6WEpaN_nbwNjHWB3pDbfmFyTOAwLWK_uaI18m1EQxqgaHzESVjy8k2rzxqyZxyZR42DKkqeliF4dOVSnoBcG4PbgZbLSrJ6hcB5b3y1SeiDsZKjNfNvUu9hWP6Kms36NBg.jpg"&gt;&lt;/p&gt;&lt;p&gt;</w:t>
      </w:r>
      <w:r>
        <w:rPr>
          <w:sz w:val="32"/>
          <w:szCs w:val="32"/>
        </w:rPr>
        <w:t>宫廷中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玉堂金闺”之中，有着许多关于女性角色的故事。她们可能是皇后的嫔妃，或许更为低微地位的是宫女。她们都是宫廷生活不可或缺的一部分，不同的人物有不同的命运，但她们共同的事实就是，她们都在这个世界上扮演了一个特殊角色。</w:t>
      </w:r>
      <w:r>
        <w:rPr>
          <w:sz w:val="32"/>
          <w:szCs w:val="32"/>
        </w:rPr>
        <w:t>&lt;/p&gt;&lt;p&gt;&lt;img src="/static-img/8UafkXN7jQIcwo6zXidq6z8_F7Y-NUHC7mKLF0a-ctNJ7fPitaNeFkDPpMsZvmowf_VioMkFaDaAUMRU4Gve6WEpaN_nbwNjHWB3pDbfmFyTOAwLWK_uaI18m1EQxqgaHzESVjy8k2rzxqyZxyZR42DKkqeliF4dOVSnoBcG4PbgZbLSrJ6hcB5b3y1SeiDsZKjNfNvUu9hWP6Kms36NBg.jpg"&gt;&lt;/p&gt;&lt;p&gt;</w:t>
      </w:r>
      <w:r>
        <w:rPr>
          <w:sz w:val="32"/>
          <w:szCs w:val="32"/>
        </w:rPr>
        <w:t>例如，武则天，即唐朝历史上的唯一女皇，她曾经就住在过名为“翠光殿”的地点，那里便可以看作是一个“玉堂金闺”。她利用自己的智慧和勇气，一步步攀登到最高权力位置，而她的故事也是对后世女子的一个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情感纠葛</w:t>
      </w:r>
      <w:r>
        <w:rPr>
          <w:sz w:val="32"/>
          <w:szCs w:val="32"/>
        </w:rPr>
        <w:t>&lt;/p&gt;&lt;p&gt;&lt;img src="/static-img/FecbQjMVlsN656b8w7OMoj8_F7Y-NUHC7mKLF0a-ctNJ7fPitaNeFkDPpMsZvmowf_VioMkFaDaAUMRU4Gve6WEpaN_nbwNjHWB3pDbfmFyTOAwLWK_uaI18m1EQxqgaHzESVjy8k2rzxqyZxyZR42DKkqeliF4dOVSnoBcG4PbgZbLSrJ6hcB5b3y1SeiDsZKjNfNvUu9hWP6Kms36NBg.jpg"&gt;&lt;/p&gt;&lt;p&gt;</w:t>
      </w:r>
      <w:r>
        <w:rPr>
          <w:sz w:val="32"/>
          <w:szCs w:val="32"/>
        </w:rPr>
        <w:t>除了表面的荣耀与繁华，“玉堂金闺”背后隐藏着复杂的情感纠葛和政治斗争。在封建社会，女性往往被视为家庭传宗接代的一环，因此她们的地位决定了家族乃至整个帝国的情况。因此，在追求权力的道路上，对于那些想要掌握更大权力的男性来说，他们会巧妙地利用这些女性来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策略并不总能成功，有时反而会引起更大的混乱。在这样的环境下，忠诚、爱情以及生存之间充满了微妙的界限。而对于那些处于这种局势下的女性来说，她们必须学会如何保护自己，同时又不能失去身边人的信任。</w:t>
      </w:r>
      <w:r>
        <w:rPr>
          <w:sz w:val="32"/>
          <w:szCs w:val="32"/>
        </w:rPr>
        <w:t>&lt;/p&gt;&lt;p&gt;&lt;img src="/static-img/tBdwrub0o3AXJ8fNcKpLVz8_F7Y-NUHC7mKLF0a-ctNJ7fPitaNeFkDPpMsZvmowf_VioMkFaDaAUMRU4Gve6WEpaN_nbwNjHWB3pDbfmFyTOAwLWK_uaI18m1EQxqgaHzESVjy8k2rzxqyZxyZR42DKkqeliF4dOVSnoBcG4PbgZbLSrJ6hcB5b3y1SeiDsZKjNfNvUu9hWP6Kms36NBg.jpg"&gt;&lt;/p&gt;&lt;p&gt;</w:t>
      </w:r>
      <w:r>
        <w:rPr>
          <w:sz w:val="32"/>
          <w:szCs w:val="32"/>
        </w:rPr>
        <w:t>今日回顾：文化遗产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玉堂金闺”，我们不再只是单纯地讨论过去的事迹，而是在思考这一概念对于当今世界意味着什么。这是一个关于尊重、理解并且学习从前文明遗产，以及将其融入现代生活方式的问题。无论是建筑设计还是文学创作，无论是在电影制作还是戏剧编排，我们都可以看到对古代文化特别是宫廷文化作品不断流行化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过去，我们可以更加珍惜现在拥有的自由与平等，并且从中汲取灵感，用来塑造一个更加公正、包容和谐共处社会。而对于那些想要成为艺术家的年轻人来说，他们应该记得，无论你走向何方，都要有足够的心胸去接受其他人的不同观点，让我们的艺术作品变得更加丰富多彩，以此彰显人类文明进步之路上的辉煌成就。</w:t>
      </w:r>
      <w:r>
        <w:rPr>
          <w:sz w:val="32"/>
          <w:szCs w:val="32"/>
        </w:rPr>
        <w:t>&lt;/p&gt;&lt;p&gt;&lt;a href = "/doc/768443-</w:t>
      </w:r>
      <w:r>
        <w:rPr>
          <w:sz w:val="32"/>
          <w:szCs w:val="32"/>
        </w:rPr>
        <w:t>玉堂金闺古韵今绘宫廷秘事</w:t>
      </w:r>
      <w:r>
        <w:rPr>
          <w:sz w:val="32"/>
          <w:szCs w:val="32"/>
        </w:rPr>
        <w:t>.doc" rel="alternate" download="768443-</w:t>
      </w:r>
      <w:r>
        <w:rPr>
          <w:sz w:val="32"/>
          <w:szCs w:val="32"/>
        </w:rPr>
        <w:t>玉堂金闺古韵今绘宫廷秘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