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新浪上的古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处名为大龙门的地方，这里被认为是通往仙境的秘密之地。据说，只有那些心怀梦想、勇敢探险的人才会踏上这条不归路。大龙门客栈，就是在这个地方，传说中能见到来自五行星的游子和奇异生物。</w:t>
      </w:r>
      <w:r>
        <w:rPr>
          <w:sz w:val="32"/>
          <w:szCs w:val="32"/>
        </w:rPr>
        <w:t>&lt;/p&gt;&lt;p&gt;&lt;img src="/static-img/GvMfsP7uEkJYMUrbVMWFmVIuDuDQdop6t2XqSXBSn0f1H3ZhPECUdmfNJVose9bv.jpg"&gt;&lt;/p&gt;&lt;p&gt;</w:t>
      </w:r>
      <w:r>
        <w:rPr>
          <w:sz w:val="32"/>
          <w:szCs w:val="32"/>
        </w:rPr>
        <w:t>大龙门客栈：一个传说中的旅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，是一座古色古香的小型旅店，它坐落于山谷之间，四周环绕着茂密的森林和蜿蜒的小溪。这座旅店不仅以其独特的地理位置著称，而且还因为它承载了许多传奇故事而闻名遐迩。这里，不仅是旅行者的休息之所，更是一个交换故事与知识的地方。</w:t>
      </w:r>
      <w:r>
        <w:rPr>
          <w:sz w:val="32"/>
          <w:szCs w:val="32"/>
        </w:rPr>
        <w:t>&lt;/p&gt;&lt;p&gt;&lt;img src="/static-img/aieDTPjO5jGixv1mtz4KVFIuDuDQdop6t2XqSXBSn0dwRjBXNNRlKZuj92TRBYT3DwBfswFeEu3aJJowkagQbBv3v-IDCbeQn8BgEC7waYPuefqiM3b9Hm0WxOzfZMH75ksBYvxdX_8ofj3xhipEzFbpHVeeDcYaA_BNL1io4ZMcjwi8mvnDsUozk9MkuOHkTWIuJQ1lx-JLYj5ZTfW_Tg.jpg"&gt;&lt;/p&gt;&lt;p&gt;</w:t>
      </w:r>
      <w:r>
        <w:rPr>
          <w:sz w:val="32"/>
          <w:szCs w:val="32"/>
        </w:rPr>
        <w:t>新浪上的《大龙门客栈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大龙门客栈也通过新浪平台开放了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服务。在这里，你可以读到关于大龙门的一切，从它如何成为一个重要的交通枢纽，再到它吸引了一众奇异生物来此居住等各种趣闻趣事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既包含了历史资料，也融入了丰富的情节，让读者仿佛置身于那个年代，感受那份无穷无尽的大自然力量。</w:t>
      </w:r>
      <w:r>
        <w:rPr>
          <w:sz w:val="32"/>
          <w:szCs w:val="32"/>
        </w:rPr>
        <w:t>&lt;/p&gt;&lt;p&gt;&lt;img src="/static-img/N9Px5MTU3tjDjV0EMGhJ9lIuDuDQdop6t2XqSXBSn0dwRjBXNNRlKZuj92TRBYT3DwBfswFeEu3aJJowkagQbBv3v-IDCbeQn8BgEC7waYPuefqiM3b9Hm0WxOzfZMH75ksBYvxdX_8ofj3xhipEzFbpHVeeDcYaA_BNL1io4ZMcjwi8mvnDsUozk9MkuOHkTWIuJQ1lx-JLYj5ZTfW_Tg.jpg"&gt;&lt;/p&gt;&lt;p&gt;</w:t>
      </w:r>
      <w:r>
        <w:rPr>
          <w:sz w:val="32"/>
          <w:szCs w:val="32"/>
        </w:rPr>
        <w:t>客栈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都是独一无二的，而在大龙门客栈，每一次停留都可能带来意想不到的心灵触动或宝贵经验。一位商人曾经在这里遇到了一个神秘老者，他讲述的是从未听过的地球上的秘密，而一位年轻女孩则是在这里结识了她的第一个爱情对象，他们相知相爱直至永别。</w:t>
      </w:r>
      <w:r>
        <w:rPr>
          <w:sz w:val="32"/>
          <w:szCs w:val="32"/>
        </w:rPr>
        <w:t>&lt;/p&gt;&lt;p&gt;&lt;img src="/static-img/aimT9PifncNQd8OkuwYjx1IuDuDQdop6t2XqSXBSn0dwRjBXNNRlKZuj92TRBYT3DwBfswFeEu3aJJowkagQbBv3v-IDCbeQn8BgEC7waYPuefqiM3b9Hm0WxOzfZMH75ksBYvxdX_8ofj3xhipEzFbpHVeeDcYaA_BNL1io4ZMcjwi8mvnDsUozk9MkuOHkTWIuJQ1lx-JLYj5ZTfW_Tg.jpg"&gt;&lt;/p&gt;&lt;p&gt;</w:t>
      </w:r>
      <w:r>
        <w:rPr>
          <w:sz w:val="32"/>
          <w:szCs w:val="32"/>
        </w:rPr>
        <w:t>传说中的酒馆夜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大龍門賓館裡就會聚集起各種人士。他們圍坐在火堆旁，一杯接著一杯地喝酒，同时分享彼此的人生經歷和傳說故事。在這個氛圍下，即使是一些看似無關緊要的事情，也能夠激發出深刻見解，或許某天你會發現，那些平凡的事物背後竟藏著不可思議的事蹟。</w:t>
      </w:r>
      <w:r>
        <w:rPr>
          <w:sz w:val="32"/>
          <w:szCs w:val="32"/>
        </w:rPr>
        <w:t>&lt;/p&gt;&lt;p&gt;&lt;img src="/static-img/nUw5bzl--uDzHpQv68JY2lIuDuDQdop6t2XqSXBSn0dwRjBXNNRlKZuj92TRBYT3DwBfswFeEu3aJJowkagQbBv3v-IDCbeQn8BgEC7waYPuefqiM3b9Hm0WxOzfZMH75ksBYvxdX_8ofj3xhipEzFbpHVeeDcYaA_BNL1io4ZMcjwi8mvnDsUozk9MkuOHkTWIuJQ1lx-JLYj5ZTfW_Tg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好奇心旺盛、渴望探索未知的人来说，大龍門賓館提供了一個完美的地方去做他們最喜歡的事情——探險。不論是對於外部世界還是對於自己內心深處的一次冒險，都能夠在這裡找到靈感與支持。在這個充滿傳說與真實混合的地方，每個人都有機會成為自己的英雄，書寫屬於自己的史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一切并非没有挑战。大龍門賓館附近隐藏着许多危险，比如野兽、盗贼还有更隐蔽更可怕的情况。而对于那些想要进入仙境寻找魔法力量的人来说，这里也是他们必须克服的一个考验站点。如果你能够证明你的勇气和智慧，那么你可能会获得一些不可思议的声音指引，让你的旅程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实体世界还是虚拟空间，大龍門賓館都是一個值得我們探索的地方。當你踏上尋找夢想之路時，不妨將“大龍門賓館”設為你的第一站，在那里，你将找到属于你的传奇故事，以及继续前行的勇气与智慧。而如果你只是想沉浸一下古典文艺风格的话，“《大龍門賓館》”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同样是个很好的选择，它将带领你穿越时空，与那些光怪陆离的人物共度良宵。你准备好了吗？让我们一起走进那个充满神话色彩的大龍門！</w:t>
      </w:r>
      <w:r>
        <w:rPr>
          <w:sz w:val="32"/>
          <w:szCs w:val="32"/>
        </w:rPr>
        <w:t>&lt;/p&gt;&lt;p&gt;&lt;a href = "/doc/768260-</w:t>
      </w:r>
      <w:r>
        <w:rPr>
          <w:sz w:val="32"/>
          <w:szCs w:val="32"/>
        </w:rPr>
        <w:t>大龙门客栈新浪上的古风传奇</w:t>
      </w:r>
      <w:r>
        <w:rPr>
          <w:sz w:val="32"/>
          <w:szCs w:val="32"/>
        </w:rPr>
        <w:t>.doc" rel="alternate" download="768260-</w:t>
      </w:r>
      <w:r>
        <w:rPr>
          <w:sz w:val="32"/>
          <w:szCs w:val="32"/>
        </w:rPr>
        <w:t>大龙门客栈新浪上的古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