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罗雪莉禁忌</w:t>
      </w:r>
      <w:r>
        <w:rPr>
          <w:sz w:val="48"/>
          <w:szCs w:val="48"/>
        </w:rPr>
        <w:t>1-4-</w:t>
      </w:r>
      <w:r>
        <w:rPr>
          <w:sz w:val="48"/>
          <w:szCs w:val="48"/>
        </w:rPr>
        <w:t>重启的诅咒探索保罗雪莉禁忌系列深层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重启的诅咒：探索保罗雪莉禁忌系列深层秘密</w:t>
      </w:r>
      <w:r>
        <w:rPr>
          <w:sz w:val="32"/>
          <w:szCs w:val="32"/>
        </w:rPr>
        <w:t>&lt;/p&gt;&lt;p&gt;&lt;img src="/static-img/qkYYJKtiCAs8sPmU_Pry7j02PzDVVyTGzolH7FAtoY7HiX4WISJrzwQRiARhEBBK.jpg"&gt;&lt;/p&gt;&lt;p&gt;</w:t>
      </w:r>
      <w:r>
        <w:rPr>
          <w:sz w:val="32"/>
          <w:szCs w:val="32"/>
        </w:rPr>
        <w:t>在现代文学中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（</w:t>
      </w:r>
      <w:r>
        <w:rPr>
          <w:sz w:val="32"/>
          <w:szCs w:val="32"/>
        </w:rPr>
        <w:t>Paul Sheldon</w:t>
      </w:r>
      <w:r>
        <w:rPr>
          <w:sz w:val="32"/>
          <w:szCs w:val="32"/>
        </w:rPr>
        <w:t>）和他的禁忌系列，无疑是引人入胜的故事之一。从第一本《禁忌</w:t>
      </w:r>
      <w:r>
        <w:rPr>
          <w:sz w:val="32"/>
          <w:szCs w:val="32"/>
        </w:rPr>
        <w:t>1</w:t>
      </w:r>
      <w:r>
        <w:rPr>
          <w:sz w:val="32"/>
          <w:szCs w:val="32"/>
        </w:rPr>
        <w:t>》开始，这个系列逐渐展开了一个关于创作与束缚、自由与奴役的复杂世界观。随着时间的推移，读者们不仅被吸引于主角米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（</w:t>
      </w:r>
      <w:r>
        <w:rPr>
          <w:sz w:val="32"/>
          <w:szCs w:val="32"/>
        </w:rPr>
        <w:t>Misery Chastain</w:t>
      </w:r>
      <w:r>
        <w:rPr>
          <w:sz w:val="32"/>
          <w:szCs w:val="32"/>
        </w:rPr>
        <w:t>）的命运，还越发关注到作者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自己所面临的情感和精神考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罗雪莉的心理困境</w:t>
      </w:r>
      <w:r>
        <w:rPr>
          <w:sz w:val="32"/>
          <w:szCs w:val="32"/>
        </w:rPr>
        <w:t>&lt;/p&gt;&lt;p&gt;&lt;img src="/static-img/kMNC6wpjpft0YpUrho--sT02PzDVVyTGzolH7FAtoY5hV7tfncnwMYORdkw61Ie5WF8f2eVIhUgIvEEmcm8AgnB5xk67IKD3nk4KlUE1YuIl8jAI37ZMkB5mCY-1ySkym-Wcy6bgoHayWmk0lQzafdHs2g2lQf7lGVTDOYbgUDtuwU7oBLu5mC6Ll5QQZJiqVH4NcLessCUC5Lzd6Z9IcA.jpg"&gt;&lt;/p&gt;&lt;p&gt;</w:t>
      </w:r>
      <w:r>
        <w:rPr>
          <w:sz w:val="32"/>
          <w:szCs w:val="32"/>
        </w:rPr>
        <w:t>在《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中，保罗</w:t>
      </w:r>
      <w:r>
        <w:rPr>
          <w:sz w:val="32"/>
          <w:szCs w:val="32"/>
        </w:rPr>
        <w:t>·</w:t>
      </w:r>
      <w:r>
        <w:rPr>
          <w:sz w:val="32"/>
          <w:szCs w:val="32"/>
        </w:rPr>
        <w:t>雪莉经历了多次车祸，每次都导致他失去记忆，只能依靠女护士安妮（</w:t>
      </w:r>
      <w:r>
        <w:rPr>
          <w:sz w:val="32"/>
          <w:szCs w:val="32"/>
        </w:rPr>
        <w:t>Annie Wilkes</w:t>
      </w:r>
      <w:r>
        <w:rPr>
          <w:sz w:val="32"/>
          <w:szCs w:val="32"/>
        </w:rPr>
        <w:t>）照顾。但这位看似善良的护士其实是一个狂热粉丝，对米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这个虚构人物充满野心，并且对真实生活中的保罗有着过度执迷。这使得保罗陷入了一种心理上的恐慌，他试图逃离，但每一次尝试都似乎无济于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米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背后的隐秘</w:t>
      </w:r>
      <w:r>
        <w:rPr>
          <w:sz w:val="32"/>
          <w:szCs w:val="32"/>
        </w:rPr>
        <w:t>&lt;/p&gt;&lt;p&gt;&lt;img src="/static-img/MjhgP_IHTKKT2_oabkx6uD02PzDVVyTGzolH7FAtoY5hV7tfncnwMYORdkw61Ie5WF8f2eVIhUgIvEEmcm8AgnB5xk67IKD3nk4KlUE1YuIl8jAI37ZMkB5mCY-1ySkym-Wcy6bgoHayWmk0lQzafdHs2g2lQf7lGVTDOYbgUDtuwU7oBLu5mC6Ll5QQZJiqVH4NcLessCUC5Lzd6Z9IcA.jpg"&gt;&lt;/p&gt;&lt;p&gt;</w:t>
      </w:r>
      <w:r>
        <w:rPr>
          <w:sz w:val="32"/>
          <w:szCs w:val="32"/>
        </w:rPr>
        <w:t>尽管如此，《禁忌</w:t>
      </w:r>
      <w:r>
        <w:rPr>
          <w:sz w:val="32"/>
          <w:szCs w:val="32"/>
        </w:rPr>
        <w:t>2-3</w:t>
      </w:r>
      <w:r>
        <w:rPr>
          <w:sz w:val="32"/>
          <w:szCs w:val="32"/>
        </w:rPr>
        <w:t>》揭示了米尔顿</w:t>
      </w:r>
      <w:r>
        <w:rPr>
          <w:sz w:val="32"/>
          <w:szCs w:val="32"/>
        </w:rPr>
        <w:t>·</w:t>
      </w:r>
      <w:r>
        <w:rPr>
          <w:sz w:val="32"/>
          <w:szCs w:val="32"/>
        </w:rPr>
        <w:t>沃克这个角色背后隐藏的问题。在这些书籍中，米尔顿是一位受到了性侵害的小女孩，她用写作作为一种逃避现实的手段。而她的故事让读者们看到一个更为复杂的人物形象，以及她内心深处潜藏的悲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妮之谜</w:t>
      </w:r>
      <w:r>
        <w:rPr>
          <w:sz w:val="32"/>
          <w:szCs w:val="32"/>
        </w:rPr>
        <w:t>&lt;/p&gt;&lt;p&gt;&lt;img src="/static-img/zCOBYU7t7kGs2rxWAIN58T02PzDVVyTGzolH7FAtoY5hV7tfncnwMYORdkw61Ie5WF8f2eVIhUgIvEEmcm8AgnB5xk67IKD3nk4KlUE1YuIl8jAI37ZMkB5mCY-1ySkym-Wcy6bgoHayWmk0lQzafdHs2g2lQf7lGVTDOYbgUDtuwU7oBLu5mC6Ll5QQZJiqVH4NcLessCUC5Lzd6Z9IcA.jpg"&gt;&lt;/p&gt;&lt;p&gt;</w:t>
      </w:r>
      <w:r>
        <w:rPr>
          <w:sz w:val="32"/>
          <w:szCs w:val="32"/>
        </w:rPr>
        <w:t xml:space="preserve">然而，在整个系列中，最大的谜团莫过于安妮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她对米尔顿情有独钟，以至于愿意为了保护她而杀死任何威胁的人。在《禁忌</w:t>
      </w:r>
      <w:r>
        <w:rPr>
          <w:sz w:val="32"/>
          <w:szCs w:val="32"/>
        </w:rPr>
        <w:t>4</w:t>
      </w:r>
      <w:r>
        <w:rPr>
          <w:sz w:val="32"/>
          <w:szCs w:val="32"/>
        </w:rPr>
        <w:t>》里，当真相大白时，我们发现安妮实际上曾经也是一个受害者，她的一生都在追求一种无法实现的人类联系——通过控制他人的方式来获得爱和归属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守与放纵之间的冲突</w:t>
      </w:r>
      <w:r>
        <w:rPr>
          <w:sz w:val="32"/>
          <w:szCs w:val="32"/>
        </w:rPr>
        <w:t>&lt;/p&gt;&lt;p&gt;&lt;img src="/static-img/_cCPc9zDapNPyrPceAVVVD02PzDVVyTGzolH7FAtoY5hV7tfncnwMYORdkw61Ie5WF8f2eVIhUgIvEEmcm8AgnB5xk67IKD3nk4KlUE1YuIl8jAI37ZMkB5mCY-1ySkym-Wcy6bgoHayWmk0lQzafdHs2g2lQf7lGVTDOYbgUDtuwU7oBLu5mC6Ll5QQZJiqVH4NcLessCUC5Lzd6Z9IcA.jpg"&gt;&lt;/p&gt;&lt;p&gt;</w:t>
      </w:r>
      <w:r>
        <w:rPr>
          <w:sz w:val="32"/>
          <w:szCs w:val="32"/>
        </w:rPr>
        <w:t>正是这种冲突，使得整个小说体系变得既复杂又令人难以忘怀。对于那些追求完美作品并且渴望掌控一切的人来说，《保罗雪莉禁忌</w:t>
      </w:r>
      <w:r>
        <w:rPr>
          <w:sz w:val="32"/>
          <w:szCs w:val="32"/>
        </w:rPr>
        <w:t>1-4</w:t>
      </w:r>
      <w:r>
        <w:rPr>
          <w:sz w:val="32"/>
          <w:szCs w:val="32"/>
        </w:rPr>
        <w:t>》提供了一种反思：即便我们拥有绝对权力，也不能忽视了自我解放与创造力的重要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思考一下，这些“禁止”究竟意味着什么？它们是否真正能够阻止我们的内心世界展开？或者，它们只是不断地挑战我们直觉边界的一个过程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已经沉浸在这段旅程，那么或许你会发现，即使是在最黑暗的情况下，也总有一线光明等待着你的挣扎。</w:t>
      </w:r>
      <w:r>
        <w:rPr>
          <w:sz w:val="32"/>
          <w:szCs w:val="32"/>
        </w:rPr>
        <w:t>&lt;/p&gt;&lt;p&gt;&lt;a href = "/doc/768018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-</w:t>
      </w:r>
      <w:r>
        <w:rPr>
          <w:sz w:val="32"/>
          <w:szCs w:val="32"/>
        </w:rPr>
        <w:t>重启的诅咒探索保罗雪莉禁忌系列深层秘密</w:t>
      </w:r>
      <w:r>
        <w:rPr>
          <w:sz w:val="32"/>
          <w:szCs w:val="32"/>
        </w:rPr>
        <w:t>.doc" rel="alternate" download="768018-</w:t>
      </w:r>
      <w:r>
        <w:rPr>
          <w:sz w:val="32"/>
          <w:szCs w:val="32"/>
        </w:rPr>
        <w:t>保罗雪莉禁忌</w:t>
      </w:r>
      <w:r>
        <w:rPr>
          <w:sz w:val="32"/>
          <w:szCs w:val="32"/>
        </w:rPr>
        <w:t>1-4-</w:t>
      </w:r>
      <w:r>
        <w:rPr>
          <w:sz w:val="32"/>
          <w:szCs w:val="32"/>
        </w:rPr>
        <w:t>重启的诅咒探索保罗雪莉禁忌系列深层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