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本里的幽灵揭秘一年级学生的神秘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里的幽灵：揭秘一年级学生的神秘经历</w:t>
      </w:r>
      <w:r>
        <w:rPr>
          <w:sz w:val="32"/>
          <w:szCs w:val="32"/>
        </w:rPr>
        <w:t>&lt;/p&gt;&lt;p&gt;&lt;img src="/static-img/3uuMlEYu_L6uDg0gVgEmQ9nGfFAyPLWkDVEGbhTjoao66QVBvFGEVdc-SgreeVvz.jpg"&gt;&lt;/p&gt;&lt;p&gt;</w:t>
      </w:r>
      <w:r>
        <w:rPr>
          <w:sz w:val="32"/>
          <w:szCs w:val="32"/>
        </w:rPr>
        <w:t>在一个宁静的小镇上，有一所名为“春天学校”的小学。这里的孩子们每天都在学习知识，追逐梦想，但他们中的一部分人有着与众不同的经历——一年级上册有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奇怪事件始于一位名叫小明的小学生。他告诉同学们，他的课本里有一个会动的字母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其他同学起初不信，但随着更多孩子们也报告了类似的现象，这个传言很快就成了全年级的话题。</w:t>
      </w:r>
      <w:r>
        <w:rPr>
          <w:sz w:val="32"/>
          <w:szCs w:val="32"/>
        </w:rPr>
        <w:t>&lt;/p&gt;&lt;p&gt;&lt;img src="/static-img/FAN9DhhFgH9c87Vcb06hvtnGfFAyPLWkDVEGbhTjoaoiyXn9v_PNdbYZShwD4pDY2fSN56_OO2LqiA5iBDoHP5r5dkR2oJwX4OQDHKcSlitkRvWP2_PX2fgz4sFSw2lngUbIq30K3SUttyMb5t20SzkKlkNUNZ_dnyciRQu2R9zhHj352yHpCo2qczx498MLmPjAMdDteLtDJ4u7GMCyIg.jpg"&gt;&lt;/p&gt;&lt;p&gt;</w:t>
      </w:r>
      <w:r>
        <w:rPr>
          <w:sz w:val="32"/>
          <w:szCs w:val="32"/>
        </w:rPr>
        <w:t>小红是一位聪明伶俐的女生，她总是能第一时间发现问题。她说她看到了书中的图画移动，而她的座位旁边还有一只似乎在眨眼的小猫。在她的日记里，她详细记录了这些神奇的事故，并且画出了那些“活”过来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中的幻觉，还有一些学生报告说，他们听到了课文里的声音。当老师读得特别投入时，某些字词似乎会发出轻微的声音。小李是一个胆大的男孩，他敢于向老师提出这个疑问。他甚至指出了一处他认为是说话声的地方，那正好是在讲解一个关于动物叫声的问题时发生的情况。</w:t>
      </w:r>
      <w:r>
        <w:rPr>
          <w:sz w:val="32"/>
          <w:szCs w:val="32"/>
        </w:rPr>
        <w:t>&lt;/p&gt;&lt;p&gt;&lt;img src="/static-img/RpU87SYsz31vjlXHfxVmU9nGfFAyPLWkDVEGbhTjoaoiyXn9v_PNdbYZShwD4pDY2fSN56_OO2LqiA5iBDoHP5r5dkR2oJwX4OQDHKcSlitkRvWP2_PX2fgz4sFSw2lngUbIq30K3SUttyMb5t20SzkKlkNUNZ_dnyciRQu2R9zhHj352yHpCo2qczx498MLmPjAMdDteLtDJ4u7GMCyIg.jpg"&gt;&lt;/p&gt;&lt;p&gt;</w:t>
      </w:r>
      <w:r>
        <w:rPr>
          <w:sz w:val="32"/>
          <w:szCs w:val="32"/>
        </w:rPr>
        <w:t>尽管有些老师不相信这样的故事，但他们还是决定进行调查。经过多次观察和分析，他们发现一些不可思议的事情确实发生了。这让整个学校陷入了一片迷雾之中，每个人都开始怀疑自己的眼睛和耳朵是否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科学实验和心理学专家的帮助，最可能的解释是这些孩子们因为兴奋、紧张或者太投入地想象，使得他们产生了错觉。而那个被称作“活字典”的教材，也只是普通的一本教科书，只不过它触动了孩子们的心灵，让他们感受到了学习之美和魔法世界之间微妙的联系。</w:t>
      </w:r>
      <w:r>
        <w:rPr>
          <w:sz w:val="32"/>
          <w:szCs w:val="32"/>
        </w:rPr>
        <w:t>&lt;/p&gt;&lt;p&gt;&lt;img src="/static-img/2pjQuRyemTQ2YXGxDYP9NdnGfFAyPLWkDVEGbhTjoaoiyXn9v_PNdbYZShwD4pDY2fSN56_OO2LqiA5iBDoHP5r5dkR2oJwX4OQDHKcSlitkRvWP2_PX2fgz4sFSw2lngUbIq30K3SUttyMb5t20SzkKlkNUNZ_dnyciRQu2R9zhHj352yHpCo2qczx498MLmPjAMdDteLtDJ4u7GMCyIg.jpg"&gt;&lt;/p&gt;&lt;p&gt;</w:t>
      </w:r>
      <w:r>
        <w:rPr>
          <w:sz w:val="32"/>
          <w:szCs w:val="32"/>
        </w:rPr>
        <w:t>但对于那些经历过这种特殊体验的人来说，无论真相如何，“一年级上册有鬼”已经成为了一段难忘而神圣的回忆，它激发了他们对未知事物探索的心情，也成为了自己童年的宝贵财富。在春天学校，一本简单的情境说明页变成了引领儿童进入魔法世界的大门。</w:t>
      </w:r>
      <w:r>
        <w:rPr>
          <w:sz w:val="32"/>
          <w:szCs w:val="32"/>
        </w:rPr>
        <w:t>&lt;/p&gt;&lt;p&gt;&lt;a href = "/doc/767943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里的幽灵揭秘一年级学生的神秘经历</w:t>
      </w:r>
      <w:r>
        <w:rPr>
          <w:sz w:val="32"/>
          <w:szCs w:val="32"/>
        </w:rPr>
        <w:t>.doc" rel="alternate" download="767943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里的幽灵揭秘一年级学生的神秘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