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来教你如何轻松找到那些让人心动的片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那些让人心动、视觉冲击力的美丽姑娘免费高清视频并不难。我们只需知道如何在网络上寻找这些精彩的内容，就能轻松享受高品质的视听体验。</w:t>
      </w:r>
      <w:r>
        <w:rPr>
          <w:sz w:val="32"/>
          <w:szCs w:val="32"/>
        </w:rPr>
        <w:t>&lt;/p&gt;&lt;p&gt;&lt;img src="/static-img/qJR46L1ewnXp-st5R4e2Daftidj2kSMLDY-g6MKLBoI2zM4xPoF5gaAkK2CbZrAE.jpg"&gt;&lt;/p&gt;&lt;p&gt;</w:t>
      </w:r>
      <w:r>
        <w:rPr>
          <w:sz w:val="32"/>
          <w:szCs w:val="32"/>
        </w:rPr>
        <w:t>首先，我们可以通过各大视频分享网站来搜索相关内容。这些平台通常会有一个“高清”或“</w:t>
      </w:r>
      <w:r>
        <w:rPr>
          <w:sz w:val="32"/>
          <w:szCs w:val="32"/>
        </w:rPr>
        <w:t>1080P”</w:t>
      </w:r>
      <w:r>
        <w:rPr>
          <w:sz w:val="32"/>
          <w:szCs w:val="32"/>
        </w:rPr>
        <w:t>等标签，可以帮助我们快速找到那些分辨率高的视频。如果你对某个特定类型的美丽姑娘感兴趣，比如时尚模特或者是自然风光，那么使用相应关键词进行搜索也是非常有效的策略。</w:t>
      </w:r>
      <w:r>
        <w:rPr>
          <w:sz w:val="32"/>
          <w:szCs w:val="32"/>
        </w:rPr>
        <w:t>&lt;/p&gt;&lt;p&gt;</w:t>
      </w:r>
      <w:r>
        <w:rPr>
          <w:sz w:val="32"/>
          <w:szCs w:val="32"/>
        </w:rPr>
        <w:t>此外，还有一些专门提供免费高清视频服务的小众平台，它们可能不像知名网站那样广为人知，但往往能够提供一些独家或优质内容。这些平台可能需要注册账号或者填写简单问卷以获取更好的观看体验。</w:t>
      </w:r>
      <w:r>
        <w:rPr>
          <w:sz w:val="32"/>
          <w:szCs w:val="32"/>
        </w:rPr>
        <w:t>&lt;/p&gt;&lt;p&gt;&lt;img src="/static-img/n1z0DyhYFpcyEtL3MCn2fqftidj2kSMLDY-g6MKLBoKEYxNmUWGhNxfv0QmusfAdrwkhYEMsCuRNgy-HkJSGADgy_I8GAdPYgs1xlnOfn__AlzRbY9MHMyr1O4nw5ywzCaYoUzyLRPzb4I4z12dk_8z2TB163rusi9ksUCMLv_YzTsFJpG9ST8B1yPZ2W4Zy.jpg"&gt;&lt;/p&gt;&lt;p&gt;</w:t>
      </w:r>
      <w:r>
        <w:rPr>
          <w:sz w:val="32"/>
          <w:szCs w:val="32"/>
        </w:rPr>
        <w:t>然而，在寻找免费资源时，我们也要注意保护自己的隐私和安全。在安装任何软件或者注册账号之前，请确保它来自可信赖的地方，并且阅读并同意所有条款和条件。</w:t>
      </w:r>
      <w:r>
        <w:rPr>
          <w:sz w:val="32"/>
          <w:szCs w:val="32"/>
        </w:rPr>
        <w:t>&lt;/p&gt;&lt;p&gt;</w:t>
      </w:r>
      <w:r>
        <w:rPr>
          <w:sz w:val="32"/>
          <w:szCs w:val="32"/>
        </w:rPr>
        <w:t>最后，随着科技的发展，越来越多的人开始利用直播功能来展示他们的一天，这种方式同样能够看到许多美丽姑娘的一日生活。但请记住，每个人都有权利保持隐私，所以不要无端地发布他人的个人信息。</w:t>
      </w:r>
      <w:r>
        <w:rPr>
          <w:sz w:val="32"/>
          <w:szCs w:val="32"/>
        </w:rPr>
        <w:t>&lt;/p&gt;&lt;p&gt;&lt;img src="/static-img/uUDC2Z96MmXaU-Nmp4d4Wqftidj2kSMLDY-g6MKLBoKEYxNmUWGhNxfv0QmusfAdrwkhYEMsCuRNgy-HkJSGADgy_I8GAdPYgs1xlnOfn__AlzRbY9MHMyr1O4nw5ywzCaYoUzyLRPzb4I4z12dk_8z2TB163rusi9ksUCMLv_YzTsFJpG9ST8B1yPZ2W4Zy.jpg"&gt;&lt;/p&gt;&lt;p&gt;</w:t>
      </w:r>
      <w:r>
        <w:rPr>
          <w:sz w:val="32"/>
          <w:szCs w:val="32"/>
        </w:rPr>
        <w:t>总之，只要掌握了正确的方法和技巧，即使是普通用户也能轻松找到那些令人惊叹、质量极佳的美丽姑娘免费高清视频，让我们的每一天都充满惊喜与快乐！</w:t>
      </w:r>
      <w:r>
        <w:rPr>
          <w:sz w:val="32"/>
          <w:szCs w:val="32"/>
        </w:rPr>
        <w:t>&lt;/p&gt;&lt;p&gt;&lt;a href = "/doc/767877-</w:t>
      </w:r>
      <w:r>
        <w:rPr>
          <w:sz w:val="32"/>
          <w:szCs w:val="32"/>
        </w:rPr>
        <w:t>美丽姑娘免费高清视频我来教你如何轻松找到那些让人心动的片子</w:t>
      </w:r>
      <w:r>
        <w:rPr>
          <w:sz w:val="32"/>
          <w:szCs w:val="32"/>
        </w:rPr>
        <w:t>.doc" rel="alternate" download="767877-</w:t>
      </w:r>
      <w:r>
        <w:rPr>
          <w:sz w:val="32"/>
          <w:szCs w:val="32"/>
        </w:rPr>
        <w:t>美丽姑娘免费高清视频我来教你如何轻松找到那些让人心动的片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