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大人意外失态我如何在装睡的他面前完成了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命运的安排</w:t>
      </w:r>
      <w:r>
        <w:rPr>
          <w:sz w:val="32"/>
          <w:szCs w:val="32"/>
        </w:rPr>
        <w:t>&lt;/p&gt;&lt;p&gt;&lt;img src="/static-img/60v43vxXbw-LA82MO8NvIrkX_2t7N1UJbO_P3kdFO_bYuejrR-6Nlyf8GeCBBkvX.jpg"&gt;&lt;/p&gt;&lt;p&gt;</w:t>
      </w:r>
      <w:r>
        <w:rPr>
          <w:sz w:val="32"/>
          <w:szCs w:val="32"/>
        </w:rPr>
        <w:t>我的婚姻生活一直很平静，直到那天发生了一件让人难以置信的事情。我和岳父关系一直不错，他对我也很客气。但是，在一次偶然的机会下，我发现了一个惊人的秘密——岳父竟然经常故意装睡，让我挺进去视频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开谜团</w:t>
      </w:r>
      <w:r>
        <w:rPr>
          <w:sz w:val="32"/>
          <w:szCs w:val="32"/>
        </w:rPr>
        <w:t>&lt;/p&gt;&lt;p&gt;&lt;img src="/static-img/_F9i9qX2MxT48Cn_9PtG-7kX_2t7N1UJbO_P3kdFO_bP8lpdPCFNWXyRrnQh2ImopJf9QJDjHXgkCIuJggZWaeI721bMndUJUF0mboMex_6pT_FDXv5LNzoYj5OVYd0WLCaq_0uV09XrL47_6JFga0WUEsOuG9eAeKgnYIqz_Lo.jpg"&gt;&lt;/p&gt;&lt;p&gt;</w:t>
      </w:r>
      <w:r>
        <w:rPr>
          <w:sz w:val="32"/>
          <w:szCs w:val="32"/>
        </w:rPr>
        <w:t>我本来以为自己是在做梦，但是当我再次看到那些令人毛骨悚然的画面时，我意识到这绝非巧合。岳父为什么要这样做？是因为他有其他爱情吗？还是有更深层次的心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决定行动</w:t>
      </w:r>
      <w:r>
        <w:rPr>
          <w:sz w:val="32"/>
          <w:szCs w:val="32"/>
        </w:rPr>
        <w:t>&lt;/p&gt;&lt;p&gt;&lt;img src="/static-img/8SI9olwB_k_5B0pt5jJ6YrkX_2t7N1UJbO_P3kdFO_bP8lpdPCFNWXyRrnQh2ImopJf9QJDjHXgkCIuJggZWaeI721bMndUJUF0mboMex_6pT_FDXv5LNzoYj5OVYd0WLCaq_0uV09XrL47_6JFga0WUEsOuG9eAeKgnYIqz_Lo.png"&gt;&lt;/p&gt;&lt;p&gt;</w:t>
      </w:r>
      <w:r>
        <w:rPr>
          <w:sz w:val="32"/>
          <w:szCs w:val="32"/>
        </w:rPr>
        <w:t>当夜幕降临，我决定揭开这个谜团。我没有直接问岳父，而是选择了间接方式，通过观察他的行为模式，找到了他的薄弱点——酒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施计划</w:t>
      </w:r>
      <w:r>
        <w:rPr>
          <w:sz w:val="32"/>
          <w:szCs w:val="32"/>
        </w:rPr>
        <w:t>&lt;/p&gt;&lt;p&gt;&lt;img src="/static-img/qOpKksttA60uzbm2uOwD3bkX_2t7N1UJbO_P3kdFO_bP8lpdPCFNWXyRrnQh2ImopJf9QJDjHXgkCIuJggZWaeI721bMndUJUF0mboMex_6pT_FDXv5LNzoYj5OVYd0WLCaq_0uV09XrL47_6JFga0WUEsOuG9eAeKgnYIqz_Lo.jpg"&gt;&lt;/p&gt;&lt;p&gt;</w:t>
      </w:r>
      <w:r>
        <w:rPr>
          <w:sz w:val="32"/>
          <w:szCs w:val="32"/>
        </w:rPr>
        <w:t>我邀请岳父一起喝酒，一开始他还沉着冷静，但随着酒精的逐渐上升，他变得越来越放松，最终完全进入了醉酒状态。在这种情况下，我趁机仔细观察并记录下来，这些证据将成为我们解决问题所需的一把利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与妻子沟通</w:t>
      </w:r>
      <w:r>
        <w:rPr>
          <w:sz w:val="32"/>
          <w:szCs w:val="32"/>
        </w:rPr>
        <w:t>&lt;/p&gt;&lt;p&gt;&lt;img src="/static-img/F-oVWSnOIrn_LsFiHhXHRrkX_2t7N1UJbO_P3kdFO_bP8lpdPCFNWXyRrnQh2ImopJf9QJDjHXgkCIuJggZWaeI721bMndUJUF0mboMex_6pT_FDXv5LNzoYj5OVYd0WLCaq_0uV09XrL47_6JFga0WUEsOuG9eAeKgnYIqz_Lo.jpg"&gt;&lt;/p&gt;&lt;p&gt;</w:t>
      </w:r>
      <w:r>
        <w:rPr>
          <w:sz w:val="32"/>
          <w:szCs w:val="32"/>
        </w:rPr>
        <w:t>回到家中，我首先向妻子坦白了这一切，她听后惊讶而又愤怒。她表示从未怀疑过她的父亲，也从未想过会有这样的事情发生。我们共同商讨解决办法，并决定采取法律途径处理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警方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报案之后，警方迅速介入调查。这起事件震动了整个社区，对于很多人来说，这是一次关于家庭关系和道德标准的问题讨论。在警方帮助下，我们终于找到了答案——岳父是一个性格复杂的人，他之所以会做出这样的行为，是因为长期压抑的情感问题导致心理紊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风雨历程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最终达成了一个共识：分手。而对于那些曾经被卷入其中的人们来说，这是一段教训丰富的一生。这件事让我明白，无论生活多么平静，都可能隐藏着不可预知的危险，只要保持警惕，就不会再有人受到伤害。</w:t>
      </w:r>
      <w:r>
        <w:rPr>
          <w:sz w:val="32"/>
          <w:szCs w:val="32"/>
        </w:rPr>
        <w:t>&lt;/p&gt;&lt;p&gt;&lt;a href = "/doc/767723-</w:t>
      </w:r>
      <w:r>
        <w:rPr>
          <w:sz w:val="32"/>
          <w:szCs w:val="32"/>
        </w:rPr>
        <w:t>岳父大人意外失态我如何在装睡的他面前完成了秘密任务</w:t>
      </w:r>
      <w:r>
        <w:rPr>
          <w:sz w:val="32"/>
          <w:szCs w:val="32"/>
        </w:rPr>
        <w:t>.doc" rel="alternate" download="767723-</w:t>
      </w:r>
      <w:r>
        <w:rPr>
          <w:sz w:val="32"/>
          <w:szCs w:val="32"/>
        </w:rPr>
        <w:t>岳父大人意外失态我如何在装睡的他面前完成了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