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岸有枝我的诗意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来到了这座古老的小城。城外的江水悠悠流淌着，不时有几只划桨的船儿穿梭其中，它们像是穿梭于梦境中的灵魂。在我眼前，一片树木茂盛的地方似乎与天边融为一体，那些枝头挂满了翠绿叶子和花朵，显得格外生机勃勃。</w:t>
      </w:r>
      <w:r>
        <w:rPr>
          <w:sz w:val="32"/>
          <w:szCs w:val="32"/>
        </w:rPr>
        <w:t>&lt;/p&gt;&lt;p&gt;&lt;img src="/static-img/CPl_8WWBlRmTcEDHfdWvuphkshQbu9Koq4euv1CwtrRg4XbZJRRANupoRD6Z-qtl.jpg"&gt;&lt;/p&gt;&lt;p&gt;</w:t>
      </w:r>
      <w:r>
        <w:rPr>
          <w:sz w:val="32"/>
          <w:szCs w:val="32"/>
        </w:rPr>
        <w:t>我站在岸边，看着那些随风摇曳的树枝，它们好像是在讲述一些只有自然才懂的话语。我心中涌起一种无名的情感，就像那里的树木一样，在时间的长河中静静地生长、变化，却又永远不变。每当阳光透过叶子间照射到江面上，那些波纹仿佛在诉说着历史，是对过去岁月最温柔的一次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，有一处小小的平台，上面铺满了石头，而这些石头之上，则是零星落下的落叶。每一片落叶都像是书页上的字，每一次风吹，都是一段故事。我坐在那里，用手轻轻拂过那些枯黄色的落叶，仿佛能听到它们的声音——它们是城市最忠实的情人，无论季节如何更迭，它们总是守候在这里。</w:t>
      </w:r>
      <w:r>
        <w:rPr>
          <w:sz w:val="32"/>
          <w:szCs w:val="32"/>
        </w:rPr>
        <w:t>&lt;/p&gt;&lt;p&gt;&lt;img src="/static-img/4cRl8i38clfnusW0_u8MJJhkshQbu9Koq4euv1CwtrQaDFN5e7bMsCnRNjbFVM-EUgh0APQ4_KtqS6sn1k0ujzswmAPVuNg9sk6cjH_5jM4EojjVuMUQsQs3tL2YUHnTSdCIZq12FDhgHo1X_hfOnnTpRuCdiUUSmlqRt-uL25IIyx6B17ZtsAbkPrhE3jYxfFbMn0zGY8jhRP3aYnKy7HxAb4RzTARb3qbIWeMZctM.jpg"&gt;&lt;/p&gt;&lt;p&gt;</w:t>
      </w:r>
      <w:r>
        <w:rPr>
          <w:sz w:val="32"/>
          <w:szCs w:val="32"/>
        </w:rPr>
        <w:t>我想，这就是“江岸有枝”的真正含义：它不仅仅是一条曲折蜿蜒的地理线索，更是一个承载着情感和记忆的地方。而对于我来说，这个地方就像是我内心深处的一个世界，是那个诗意长廊，我可以在这里寻找自己的答案，在这里放松自己，让心灵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夕阳渐渐西下，将整个场景染成了金红色。这时候，我知道这个地方已经成为了一部分我的生活，也许有一天，当我回首往事时，这里会是我最怀念的地方之一。因为在这片被称作“江岸有枝”的土地上，我找到了属于自己的那份宁静与安详，以及更多未来的故事等待去发现。</w:t>
      </w:r>
      <w:r>
        <w:rPr>
          <w:sz w:val="32"/>
          <w:szCs w:val="32"/>
        </w:rPr>
        <w:t>&lt;/p&gt;&lt;p&gt;&lt;img src="/static-img/jj-kbPVjL38qygXHPodbJphkshQbu9Koq4euv1CwtrQaDFN5e7bMsCnRNjbFVM-EUgh0APQ4_KtqS6sn1k0ujzswmAPVuNg9sk6cjH_5jM4EojjVuMUQsQs3tL2YUHnTSdCIZq12FDhgHo1X_hfOnnTpRuCdiUUSmlqRt-uL25IIyx6B17ZtsAbkPrhE3jYxfFbMn0zGY8jhRP3aYnKy7HxAb4RzTARb3qbIWeMZctM.jpg"&gt;&lt;/p&gt;&lt;p&gt;&lt;a href = "/doc/767658-</w:t>
      </w:r>
      <w:r>
        <w:rPr>
          <w:sz w:val="32"/>
          <w:szCs w:val="32"/>
        </w:rPr>
        <w:t>江岸有枝我的诗意长廊</w:t>
      </w:r>
      <w:r>
        <w:rPr>
          <w:sz w:val="32"/>
          <w:szCs w:val="32"/>
        </w:rPr>
        <w:t>.doc" rel="alternate" download="767658-</w:t>
      </w:r>
      <w:r>
        <w:rPr>
          <w:sz w:val="32"/>
          <w:szCs w:val="32"/>
        </w:rPr>
        <w:t>江岸有枝我的诗意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