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雷霆的统治者探秘古老文明中的暴龙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强大的神灵，它是所有生物的守护者和统治者。它拥有巨大的力量，可以控制天空中的雷霆和地下的火焰。这位伟大的神灵被称为暴龙神。</w:t>
      </w:r>
      <w:r>
        <w:rPr>
          <w:sz w:val="32"/>
          <w:szCs w:val="32"/>
        </w:rPr>
        <w:t>&lt;/p&gt;&lt;p&gt;&lt;img src="/static-img/I3ZbP7JFk-ALO03XDOgafjfyC7hh1ZLUkzaPiVo5B3f_fysqwrUpzuGr20yf9m1T.jpg"&gt;&lt;/p&gt;&lt;p&gt;</w:t>
      </w:r>
      <w:r>
        <w:rPr>
          <w:sz w:val="32"/>
          <w:szCs w:val="32"/>
        </w:rPr>
        <w:t>神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暴龙神的最早记载可以追溯到一个小型部落，他们将其作为自己的保护者崇拜。在他们的神话故事中，暴龙神是一位慈悲为怀、公正无私的大智大勇之主。它用其无尽的力量维护了部落之间的和平，与邪恶势力作斗争，并且有时还会帮助需要援助的人类。</w:t>
      </w:r>
      <w:r>
        <w:rPr>
          <w:sz w:val="32"/>
          <w:szCs w:val="32"/>
        </w:rPr>
        <w:t>&lt;/p&gt;&lt;p&gt;&lt;img src="/static-img/1CrP7s3PT5FDpJ_yKpwj7zfyC7hh1ZLUkzaPiVo5B3eJ0WhJrux63xCl6paBZy-gIihuUvuIr82S4CMg-wE5i47Z2yYEqnNB2zjMyH0pNT3a2rlCjo_wJq-p1UnNvPfMQd9zLKjFdxJ-oEKxpZL2r0Abx-94Qpi_9N2S5Q--CP2jYRLBz5t6YyBz-8wcXcsm2A2yzpsxaFlAMptHxj84dQ.jpg"&gt;&lt;/p&gt;&lt;p&gt;</w:t>
      </w:r>
      <w:r>
        <w:rPr>
          <w:sz w:val="32"/>
          <w:szCs w:val="32"/>
        </w:rPr>
        <w:t>宗教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感激暴龙神对他们生活带来的好处，这个部落定期举行宗教仪式。在这些仪式上，他们会烧香祈福，并尝试模仿暴龙神控制自然元素的手法，如挥舞着装饰有羽毛或皮革制成的小矛来象征它们掌控风雨。</w:t>
      </w:r>
      <w:r>
        <w:rPr>
          <w:sz w:val="32"/>
          <w:szCs w:val="32"/>
        </w:rPr>
        <w:t>&lt;/p&gt;&lt;p&gt;&lt;img src="/static-img/izVNGboiGvtkYIEsaLPVzDfyC7hh1ZLUkzaPiVo5B3eJ0WhJrux63xCl6paBZy-gIihuUvuIr82S4CMg-wE5i47Z2yYEqnNB2zjMyH0pNT3a2rlCjo_wJq-p1UnNvPfMQd9zLKjFdxJ-oEKxpZL2r0Abx-94Qpi_9N2S5Q--CP2jYRLBz5t6YyBz-8wcXcsm2A2yzpsxaFlAMptHxj84dQ.jpg"&gt;&lt;/p&gt;&lt;p&gt;</w:t>
      </w:r>
      <w:r>
        <w:rPr>
          <w:sz w:val="32"/>
          <w:szCs w:val="32"/>
        </w:rPr>
        <w:t>艺术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部落发展出了丰富多彩的艺术文化，其中包括绘画、雕塑和陶器等。许多艺术品都描绘了暴龙神如何使用雷电打败敌人，或是在云端乘坐独特飞翔动物般的情景。这些作品不仅体现了人们对这位超凡存在的敬畏，也反映了他们对于自然力量深刻理解。</w:t>
      </w:r>
      <w:r>
        <w:rPr>
          <w:sz w:val="32"/>
          <w:szCs w:val="32"/>
        </w:rPr>
        <w:t>&lt;/p&gt;&lt;p&gt;&lt;img src="/static-img/6AIhw2owBxYsKFIHsrBgeDfyC7hh1ZLUkzaPiVo5B3eJ0WhJrux63xCl6paBZy-gIihuUvuIr82S4CMg-wE5i47Z2yYEqnNB2zjMyH0pNT3a2rlCjo_wJq-p1UnNvPfMQd9zLKjFdxJ-oEKxpZL2r0Abx-94Qpi_9N2S5Q--CP2jYRLBz5t6YyBz-8wcXcsm2A2yzpsxaFlAMptHxj84dQ.jpg"&gt;&lt;/p&gt;&lt;p&gt;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，对于</w:t>
      </w:r>
      <w:r>
        <w:rPr>
          <w:sz w:val="32"/>
          <w:szCs w:val="32"/>
        </w:rPr>
        <w:t>-violent dragon god-</w:t>
      </w:r>
      <w:r>
        <w:rPr>
          <w:sz w:val="32"/>
          <w:szCs w:val="32"/>
        </w:rPr>
        <w:t>这一主题也非常丰富。诗人们常常用比喻手法，将这位庞然大物描述得如同一道不可阻挡的人间巨浪，席卷一切障碍；而史诗则详细记录了各种传奇故事，其中包含英雄们与这尊至高无上的存在之间互动的一系列精彩章节。</w:t>
      </w:r>
      <w:r>
        <w:rPr>
          <w:sz w:val="32"/>
          <w:szCs w:val="32"/>
        </w:rPr>
        <w:t>&lt;/p&gt;&lt;p&gt;&lt;img src="/static-img/J2Uk5tLni8b505FtgMQ0yDfyC7hh1ZLUkzaPiVo5B3eJ0WhJrux63xCl6paBZy-gIihuUvuIr82S4CMg-wE5i47Z2yYEqnNB2zjMyH0pNT3a2rlCjo_wJq-p1UnNvPfMQd9zLKjFdxJ-oEKxpZL2r0Abx-94Qpi_9N2S5Q--CP2jYRLBz5t6YyBz-8wcXcsm2A2yzpsxaFlAMptHxj84dQ.jpg"&gt;&lt;/p&gt;&lt;p&gt;</w:t>
      </w:r>
      <w:r>
        <w:rPr>
          <w:sz w:val="32"/>
          <w:szCs w:val="32"/>
        </w:rPr>
        <w:t>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虽然不认同这样的传说，但他们发现一些古代文明留下的一些遗迹显示出惊人的先进性，比如精密制造出的金属武器或者能够预测天气变化的大型石刻图像。此外，一些考古学家推测，如果真的有一种能够掌握天空及地面两方面元素能力的话，那么那一定是一种极其复杂且难以解释的事物。而这种事物，就像是现代科学所无法完全解释的事实一样，让我们更加好奇是否还有未知领域待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今天，在这个充满科技与机械化世界里，我们依旧能看到对“</w:t>
      </w:r>
      <w:r>
        <w:rPr>
          <w:sz w:val="32"/>
          <w:szCs w:val="32"/>
        </w:rPr>
        <w:t>Violent Dragon God”</w:t>
      </w:r>
      <w:r>
        <w:rPr>
          <w:sz w:val="32"/>
          <w:szCs w:val="32"/>
        </w:rPr>
        <w:t>的影响，无论是在电影、电视剧还是游戏中，都有类似形象出现，而且通常它们都是电影中的反派角色，用来代表人类所害怕但又向往的事情——强大的力量与毁灭性的威胁。但是，它们也是一种美丽、令人敬畏并引人入胜的情感表达，是人类心灵深处永恒不变的一个符号。</w:t>
      </w:r>
      <w:r>
        <w:rPr>
          <w:sz w:val="32"/>
          <w:szCs w:val="32"/>
        </w:rPr>
        <w:t>&lt;/p&gt;&lt;p&gt;&lt;a href = "/doc/767500-</w:t>
      </w:r>
      <w:r>
        <w:rPr>
          <w:sz w:val="32"/>
          <w:szCs w:val="32"/>
        </w:rPr>
        <w:t>火焰与雷霆的统治者探秘古老文明中的暴龙神</w:t>
      </w:r>
      <w:r>
        <w:rPr>
          <w:sz w:val="32"/>
          <w:szCs w:val="32"/>
        </w:rPr>
        <w:t>.doc" rel="alternate" download="767500-</w:t>
      </w:r>
      <w:r>
        <w:rPr>
          <w:sz w:val="32"/>
          <w:szCs w:val="32"/>
        </w:rPr>
        <w:t>火焰与雷霆的统治者探秘古老文明中的暴龙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