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绽放的温情邀请公孙离的亲密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一个阳光明媚的春日，公孙离组织了一场特别的欢迎会——“公孙离といちゃつきたいの會”，这是他第一次公开举办这样一场私人聚会，旨在邀请那些对他有着特殊感情或是渴望更近距离了解他的朋友们。</w:t>
      </w:r>
      <w:r>
        <w:rPr>
          <w:sz w:val="32"/>
          <w:szCs w:val="32"/>
        </w:rPr>
        <w:t>&lt;/p&gt;&lt;p&gt;&lt;img src="/static-img/KnI-t0vX8DEuWPD4odUKDGvLGFEhruacWDfUXXuwEl2mcpqZFKEfHPC4K3Hhd4nE.jpg"&gt;&lt;/p&gt;&lt;p&gt;</w:t>
      </w:r>
      <w:r>
        <w:rPr>
          <w:sz w:val="32"/>
          <w:szCs w:val="32"/>
        </w:rPr>
        <w:t>首先，这个欢迎会选择了一个典型的日本风格庭院作为活动地点。这里不仅美丽且宁静，每一处都散发着一种古老而又温馨的情感，让所有来宾一踏入，都能感受到一种非凡的氛围。这里种满了花朵，尤其是在这个季节，各种色彩斑斓的鲜花开满了庭院，使得整个空间充满了生机和活力。</w:t>
      </w:r>
      <w:r>
        <w:rPr>
          <w:sz w:val="32"/>
          <w:szCs w:val="32"/>
        </w:rPr>
        <w:t>&lt;/p&gt;&lt;p&gt;</w:t>
      </w:r>
      <w:r>
        <w:rPr>
          <w:sz w:val="32"/>
          <w:szCs w:val="32"/>
        </w:rPr>
        <w:t>第二点，是餐饮方面。在这个盛宴上，不仅有丰富多样的菜肴，还有精心挑选的一些特制小吃。这些食物不仅味道独特，而且都是用最为新鲜、优质的地产材料制作出来，这使得每一位来宾都能享受到一次真正地品尝佳肴体验。</w:t>
      </w:r>
      <w:r>
        <w:rPr>
          <w:sz w:val="32"/>
          <w:szCs w:val="32"/>
        </w:rPr>
        <w:t>&lt;/p&gt;&lt;p&gt;&lt;img src="/static-img/xmQuKbaAu-mQT1pKFy-AxmvLGFEhruacWDfUXXuwEl3GMvsRVUTEK_pUY5RffGtOxHS81D9q3gic_JJ1Zh4NrmuoJ6qunvpT53U6sYIROlwrD7zm9jHBXBr_2xvYpXGJ7WkLL6Rm4c4xGfkwu8C7a0nWY9TxPPyIbJE_kLpOz4QwOojahqry-1GX2cnKdAnuDTLACgR7S9j7nmfETeeToq-S5YjqPHSkQjCUvwdEhMM.jpg"&gt;&lt;/p&gt;&lt;p&gt;</w:t>
      </w:r>
      <w:r>
        <w:rPr>
          <w:sz w:val="32"/>
          <w:szCs w:val="32"/>
        </w:rPr>
        <w:t>第三点，是活动安排。这次欢迎会上，有专门设计的一系列互动游戏和环节，比如团队合作项目、趣味竞赛等，以此来增进大家之间的情感交流，让参与者能够更加轻松愉快地与公孙离相处。而这些游戏也极大地促进了来自不同背景的人们之间彼此了解和沟通。</w:t>
      </w:r>
      <w:r>
        <w:rPr>
          <w:sz w:val="32"/>
          <w:szCs w:val="32"/>
        </w:rPr>
        <w:t>&lt;/p&gt;&lt;p&gt;</w:t>
      </w:r>
      <w:r>
        <w:rPr>
          <w:sz w:val="32"/>
          <w:szCs w:val="32"/>
        </w:rPr>
        <w:t>第四点，是装饰细节。在整个庭院中，可以看到许多巧妙融合传统与现代元素的手工艺品，它们以精致的手法展现出一种独特而又具有纪念意义的气息。此外，还有一些小礼物被放在各个角落，用以纪念这段难忘时刻，并鼓励来宾留下自己的印记作为回忆。</w:t>
      </w:r>
      <w:r>
        <w:rPr>
          <w:sz w:val="32"/>
          <w:szCs w:val="32"/>
        </w:rPr>
        <w:t>&lt;/p&gt;&lt;p&gt;&lt;img src="/static-img/KC-ve5h5ZHnfWlkEcTmfHmvLGFEhruacWDfUXXuwEl3GMvsRVUTEK_pUY5RffGtOxHS81D9q3gic_JJ1Zh4NrmuoJ6qunvpT53U6sYIROlwrD7zm9jHBXBr_2xvYpXGJ7WkLL6Rm4c4xGfkwu8C7a0nWY9TxPPyIbJE_kLpOz4QwOojahqry-1GX2cnKdAnuDTLACgR7S9j7nmfETeeToq-S5YjqPHSkQjCUvwdEhMM.jpg"&gt;&lt;/p&gt;&lt;p&gt;</w:t>
      </w:r>
      <w:r>
        <w:rPr>
          <w:sz w:val="32"/>
          <w:szCs w:val="32"/>
        </w:rPr>
        <w:t>第五点，是音乐配乐。为了营造出适宜的心境，一支由专业音乐家组成的小型乐队，在活动现场提供了一整天持续不断旋律丰富的声音伴奏，他们演奏的是各种类型从经典到流行，从轻松到浪漫的声音，让每个人都能找到自己喜欢的地方，也让人们可以根据不同的心情选择不同的氛围去享受这次盛宴。</w:t>
      </w:r>
      <w:r>
        <w:rPr>
          <w:sz w:val="32"/>
          <w:szCs w:val="32"/>
        </w:rPr>
        <w:t>&lt;/p&gt;&lt;p&gt;</w:t>
      </w:r>
      <w:r>
        <w:rPr>
          <w:sz w:val="32"/>
          <w:szCs w:val="32"/>
        </w:rPr>
        <w:t>最后一点，就是那份特别的心意。在这个温馨而又充满期待的晚上里，每一个人都感觉到了被珍视和尊重。当人们手牵手走过那条蜿蜒的小径，或是坐在一起分享故事时，那份深深的情谊便悄然萌生，而这一切，都源于那个简单却令人难忘的话语：“我想要更多接触你。”</w:t>
      </w:r>
      <w:r>
        <w:rPr>
          <w:sz w:val="32"/>
          <w:szCs w:val="32"/>
        </w:rPr>
        <w:t>&lt;/p&gt;&lt;p&gt;&lt;img src="/static-img/pa-UhH-7nnniv_H0y7ZG82vLGFEhruacWDfUXXuwEl3GMvsRVUTEK_pUY5RffGtOxHS81D9q3gic_JJ1Zh4NrmuoJ6qunvpT53U6sYIROlwrD7zm9jHBXBr_2xvYpXGJ7WkLL6Rm4c4xGfkwu8C7a0nWY9TxPPyIbJE_kLpOz4QwOojahqry-1GX2cnKdAnuDTLACgR7S9j7nmfETeeToq-S5YjqPHSkQjCUvwdEhMM.jpg"&gt;&lt;/p&gt;&lt;p&gt;</w:t>
      </w:r>
      <w:r>
        <w:rPr>
          <w:sz w:val="32"/>
          <w:szCs w:val="32"/>
        </w:rPr>
        <w:t>总之，这次“公孙离といちゃつきたいの會”是一场无论是从哪个角度看，都是一次难忘且意义重大的人际交往盛宴。不管是对于那些已经认识并且想进一步加深关系的人来说，或许对于那些刚刚开始认识但希望能够更好地了解对方的人来说，这是一个绝佳机会。一场这样的聚会，不只是单纯的一个庆祝，更是一个连接心灵、建立友谊的大舞台。而对于主办者——公孙离来说，他通过这样的方式表达出了对他们朋友们真挚的情感，也给予了每一个人一个共同回忆下去的地方。</w:t>
      </w:r>
      <w:r>
        <w:rPr>
          <w:sz w:val="32"/>
          <w:szCs w:val="32"/>
        </w:rPr>
        <w:t>&lt;/p&gt;&lt;p&gt;&lt;a href = "/doc/767240-</w:t>
      </w:r>
      <w:r>
        <w:rPr>
          <w:sz w:val="32"/>
          <w:szCs w:val="32"/>
        </w:rPr>
        <w:t>春日绽放的温情邀请公孙离的亲密盛宴</w:t>
      </w:r>
      <w:r>
        <w:rPr>
          <w:sz w:val="32"/>
          <w:szCs w:val="32"/>
        </w:rPr>
        <w:t>.doc" rel="alternate" download="767240-</w:t>
      </w:r>
      <w:r>
        <w:rPr>
          <w:sz w:val="32"/>
          <w:szCs w:val="32"/>
        </w:rPr>
        <w:t>春日绽放的温情邀请公孙离的亲密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