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探秘那些隐藏在网络深处的鸟语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那些隐藏在网络深处的鸟语花香</w:t>
      </w:r>
      <w:r>
        <w:rPr>
          <w:sz w:val="32"/>
          <w:szCs w:val="32"/>
        </w:rPr>
        <w:t>&lt;/p&gt;&lt;p&gt;&lt;img src="/static-img/cC9wjVtSb49ST9VN1ELOyA546ubrSTxtpTyENVaq22pvKTd4wKWXXfKiD8Rg_nCa.jpg"&gt;&lt;/p&gt;&lt;p&gt;</w:t>
      </w:r>
      <w:r>
        <w:rPr>
          <w:sz w:val="32"/>
          <w:szCs w:val="32"/>
        </w:rPr>
        <w:t>在这个数字化的时代，网盘已成为我们分享和寻找各类资源的重要平台。无论是学习资料、娱乐电影还是文学作品，每个人都可以轻松找到自己需要的东西。但有时候，我们不仅仅想要获取某些内容，更想体验到它们背后的故事和文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入禽太深全文无删减版网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像是某个神秘而古老的地方，但实际上，它指的是一个拥有丰富文学作品免费阅读资源的地方。在这里，你可以找到各种类型的小说，从经典名著到现代畅销书，再到一些隐秘而少见的小说，都能让你在虚拟世界中穿梭于不同的故事之中。</w:t>
      </w:r>
      <w:r>
        <w:rPr>
          <w:sz w:val="32"/>
          <w:szCs w:val="32"/>
        </w:rPr>
        <w:t>&lt;/p&gt;&lt;p&gt;&lt;img src="/static-img/w4KWA-gN_aZv1A2CeRfQlg546ubrSTxtpTyENVaq22q6T0yCI2nQkkbQSaIXRmFPNezH1IY4ZaRDAs9SsQMyBnPOpzNPfJE-A9BdVSH2wSDMdmWMMUMLO00ftvV-mPMUVXT8eMSMyF8rkXW2IPAcvbZ5J27rSZtfJNjJvDMop5SN1nq0Kh0BTtsYjHLrxgQQL6IfL7IO47Xtvd4-BrvKAQ.jpg"&gt;&lt;/p&gt;&lt;p&gt;</w:t>
      </w:r>
      <w:r>
        <w:rPr>
          <w:sz w:val="32"/>
          <w:szCs w:val="32"/>
        </w:rPr>
        <w:t>每当你点击打开一个新的小说，仿佛是一只小鸟悄然飞入了你的心田。它带来了新的世界，让你得以一窥那遥远而神秘的领域。这正如中国古代的一句诗所描述：“入禽兮，意气洋洋。”这便是“入禽太深”这个词汇所蕴含的情感——一种进入另一个世界，充满好奇与激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全文无删减版小说，不仅为读者提供了完整且精准的情节，还保留了原作中的风格和细节，使得阅读过程更加真实生动。你可以随着时间流逝，一起看到主角如何成长，他们面对困难时的心境变化，以及最终达到什么样的结果。</w:t>
      </w:r>
      <w:r>
        <w:rPr>
          <w:sz w:val="32"/>
          <w:szCs w:val="32"/>
        </w:rPr>
        <w:t>&lt;/p&gt;&lt;p&gt;&lt;img src="/static-img/xsFYLivgpgvkfbSrvtAvIA546ubrSTxtpTyENVaq22q6T0yCI2nQkkbQSaIXRmFPNezH1IY4ZaRDAs9SsQMyBnPOpzNPfJE-A9BdVSH2wSDMdmWMMUMLO00ftvV-mPMUVXT8eMSMyF8rkXW2IPAcvbZ5J27rSZtfJNjJvDMop5SN1nq0Kh0BTtsYjHLrxgQQL6IfL7IO47Xtvd4-BrvKAQ.jpg"&gt;&lt;/p&gt;&lt;p&gt;</w:t>
      </w:r>
      <w:r>
        <w:rPr>
          <w:sz w:val="32"/>
          <w:szCs w:val="32"/>
        </w:rPr>
        <w:t>然而，这种享受并不是所有人都能体验到的。有些作品，由于版权原因，只能在图书馆或购买纸质书才能阅读。而现在，有这样一个网盘，它将这些宝贵的文化遗产开放给了大众，让每个人都能触摸到，无论是在城市繁华还是乡村安静的地方，都能够通过这种方式接触到那些隐藏在网络深处的鸟语花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渴望探索、追求知识的人，那么这份“入禽太深全文无删减版网盘”的链接可能会成为你的新发现。只是记得，在这个信息爆炸的时代，要珍惜那些真正值得我们去了解和欣赏的事物，而不仅仅停留在表面的浏览。如果你准备好了，那么就让我们的旅程开始吧！</w:t>
      </w:r>
      <w:r>
        <w:rPr>
          <w:sz w:val="32"/>
          <w:szCs w:val="32"/>
        </w:rPr>
        <w:t>&lt;/p&gt;&lt;p&gt;&lt;img src="/static-img/luqXlqHpZA57sJaNSvFWyQ546ubrSTxtpTyENVaq22q6T0yCI2nQkkbQSaIXRmFPNezH1IY4ZaRDAs9SsQMyBnPOpzNPfJE-A9BdVSH2wSDMdmWMMUMLO00ftvV-mPMUVXT8eMSMyF8rkXW2IPAcvbZ5J27rSZtfJNjJvDMop5SN1nq0Kh0BTtsYjHLrxgQQL6IfL7IO47Xtvd4-BrvKAQ.jpg"&gt;&lt;/p&gt;&lt;p&gt;&lt;a href = "/doc/767117-</w:t>
      </w:r>
      <w:r>
        <w:rPr>
          <w:sz w:val="32"/>
          <w:szCs w:val="32"/>
        </w:rPr>
        <w:t>入禽太深全文无删减版网盘探秘那些隐藏在网络深处的鸟语花香</w:t>
      </w:r>
      <w:r>
        <w:rPr>
          <w:sz w:val="32"/>
          <w:szCs w:val="32"/>
        </w:rPr>
        <w:t>.doc" rel="alternate" download="767117-</w:t>
      </w:r>
      <w:r>
        <w:rPr>
          <w:sz w:val="32"/>
          <w:szCs w:val="32"/>
        </w:rPr>
        <w:t>入禽太深全文无删减版网盘探秘那些隐藏在网络深处的鸟语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