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噬之心我想吃掉你的沉默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位诗人坐在他的书房里，窗外风雪交加，他的心中充满了对一段往事的回忆。那些日子里，他和她相爱得不得了，但最终却因为他的一句无心的话而分开了。那句话是：“我想吃掉你。”这句话听起来像是在说欲望，但实际上，它背后隐藏着深沉的情感。</w:t>
      </w:r>
      <w:r>
        <w:rPr>
          <w:sz w:val="32"/>
          <w:szCs w:val="32"/>
        </w:rPr>
        <w:t>&lt;/p&gt;&lt;p&gt;&lt;img src="/static-img/NDcm9Qf_uILuPqQJZ8hWWZK7gFMe8ljeAqDNR707473TFxDtVAf45RghzYt695fZ.jpg"&gt;&lt;/p&gt;&lt;p&gt;</w:t>
      </w:r>
      <w:r>
        <w:rPr>
          <w:sz w:val="32"/>
          <w:szCs w:val="32"/>
        </w:rPr>
        <w:t>《欲噬之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那个女孩是一位美丽的画家，她的画作就像是她的灵魂一样纯洁无瑕，而他，则是一个热血青年，总是以自己的方式去表达自己的感情。他向来直率，这也是他们相处初期互相吸引的地方。但那一天，当他对她说出“我想吃掉你”时，却没有想到这将会成为他们关系破裂的导火线。</w:t>
      </w:r>
      <w:r>
        <w:rPr>
          <w:sz w:val="32"/>
          <w:szCs w:val="32"/>
        </w:rPr>
        <w:t>&lt;/p&gt;&lt;p&gt;&lt;img src="/static-img/UUcuJrCsLqn9jvEG3lp_VpK7gFMe8ljeAqDNR707470UFr396n4dMZ1KOczcU1kwdZqKBO-lqX92LwU6gsi3EeKc1SI5vOJ7r5ZmdmWZDL6ZL-fnFvFklKYsiEFBz6UWVh6eI1XAkCV7rkaA7We4hp6SJ-Jskqt5AmHRLk-l-WAAPUqNvPNdkARRqB-tRS2S.jpg"&gt;&lt;/p&gt;&lt;p&gt;</w:t>
      </w:r>
      <w:r>
        <w:rPr>
          <w:sz w:val="32"/>
          <w:szCs w:val="32"/>
        </w:rPr>
        <w:t>《情感与误解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吃掉你”，这个词汇在字面上看似乎残忍且不合理，因为它涉及到了身体上的占有。而在那个时候，对于年轻恋人来说，每一次接触都仿佛是为了融合、为了消失于对方身边。在某种程度上，这样的行为也可以理解为一种深刻的情感投入，他们渴望彼此成为了不可分割的一部分。</w:t>
      </w:r>
      <w:r>
        <w:rPr>
          <w:sz w:val="32"/>
          <w:szCs w:val="32"/>
        </w:rPr>
        <w:t>&lt;/p&gt;&lt;p&gt;&lt;img src="/static-img/n8iiHKUd5EY-rbtBPKsdPpK7gFMe8ljeAqDNR707470UFr396n4dMZ1KOczcU1kwdZqKBO-lqX92LwU6gsi3EeKc1SI5vOJ7r5ZmdmWZDL6ZL-fnFvFklKYsiEFBz6UWVh6eI1XAkCV7rkaA7We4hp6SJ-Jskqt5AmHRLk-l-WAAPUqNvPNdkARRqB-tRS2S.jpg"&gt;&lt;/p&gt;&lt;p&gt;</w:t>
      </w:r>
      <w:r>
        <w:rPr>
          <w:sz w:val="32"/>
          <w:szCs w:val="32"/>
        </w:rPr>
        <w:t>但当那女孩听到这句话时，她感到震惊和愤怒。她无法理解为什么她的男友要用这样一个如此粗暴、直接、甚至有些野蛮的话来表达他的感情。对于她来说，这不仅仅是一句简单的话语，它代表了一种权力关系，是一种控制欲，是对她的身体和精神的一次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言语与伤害》</w:t>
      </w:r>
      <w:r>
        <w:rPr>
          <w:sz w:val="32"/>
          <w:szCs w:val="32"/>
        </w:rPr>
        <w:t>&lt;/p&gt;&lt;p&gt;&lt;img src="/static-img/EfQd-Qft-OY4mwBZ4GZMAZK7gFMe8ljeAqDNR707470UFr396n4dMZ1KOczcU1kwdZqKBO-lqX92LwU6gsi3EeKc1SI5vOJ7r5ZmdmWZDL6ZL-fnFvFklKYsiEFBz6UWVh6eI1XAkCV7rkaA7We4hp6SJ-Jskqt5AmHRLk-l-WAAPUqNvPNdkARRqB-tRS2S.jpg"&gt;&lt;/p&gt;&lt;p&gt;</w:t>
      </w:r>
      <w:r>
        <w:rPr>
          <w:sz w:val="32"/>
          <w:szCs w:val="32"/>
        </w:rPr>
        <w:t>语言本身就是一种强大的工具，可以创造出世界，也可以毁灭世界。当我们使用语言时，我们不只是传递信息，更是在塑造别人的认知。然而，有时候，即使我们的意图是好的，我们所用的词汇却可能带有误导性或者伤害性。这让我们思考，无论多么真诚的情感表达，如果没有恰当地选择词汇，可能就会被错误地解读，从而造成痛苦和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意识到自己做错了。他知道自己并非真正想要吞噬对方，只不过是在用最夸张的手法来形容自己无法抑制的情绪。当两人终于坐下来谈话的时候，他尝试着解释道：</w:t>
      </w:r>
      <w:r>
        <w:rPr>
          <w:sz w:val="32"/>
          <w:szCs w:val="32"/>
        </w:rPr>
        <w:t>&lt;/p&gt;&lt;p&gt;&lt;img src="/static-img/wWoanLaJ3oExITk3ENyF-JK7gFMe8ljeAqDNR707470UFr396n4dMZ1KOczcU1kwdZqKBO-lqX92LwU6gsi3EeKc1SI5vOJ7r5ZmdmWZDL6ZL-fnFvFklKYsiEFBz6UWVh6eI1XAkCV7rkaA7We4hp6SJ-Jskqt5AmHRLk-l-WAAPUqNvPNdkARRqB-tRS2S.jpg"&gt;&lt;/p&gt;&lt;p&gt;“</w:t>
      </w:r>
      <w:r>
        <w:rPr>
          <w:sz w:val="32"/>
          <w:szCs w:val="32"/>
        </w:rPr>
        <w:t>我说的‘吃掉’不是字面的意思。我只想把我的所有给予你，把你的每一个微笑都永远珍藏在心里。你是我生命中的宝贵品物，我愿意付出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弥补与宽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话晚来了，但它确实触动了那女孩的心。她开始明白，当两个人之间充满爱意的时候，不管怎样的小小疏漏，都能通过沟通得到解决。她决定放下过去，用宽容的心态重新审视他们共同度过的美好时光，以及即将到来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如何更好地沟通如何更准确地表达自己的情感，并且学会接受对方不同的反应方式。在这种过程中，“我想吃掉你”从曾经成为争执的话题转变成了他们共同笑谈的一个点，就如同生活中的许多事情一样，被包裹进温暖的人际关系中，不再具有任何负面的含义，只剩下两个人的故事——关于爱情、关于理解，以及关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早晨，那个诗人写下了一首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掉你的笑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吞没你的泪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你的快乐涂抹到我的肤色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的痕迹永远混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66904-</w:t>
      </w:r>
      <w:r>
        <w:rPr>
          <w:sz w:val="32"/>
          <w:szCs w:val="32"/>
        </w:rPr>
        <w:t>欲噬之心我想吃掉你的沉默与秘密</w:t>
      </w:r>
      <w:r>
        <w:rPr>
          <w:sz w:val="32"/>
          <w:szCs w:val="32"/>
        </w:rPr>
        <w:t>.doc" rel="alternate" download="766904-</w:t>
      </w:r>
      <w:r>
        <w:rPr>
          <w:sz w:val="32"/>
          <w:szCs w:val="32"/>
        </w:rPr>
        <w:t>欲噬之心我想吃掉你的沉默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