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女王陛下的必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之路</w:t>
      </w:r>
      <w:r>
        <w:rPr>
          <w:sz w:val="32"/>
          <w:szCs w:val="32"/>
        </w:rPr>
        <w:t>&lt;/p&gt;&lt;p&gt;&lt;img src="/static-img/mBvlEGvS73YSfKiGd11pY3elrRpXxfZsIykrFkMrgGo_ppVHhTZ-P97Ru_bst0pt.jpg"&gt;&lt;/p&gt;&lt;p&gt;</w:t>
      </w:r>
      <w:r>
        <w:rPr>
          <w:sz w:val="32"/>
          <w:szCs w:val="32"/>
        </w:rPr>
        <w:t>在这个充满竞争的世界里，每个人都渴望成为顶尖的存在，占据那高位。就像游戏中的一样，女王必下，她是最强大的玩家，那些不服的人们只能等待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synM5cqwKIkQf9r4qWiQ8nelrRpXxfZsIykrFkMrgGqSJkRG5RLWGJqSPfcXro2TUmdfiq_Am8oPNEz_r5ZQ7pAy_xBHlCqfahKfs2FMLFX8tIPLae5xwGoAg_aeEkqor9y118xN8NaiNai-YRYllR4cfG9mjq8XLdwj0ewPyaGDNsmQ032N7qCakNS4wQ1JoHdSS09_Yg73mAS9WErS1cYagaTWaGcsAofk4nI5GlY.jpg"&gt;&lt;/p&gt;&lt;p&gt;</w:t>
      </w:r>
      <w:r>
        <w:rPr>
          <w:sz w:val="32"/>
          <w:szCs w:val="32"/>
        </w:rPr>
        <w:t>她从未停止过对自己的追求，从小就展现出超凡的天赋和坚韧不拔的意志。她对于每一个目标都是无比执着，无论是在学业上还是在工作中，她总是能达到或超过预期，这让她的名字逐渐响遍了各个领域。但同时，这样的追求也带来了极大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9CNfu5r2bMlhxGz8u0v2fnelrRpXxfZsIykrFkMrgGqSJkRG5RLWGJqSPfcXro2TUmdfiq_Am8oPNEz_r5ZQ7pAy_xBHlCqfahKfs2FMLFX8tIPLae5xwGoAg_aeEkqor9y118xN8NaiNai-YRYllR4cfG9mjq8XLdwj0ewPyaGDNsmQ032N7qCakNS4wQ1JoHdSS09_Yg73mAS9WErS1cYagaTWaGcsAofk4nI5GlY.jpg"&gt;&lt;/p&gt;&lt;p&gt;</w:t>
      </w:r>
      <w:r>
        <w:rPr>
          <w:sz w:val="32"/>
          <w:szCs w:val="32"/>
        </w:rPr>
        <w:t>面对各种困难和失败时，她从来没有放弃过。她用这些经历作为磨练自己的机会，不断地学习、适应，并从中汲取经验。这一过程中，她学会了如何更好地理解自己，更好地与他人沟通，最终使得她的领导力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必下</w:t>
      </w:r>
      <w:r>
        <w:rPr>
          <w:sz w:val="32"/>
          <w:szCs w:val="32"/>
        </w:rPr>
        <w:t>&lt;/p&gt;&lt;p&gt;&lt;img src="/static-img/JbjoW3G2XDoScJgM0_XZfnelrRpXxfZsIykrFkMrgGqSJkRG5RLWGJqSPfcXro2TUmdfiq_Am8oPNEz_r5ZQ7pAy_xBHlCqfahKfs2FMLFX8tIPLae5xwGoAg_aeEkqor9y118xN8NaiNai-YRYllR4cfG9mjq8XLdwj0ewPyaGDNsmQ032N7qCakNS4wQ1JoHdSS09_Yg73mAS9WErS1cYagaTWaGcsAofk4nI5GlY.jpeg"&gt;&lt;/p&gt;&lt;p&gt;</w:t>
      </w:r>
      <w:r>
        <w:rPr>
          <w:sz w:val="32"/>
          <w:szCs w:val="32"/>
        </w:rPr>
        <w:t>随着时间的推移，在所有人的眼前，她一点点地成长为那个不可动摇的地位象征。她的决心、勇气以及不断进步，让人们开始相信：“她真的会成为我们历史上的传奇人物。”终于有一天，当她站在最高峰上时，没有人怀疑这就是“女王必下的”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&lt;img src="/static-img/7pgBtXoQqirCmDsaK4Xu1nelrRpXxfZsIykrFkMrgGqSJkRG5RLWGJqSPfcXro2TUmdfiq_Am8oPNEz_r5ZQ7pAy_xBHlCqfahKfs2FMLFX8tIPLae5xwGoAg_aeEkqor9y118xN8NaiNai-YRYllR4cfG9mjq8XLdwj0ewPyaGDNsmQ032N7qCakNS4wQ1JoHdSS09_Yg73mAS9WErS1cYagaTWaGcsAofk4nI5GlY.jpg"&gt;&lt;/p&gt;&lt;p&gt;</w:t>
      </w:r>
      <w:r>
        <w:rPr>
          <w:sz w:val="32"/>
          <w:szCs w:val="32"/>
        </w:rPr>
        <w:t>现在，当人们提起她的名字时，他们通常会想到的是一个传奇，一位曾经跨越重重障碍，最终实现了自我价值的大师。在这一代又一代人看来，“女王必下”不仅是一种能力，更是一种精神，一种永恒且激励人心的力量。而那些跟随在后面的年轻人，也正是在这股力量驱使下，不懈努力寻找属于自己的位置。他们知道，只要有足够的心理准备和毅力，就能走向属于自己的“必须胜利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达到了巅峰，但“女王”的故事并非结束。她继续关注新的领域，探索新的可能性，因为她知道，即便是最成功的人生，也不能停留于过去。不管将来会怎样变化，只有一点是不变：只要你有信念，有坚定的意志，你就会找到属于你的那片天空，而当你站到那里的时候，你也许会发现，那只是另一个起点，是更多辉煌未来的开端。</w:t>
      </w:r>
      <w:r>
        <w:rPr>
          <w:sz w:val="32"/>
          <w:szCs w:val="32"/>
        </w:rPr>
        <w:t>&lt;/p&gt;&lt;p&gt;&lt;a href = "/doc/766814-</w:t>
      </w:r>
      <w:r>
        <w:rPr>
          <w:sz w:val="32"/>
          <w:szCs w:val="32"/>
        </w:rPr>
        <w:t>女王必下女王陛下的必胜之旅</w:t>
      </w:r>
      <w:r>
        <w:rPr>
          <w:sz w:val="32"/>
          <w:szCs w:val="32"/>
        </w:rPr>
        <w:t>.doc" rel="alternate" download="766814-</w:t>
      </w:r>
      <w:r>
        <w:rPr>
          <w:sz w:val="32"/>
          <w:szCs w:val="32"/>
        </w:rPr>
        <w:t>女王必下女王陛下的必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