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的一位日本女士的日常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早晨五点起床，静静地在客厅里做着冲泡咖啡的动作。她的手指灵活而细致，每一次倾斜都恰到好处，仿佛她对这份工作了如指掌。她喜欢用一款特殊的日本品牌咖啡机，这台机器不仅外观精致，而且操作简单，便于日常使用。</w:t>
      </w:r>
      <w:r>
        <w:rPr>
          <w:sz w:val="32"/>
          <w:szCs w:val="32"/>
        </w:rPr>
        <w:t>&lt;/p&gt;&lt;p&gt;&lt;img src="/static-img/JIoTOZm0OgTXREzdDJho-tLvxvd5ubl7nNPEH6_KdneIjHB5ANGNuHYHfnqKF04S.jpg"&gt;&lt;/p&gt;&lt;p&gt;</w:t>
      </w:r>
      <w:r>
        <w:rPr>
          <w:sz w:val="32"/>
          <w:szCs w:val="32"/>
        </w:rPr>
        <w:t>随后，她开始准备早餐，一盘色彩鲜艳、香气浓郁的寿司，是她的经典选择。她选取新鲜出炉的白饭，用精心挑选的小黄瓜和煮熟的大豆，再加入一些生鱼片和紫菜，然后轻轻地将它们卷起来。一边卷制，一边她会讲述关于日本料理文化背后的故事，或是分享自己在厨房里的小技巧，让整个家充满了温馨与忙碌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时分，她会花时间整理一下房间。在她的视角下，每个物品都是有其独特之处，无论是那本翻盖笔记本记录着日语学习进度，还是那幅挂在墙上的木刻画，它们都承载着某种意义。房间里的每一个角落都经过精心布置，不仅保持干净整洁，也反映出了她对于生活细节追求完美的心态。</w:t>
      </w:r>
      <w:r>
        <w:rPr>
          <w:sz w:val="32"/>
          <w:szCs w:val="32"/>
        </w:rPr>
        <w:t>&lt;/p&gt;&lt;p&gt;&lt;img src="/static-img/OORyfIbOUiDP7xk4PQY-TNLvxvd5ubl7nNPEH6_Kdnf9oA7QY0BjU53tNFZhq8cqX4UuyhQRSocGtsNILU4cctRDO5DdmP6wus5oZ-xmw2Oi2YNtQYPP_yhFMaNA5eMJHro66RwhRaKKrtqpAsjRDAEEmELFwC40atoBwMOPwLc.jpg"&gt;&lt;/p&gt;&lt;p&gt;</w:t>
      </w:r>
      <w:r>
        <w:rPr>
          <w:sz w:val="32"/>
          <w:szCs w:val="32"/>
        </w:rPr>
        <w:t>晚上，她喜欢沉浸在书籍中，有时候是一些历史小说，有时候则是那些关于哲学思想或艺术创作的书籍。她坐在柔软沙发上，用手指轻抚过装订线条，那些字母组成的话语，就像是一道道穿透现实世界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末的时候，她可能会去附近的小超市买一些食材，然后回到家里试着烹饪一道新的菜肴。这通常是一个家庭聚集时刻，我和我的孩子们围坐在餐桌旁，看着母亲认真地切割蔬菜、调配调味料，而我们则提供建议或者帮忙打扫卫生。这样的共享劳动让我们彼此更近一步，同时也增进了我们的关系。</w:t>
      </w:r>
      <w:r>
        <w:rPr>
          <w:sz w:val="32"/>
          <w:szCs w:val="32"/>
        </w:rPr>
        <w:t>&lt;/p&gt;&lt;p&gt;&lt;img src="/static-img/C8KEtjob7AdUuyKdIqVgmNLvxvd5ubl7nNPEH6_Kdnf9oA7QY0BjU53tNFZhq8cqX4UuyhQRSocGtsNILU4cctRDO5DdmP6wus5oZ-xmw2Oi2YNtQYPP_yhFMaNA5eMJHro66RwhRaKKrtqpAsjRDAEEmELFwC40atoBwMOPwLc.jpg"&gt;&lt;/p&gt;&lt;p&gt;</w:t>
      </w:r>
      <w:r>
        <w:rPr>
          <w:sz w:val="32"/>
          <w:szCs w:val="32"/>
        </w:rPr>
        <w:t>即便是在休息之余，她也总能找到时间练习日语口语，或是查找有关日本文化活动的一些信息。我家的门窗经常打开，我们可以听到远方传来的鸟鸣声，与室内悦耳的声音交织在一起，为这个大家庭带来了无尽欢乐和宁静。我家有个日本女人，在这里成了我们生活中的不可或缺的一部分。</w:t>
      </w:r>
      <w:r>
        <w:rPr>
          <w:sz w:val="32"/>
          <w:szCs w:val="32"/>
        </w:rPr>
        <w:t>&lt;/p&gt;&lt;p&gt;&lt;a href = "/doc/766812-</w:t>
      </w:r>
      <w:r>
        <w:rPr>
          <w:sz w:val="32"/>
          <w:szCs w:val="32"/>
        </w:rPr>
        <w:t>家中的一位日本女士的日常生活</w:t>
      </w:r>
      <w:r>
        <w:rPr>
          <w:sz w:val="32"/>
          <w:szCs w:val="32"/>
        </w:rPr>
        <w:t>.doc" rel="alternate" download="766812-</w:t>
      </w:r>
      <w:r>
        <w:rPr>
          <w:sz w:val="32"/>
          <w:szCs w:val="32"/>
        </w:rPr>
        <w:t>家中的一位日本女士的日常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