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时做运动尴尬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接电话时做运动：尴尬的双重生活</w:t>
      </w:r>
      <w:r>
        <w:rPr>
          <w:sz w:val="32"/>
          <w:szCs w:val="32"/>
        </w:rPr>
        <w:t>&lt;/p&gt;&lt;p&gt;&lt;img src="/static-img/tN82s3pH_Y0V_a_xF8bzXggQRvSGnfKH4TSW4LNyRCmihtyIoLPfdjG1G0iIQo4y.jpg"&gt;&lt;/p&gt;&lt;p&gt;</w:t>
      </w:r>
      <w:r>
        <w:rPr>
          <w:sz w:val="32"/>
          <w:szCs w:val="32"/>
        </w:rPr>
        <w:t>在现代社会，人们为了保持健康和活跃的生活方式，有些人会选择在忙碌的一天中间挤出时间进行锻炼。然而，当他们在接到重要电话时，却不得不面对一个难题：是否要暂停锻炼，以便更好地与对方沟通？或者，他们可以继续自己的运动，同时尽量减少对通话的干扰。这一行为往往引发了人们对于“接电话时做运动害臊吗”的讨论。</w:t>
      </w:r>
      <w:r>
        <w:rPr>
          <w:sz w:val="32"/>
          <w:szCs w:val="32"/>
        </w:rPr>
        <w:t>&lt;/p&gt;&lt;p&gt;</w:t>
      </w:r>
      <w:r>
        <w:rPr>
          <w:sz w:val="32"/>
          <w:szCs w:val="32"/>
        </w:rPr>
        <w:t>工作场合中的挑战</w:t>
      </w:r>
      <w:r>
        <w:rPr>
          <w:sz w:val="32"/>
          <w:szCs w:val="32"/>
        </w:rPr>
        <w:t>&lt;/p&gt;&lt;p&gt;&lt;img src="/static-img/gDjmvqo3soyizT2qVUO7zwgQRvSGnfKH4TSW4LNyRCn3Xi69KbNVr61FvMwD4fxFK1cStjns7BcNWvwmOFAffjOf-ck-5tlsPihMdMsy6bP9jpofcU1FSMu_a1Zi9LEYWeg6_uSHCUKce3Tvk2jws4mQPQoa2q4uLUINz1haL48.jpg"&gt;&lt;/p&gt;&lt;p&gt;</w:t>
      </w:r>
      <w:r>
        <w:rPr>
          <w:sz w:val="32"/>
          <w:szCs w:val="32"/>
        </w:rPr>
        <w:t>在办公室或会议室内，突然开始做伸展操或跳绳可能会让同事们感到困惑甚至失去尊重。这种行为不仅可能打断正在进行的会议，也可能被视为不专业。在这样的环境下，员工需要权衡个人健康与职业形象之间的关系。</w:t>
      </w:r>
      <w:r>
        <w:rPr>
          <w:sz w:val="32"/>
          <w:szCs w:val="32"/>
        </w:rPr>
        <w:t>&lt;/p&gt;&lt;p&gt;</w:t>
      </w:r>
      <w:r>
        <w:rPr>
          <w:sz w:val="32"/>
          <w:szCs w:val="32"/>
        </w:rPr>
        <w:t>公众场合中的尴尬</w:t>
      </w:r>
      <w:r>
        <w:rPr>
          <w:sz w:val="32"/>
          <w:szCs w:val="32"/>
        </w:rPr>
        <w:t>&lt;/p&gt;&lt;p&gt;&lt;img src="/static-img/mCmCABeiyRuEyttOxFGYeAgQRvSGnfKH4TSW4LNyRCn3Xi69KbNVr61FvMwD4fxFK1cStjns7BcNWvwmOFAffjOf-ck-5tlsPihMdMsy6bP9jpofcU1FSMu_a1Zi9LEYWeg6_uSHCUKce3Tvk2jws4mQPQoa2q4uLUINz1haL48.jpg"&gt;&lt;/p&gt;&lt;p&gt;</w:t>
      </w:r>
      <w:r>
        <w:rPr>
          <w:sz w:val="32"/>
          <w:szCs w:val="32"/>
        </w:rPr>
        <w:t>在商场、购物中心等公共区域内，如果一个人选择在接到电话后继续走路跑步或骑自行车，这无疑会吸引周围人的注意。这种情况下，不仅是自己，而且是旁观者也可能感到不适，因为这个动作显得既不可持续又缺乏隐私。</w:t>
      </w:r>
      <w:r>
        <w:rPr>
          <w:sz w:val="32"/>
          <w:szCs w:val="32"/>
        </w:rPr>
        <w:t>&lt;/p&gt;&lt;p&gt;</w:t>
      </w:r>
      <w:r>
        <w:rPr>
          <w:sz w:val="32"/>
          <w:szCs w:val="32"/>
        </w:rPr>
        <w:t>健身房里的紧张局面</w:t>
      </w:r>
      <w:r>
        <w:rPr>
          <w:sz w:val="32"/>
          <w:szCs w:val="32"/>
        </w:rPr>
        <w:t>&lt;/p&gt;&lt;p&gt;&lt;img src="/static-img/61gqqxJvt4IBUJsLhQdNiwgQRvSGnfKH4TSW4LNyRCn3Xi69KbNVr61FvMwD4fxFK1cStjns7BcNWvwmOFAffjOf-ck-5tlsPihMdMsy6bP9jpofcU1FSMu_a1Zi9LEYWeg6_uSHCUKce3Tvk2jws4mQPQoa2q4uLUINz1haL48.jpg"&gt;&lt;/p&gt;&lt;p&gt;</w:t>
      </w:r>
      <w:r>
        <w:rPr>
          <w:sz w:val="32"/>
          <w:szCs w:val="32"/>
        </w:rPr>
        <w:t>假如某个健身爱好者正在专注于自己的训练计划，但突然收到了紧急电话，他们通常不会放弃锻炼。但如果他们决定继续训练，那么如何确保听筒能够清晰传递声音，同时保证自己的安全性，又是一个值得考虑的问题。</w:t>
      </w:r>
      <w:r>
        <w:rPr>
          <w:sz w:val="32"/>
          <w:szCs w:val="32"/>
        </w:rPr>
        <w:t>&lt;/p&gt;&lt;p&gt;</w:t>
      </w:r>
      <w:r>
        <w:rPr>
          <w:sz w:val="32"/>
          <w:szCs w:val="32"/>
        </w:rPr>
        <w:t>家居环境中的平衡</w:t>
      </w:r>
      <w:r>
        <w:rPr>
          <w:sz w:val="32"/>
          <w:szCs w:val="32"/>
        </w:rPr>
        <w:t>&lt;/p&gt;&lt;p&gt;&lt;img src="/static-img/RJaoiY3NNEClhRINAws50QgQRvSGnfKH4TSW4LNyRCn3Xi69KbNVr61FvMwD4fxFK1cStjns7BcNWvwmOFAffjOf-ck-5tlsPihMdMsy6bP9jpofcU1FSMu_a1Zi9LEYWeg6_uSHCUKce3Tvk2jws4mQPQoa2q4uLUINz1haL48.jpg"&gt;&lt;/p&gt;&lt;p&gt;</w:t>
      </w:r>
      <w:r>
        <w:rPr>
          <w:sz w:val="32"/>
          <w:szCs w:val="32"/>
        </w:rPr>
        <w:t>家庭成员有时也会遇到类似的情况，比如当孩子正在上学路途中收到父母关于家庭琐事的紧急通知，而同时还要按时赶上学校。这样的人们必须找到一种既能处理家庭问题又能确保孩子安全完成日常活动的手段。</w:t>
      </w:r>
      <w:r>
        <w:rPr>
          <w:sz w:val="32"/>
          <w:szCs w:val="32"/>
        </w:rPr>
        <w:t>&lt;/p&gt;&lt;p&gt;</w:t>
      </w:r>
      <w:r>
        <w:rPr>
          <w:sz w:val="32"/>
          <w:szCs w:val="32"/>
        </w:rPr>
        <w:t>技术解决方案的应用</w:t>
      </w:r>
      <w:r>
        <w:rPr>
          <w:sz w:val="32"/>
          <w:szCs w:val="32"/>
        </w:rPr>
        <w:t>&lt;/p&gt;&lt;p&gt;</w:t>
      </w:r>
      <w:r>
        <w:rPr>
          <w:sz w:val="32"/>
          <w:szCs w:val="32"/>
        </w:rPr>
        <w:t>随着科技进步，如蓝牙耳机和智能手机等设备变得更加普及，它们提供了一种新的解决方案，即用户可以通过耳机来应对紧急情况而无需停止其身体活动。此外，一些智能手表和穿戴设备也有类似的功能，可以让用户随时回应重要消息而不必完全停止运动。</w:t>
      </w:r>
      <w:r>
        <w:rPr>
          <w:sz w:val="32"/>
          <w:szCs w:val="32"/>
        </w:rPr>
        <w:t>&lt;/p&gt;&lt;p&gt;</w:t>
      </w:r>
      <w:r>
        <w:rPr>
          <w:sz w:val="32"/>
          <w:szCs w:val="32"/>
        </w:rPr>
        <w:t>文化差异与接受度探讨</w:t>
      </w:r>
      <w:r>
        <w:rPr>
          <w:sz w:val="32"/>
          <w:szCs w:val="32"/>
        </w:rPr>
        <w:t>&lt;/p&gt;&lt;p&gt;</w:t>
      </w:r>
      <w:r>
        <w:rPr>
          <w:sz w:val="32"/>
          <w:szCs w:val="32"/>
        </w:rPr>
        <w:t>不同文化背景下的社交习惯和沟通方式，对于是否允许在公共场合中进行此类行为有不同的看法。在一些文化里，人们可能更愿意接受并理解这是一种为了保持健康而必要的牺牲。而另一些地方，则可能认为这是一种没有礼貌或是不恭敬的事情。因此，在全球化时代，我们需要更加开放的心态来理解并容忍这些差异。</w:t>
      </w:r>
      <w:r>
        <w:rPr>
          <w:sz w:val="32"/>
          <w:szCs w:val="32"/>
        </w:rPr>
        <w:t>&lt;/p&gt;&lt;p&gt;&lt;a href = "/doc/766773-</w:t>
      </w:r>
      <w:r>
        <w:rPr>
          <w:sz w:val="32"/>
          <w:szCs w:val="32"/>
        </w:rPr>
        <w:t>接电话时做运动尴尬的双重生活</w:t>
      </w:r>
      <w:r>
        <w:rPr>
          <w:sz w:val="32"/>
          <w:szCs w:val="32"/>
        </w:rPr>
        <w:t>.doc" rel="alternate" download="766773-</w:t>
      </w:r>
      <w:r>
        <w:rPr>
          <w:sz w:val="32"/>
          <w:szCs w:val="32"/>
        </w:rPr>
        <w:t>接电话时做运动尴尬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