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全文免费阅读我家的那些奇幻故事东岑西舅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去探访我家的传说中的东岑西舅。这个名字听起来既古怪又神秘，每当提及时，家里的人总是面露难色，似乎这个人物不仅存在于我们的记忆中，也拥有着无法触碰的边界。</w:t>
      </w:r>
      <w:r>
        <w:rPr>
          <w:sz w:val="32"/>
          <w:szCs w:val="32"/>
        </w:rPr>
        <w:t>&lt;/p&gt;&lt;p&gt;&lt;img src="/static-img/R8egnrPfxhKJM4KmgIZ5YWZ_W-kZouL_NiY-MMhccSU49QViw_DR685SvEL9ketL.jpg"&gt;&lt;/p&gt;&lt;p&gt;</w:t>
      </w:r>
      <w:r>
        <w:rPr>
          <w:sz w:val="32"/>
          <w:szCs w:val="32"/>
        </w:rPr>
        <w:t>我小心翼翼地推开了那扇老旧的门，踏入了一间空荡荡的房间。墙上挂着几幅落叶色的照片，一张是年轻时的东岑西舅，他正坐在一艘破旧的小船上，远方是一片蓝绿相间的大海；另一张则是他与一群孩子嬉戏玩耍的情景，他们穿着短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与那个时候的我们简直判若两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环顾四周，这个房间显得有些荒凉，但也透露出一种宁静。我知道这不是寻常人能见到的场所，因为这里藏有许多不可告人的秘密。我坐下来，从包里拿出手机，打开了“东岑西舅全文免费阅读”的应用程序。这是一个专门收集和整理关于东岑西舅故事的地方，每个故事都以其独特的方式展现了这个家族中不可思议的一面。</w:t>
      </w:r>
      <w:r>
        <w:rPr>
          <w:sz w:val="32"/>
          <w:szCs w:val="32"/>
        </w:rPr>
        <w:t>&lt;/p&gt;&lt;p&gt;&lt;img src="/static-img/99BBG-a5ZcQ9_Kk8Ut1bHGZ_W-kZouL_NiY-MMhccSW29QjLQ_sSBws8IGWUFXwIHfXUvEI1dRn-CKjwUAvUcdwCxXg9BmQC6qPVm2W_gnAOzhkmDUWrGpzgnAFt-YQ1OI_a6yFH3od5Q8RlZtg39oNrntzzDQe8pN392I8PDDijhSIMiu8IzbjoXkb1BycM.jpg"&gt;&lt;/p&gt;&lt;p&gt;</w:t>
      </w:r>
      <w:r>
        <w:rPr>
          <w:sz w:val="32"/>
          <w:szCs w:val="32"/>
        </w:rPr>
        <w:t>第一个故事讲述的是一个关于时间旅行者的传奇，它讲述了一个人如何通过某种奇异的手段回到过去，并在那里遇到了年轻时就已富有智慧与洞察力的东岑西舅。他告诉那个时间旅行者，如果要改变历史，就必须先了解它背后的每一个细节，而这些细节往往隐藏在最不起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故事则更加令人惊叹，它描述了一次意外发现，那位主人公偶然发现了一本装帧精美、内容却充满谜团的书籍。这本书记录的是多代人之间互动的心灵交流，以及它们如何影响到家庭成员之间的情感纠葛。每翻一页，都能看到不同时代的人物轮流出现，其中包括那些曾经被遗忘的声音。</w:t>
      </w:r>
      <w:r>
        <w:rPr>
          <w:sz w:val="32"/>
          <w:szCs w:val="32"/>
        </w:rPr>
        <w:t>&lt;/p&gt;&lt;p&gt;&lt;img src="/static-img/4wS6oAqUA-UG_9vNjTVBi2Z_W-kZouL_NiY-MMhccSW29QjLQ_sSBws8IGWUFXwIHfXUvEI1dRn-CKjwUAvUcdwCxXg9BmQC6qPVm2W_gnAOzhkmDUWrGpzgnAFt-YQ1OI_a6yFH3od5Q8RlZtg39oNrntzzDQe8pN392I8PDDijhSIMiu8IzbjoXkb1BycM.jpg"&gt;&lt;/p&gt;&lt;p&gt;</w:t>
      </w:r>
      <w:r>
        <w:rPr>
          <w:sz w:val="32"/>
          <w:szCs w:val="32"/>
        </w:rPr>
        <w:t>随着阅读深入，我开始意识到这些故事之所以吸引人，不仅因为它们展示出了家族历史上的传奇，更重要的是，它们承载着对过去、现在以及未来的思考。在这过程中，我仿佛能够听到来自前世纪末的一个声音，那声音如同从远方飘来的一阵风，让我的心情变得平静而又充满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最后一篇文章后，我放下手机，将椅子推回原处。那天下午，在“东岑西舅全文免费阅读”之后，对我来说成为了无数次回忆中的一页。而对于那些真正懂得珍惜家园传统文化的人们来说，无论何时，只需打开这一切，便能重新走进那个充满神秘力量的地方，那里的每个人物，无疑都是我们共同创造的一个虚拟世界。</w:t>
      </w:r>
      <w:r>
        <w:rPr>
          <w:sz w:val="32"/>
          <w:szCs w:val="32"/>
        </w:rPr>
        <w:t>&lt;/p&gt;&lt;p&gt;&lt;img src="/static-img/O9XeV7DY73BRcvJdrrSY6GZ_W-kZouL_NiY-MMhccSW29QjLQ_sSBws8IGWUFXwIHfXUvEI1dRn-CKjwUAvUcdwCxXg9BmQC6qPVm2W_gnAOzhkmDUWrGpzgnAFt-YQ1OI_a6yFH3od5Q8RlZtg39oNrntzzDQe8pN392I8PDDijhSIMiu8IzbjoXkb1BycM.jpg"&gt;&lt;/p&gt;&lt;p&gt;&lt;a href = "/doc/766399-</w:t>
      </w:r>
      <w:r>
        <w:rPr>
          <w:sz w:val="32"/>
          <w:szCs w:val="32"/>
        </w:rPr>
        <w:t>东岑西舅全文免费阅读我家的那些奇幻故事东岑西舅的秘密篇章</w:t>
      </w:r>
      <w:r>
        <w:rPr>
          <w:sz w:val="32"/>
          <w:szCs w:val="32"/>
        </w:rPr>
        <w:t>.doc" rel="alternate" download="766399-</w:t>
      </w:r>
      <w:r>
        <w:rPr>
          <w:sz w:val="32"/>
          <w:szCs w:val="32"/>
        </w:rPr>
        <w:t>东岑西舅全文免费阅读我家的那些奇幻故事东岑西舅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