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安逸时刻荫蒂添的舒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上的安逸时刻：荫蒂添的舒适之旅</w:t>
      </w:r>
      <w:r>
        <w:rPr>
          <w:sz w:val="32"/>
          <w:szCs w:val="32"/>
        </w:rPr>
        <w:t>&lt;/p&gt;&lt;p&gt;&lt;img src="/static-img/ix4I6TCXfOOQOZYn3m7wPGqxjVvpBd8Jq2lnThTfhgKDaVNS_3-w4YdcNQCODzxJ.jpg"&gt;&lt;/p&gt;&lt;p&gt;</w:t>
      </w:r>
      <w:r>
        <w:rPr>
          <w:sz w:val="32"/>
          <w:szCs w:val="32"/>
        </w:rPr>
        <w:t>在一列疾速奔驰的火车上，人们各怀心事，一边追逐着时间，一边逃离着日常生活的喧嚣。然而，在这座移动的城市中，有一个人却选择了另一种方式来面对旅途——荫蒂添，她选择了静谧和自我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宁静之地</w:t>
      </w:r>
      <w:r>
        <w:rPr>
          <w:sz w:val="32"/>
          <w:szCs w:val="32"/>
        </w:rPr>
        <w:t>&lt;/p&gt;&lt;p&gt;&lt;img src="/static-img/ftE7T8HP1GOtw_AgQ7_nXmqxjVvpBd8Jq2lnThTfhgJPXcUjAsndtU_W4cs8FSPWskq_oNQFn4rmV6UukJvyxnfF1E1jlGD3FV6fuMGDe_AuYAcoNqIxzRRTmn2YLR4Xc9PYXB9c0bv-hpYoOiB0vptkQYZhbGisjDodhjotnsUgyzedU6AQsQKo4b4lALnbAa6VTt4qL-T0Dt9TkCRdvQ.png"&gt;&lt;/p&gt;&lt;p&gt;</w:t>
      </w:r>
      <w:r>
        <w:rPr>
          <w:sz w:val="32"/>
          <w:szCs w:val="32"/>
        </w:rPr>
        <w:t>火车上荫蒂添找到了一处完美的地方，那是靠窗的一角，一个小小的角落，远离人群喧闹。这里，不仅有宽敞舒适的座位，还有可以拉开的大窗户，让她能直接欣赏到外面的风景。她知道，这里将会是她的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放松</w:t>
      </w:r>
      <w:r>
        <w:rPr>
          <w:sz w:val="32"/>
          <w:szCs w:val="32"/>
        </w:rPr>
        <w:t>&lt;/p&gt;&lt;p&gt;&lt;img src="/static-img/jR9AHjoYXaa95t_CS0zet2qxjVvpBd8Jq2lnThTfhgJPXcUjAsndtU_W4cs8FSPWskq_oNQFn4rmV6UukJvyxnfF1E1jlGD3FV6fuMGDe_AuYAcoNqIxzRRTmn2YLR4Xc9PYXB9c0bv-hpYoOiB0vptkQYZhbGisjDodhjotnsUgyzedU6AQsQKo4b4lALnbAa6VTt4qL-T0Dt9TkCRdvQ.jpg"&gt;&lt;/p&gt;&lt;p&gt;</w:t>
      </w:r>
      <w:r>
        <w:rPr>
          <w:sz w:val="32"/>
          <w:szCs w:val="32"/>
        </w:rPr>
        <w:t>为了确保旅途中的每一分钟都能享受到最大的舒适感，荫蒂添提前做好了一切准备。她带上了自己最喜欢的小枕头，用来支撑脖子，同时还准备了一些香薰蜡烛和耳塞，以免被其他乘客的声音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视频里的慵懒世界</w:t>
      </w:r>
      <w:r>
        <w:rPr>
          <w:sz w:val="32"/>
          <w:szCs w:val="32"/>
        </w:rPr>
        <w:t>&lt;/p&gt;&lt;p&gt;&lt;img src="/static-img/blWkGLy2pFDbsYd3incuUWqxjVvpBd8Jq2lnThTfhgJPXcUjAsndtU_W4cs8FSPWskq_oNQFn4rmV6UukJvyxnfF1E1jlGD3FV6fuMGDe_AuYAcoNqIxzRRTmn2YLR4Xc9PYXB9c0bv-hpYoOiB0vptkQYZhbGisjDodhjotnsUgyzedU6AQsQKo4b4lALnbAa6VTt4qL-T0Dt9TkCRdvQ.jpg"&gt;&lt;/p&gt;&lt;p&gt;</w:t>
      </w:r>
      <w:r>
        <w:rPr>
          <w:sz w:val="32"/>
          <w:szCs w:val="32"/>
        </w:rPr>
        <w:t>荫蒂添拿出了手机，从屏幕上播放出一段特制好的视频。这不是任何普通电影，而是一系列精心挑选出来的心理放松内容：轻柔的手法按摩脚部，小溪流淌的声音，以及阳光温暖照射在皮肤上的感觉。在这个充满压力的时代，她决定用这些简单而有效的手段来回应自己的身体和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沉浸于慵懒世界</w:t>
      </w:r>
      <w:r>
        <w:rPr>
          <w:sz w:val="32"/>
          <w:szCs w:val="32"/>
        </w:rPr>
        <w:t>&lt;/p&gt;&lt;p&gt;&lt;img src="/static-img/M0YyLPEATG0qszontxiHk2qxjVvpBd8Jq2lnThTfhgJPXcUjAsndtU_W4cs8FSPWskq_oNQFn4rmV6UukJvyxnfF1E1jlGD3FV6fuMGDe_AuYAcoNqIxzRRTmn2YLR4Xc9PYXB9c0bv-hpYoOiB0vptkQYZhbGisjDodhjotnsUgyzedU6AQsQKo4b4lALnbAa6VTt4qL-T0Dt9TkCRdvQ.jpg"&gt;&lt;/p&gt;&lt;p&gt;</w:t>
      </w:r>
      <w:r>
        <w:rPr>
          <w:sz w:val="32"/>
          <w:szCs w:val="32"/>
        </w:rPr>
        <w:t>随着视频播放的声音渐渐响起，她慢慢开始放松身躯。脚底传来了轻柔抚摸般的情感，而视线则被画面中的悠然自得所吸引。一点一点地，她让自己融入到了慵懒而又平静的地球里。在这个时候，每一次呼吸都似乎是在呼唤着内心深处那份久违的平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旅途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火车驶过山丘和村庄的时候，窗外不断变化的情景也成为了她的视觉享受。而每次经过繁忙的人群时，只要她闭上眼睛，就能听见那些从视频中渗透出来的心灵安抚者。这样的旅行不仅让她的身体得到休息，更重要的是，它给予了她精神上的净化，让她在紧张忙碌之后重新发现生活中隐藏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铁旅行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高铁旅行可能只是一个快速穿梭于不同地点的手段。但对于荫蒂添来说，这是一个探索内心世界、新体验自我放松技巧，并且通过这种独特方式去感受旅程本质意义的一个机会。她证明了，即使是在速度飞快、高科技环境下，也可以创造出一种更加深层次的人文关怀和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火车上的安逸时刻：荫蒂添的舒适之旅》记述了一个人如何利用现代技术，如智能手机等工具，将原本乏味甚至令人焦虑的事物转变为一种全新的体验，使得长距离旅行变得既愉悦又富有文化意义。这篇文章强调，无论何种环境，都存在改善我们生活质量的手段，我们只需开放我们的思维，为自己的需要寻找解决方案。</w:t>
      </w:r>
      <w:r>
        <w:rPr>
          <w:sz w:val="32"/>
          <w:szCs w:val="32"/>
        </w:rPr>
        <w:t>&lt;/p&gt;&lt;p&gt;&lt;a href = "/doc/766374-</w:t>
      </w:r>
      <w:r>
        <w:rPr>
          <w:sz w:val="32"/>
          <w:szCs w:val="32"/>
        </w:rPr>
        <w:t>火车上的安逸时刻荫蒂添的舒适之旅</w:t>
      </w:r>
      <w:r>
        <w:rPr>
          <w:sz w:val="32"/>
          <w:szCs w:val="32"/>
        </w:rPr>
        <w:t>.doc" rel="alternate" download="766374-</w:t>
      </w:r>
      <w:r>
        <w:rPr>
          <w:sz w:val="32"/>
          <w:szCs w:val="32"/>
        </w:rPr>
        <w:t>火车上的安逸时刻荫蒂添的舒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