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次尝试与十七岁娇妻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次尝试：与十七岁娇妻的浪漫夜晚</w:t>
      </w:r>
      <w:r>
        <w:rPr>
          <w:sz w:val="32"/>
          <w:szCs w:val="32"/>
        </w:rPr>
        <w:t>&lt;/p&gt;&lt;p&gt;&lt;img src="/static-img/fYyJsDhQA8d4xIf9MspQfj5YBl2l4IFJR6RQwsmQvOCqjo9V4xVsLw1HL6dpoXHW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期待和紧张的夜晚，我已经提前做好了准备。房间里铺上了温暖的大理石地板，墙上挂着柔和的灯光，营造出一种神秘而又浪漫的氛围。我知道我的娇妻十七岁，她对这样的环境总是那么敏感和脆弱。我特意挑选了一些她喜欢的花朵，一束绚烂多彩的小花摆放在床头，以此作为我们相处时共同享受的一份小礼物。</w:t>
      </w:r>
      <w:r>
        <w:rPr>
          <w:sz w:val="32"/>
          <w:szCs w:val="32"/>
        </w:rPr>
        <w:t>&lt;/p&gt;&lt;p&gt;&lt;img src="/static-img/hCWGxSgxHDPZYOUYD4_cDD5YBl2l4IFJR6RQwsmQvODsXjrom1Xb8IyZpf0N142YzTkvXC2kg9Z4DBNadONMjiJWhsdcSlflB_ZynXbDXNwv-iLoT5_LuNhk9cxWgcROixyMM0UB_qm2q9hTopcBSCn7i-Xmi_uvHO3B0Ps7AA0ozE7Fs4w4LNV4Ea7aIVIn.jpg"&gt;&lt;/p&gt;&lt;p&gt;</w:t>
      </w:r>
      <w:r>
        <w:rPr>
          <w:sz w:val="32"/>
          <w:szCs w:val="32"/>
        </w:rPr>
        <w:t>逃离日常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就安排好了一天中所有的事务，让家人朋友们都知道这段时间我需要独处。这样一来，我可以不受打扰地将全部的心思投入到这次特别的经历中。当夕阳西下，我轻轻地走进我们的卧室，关掉了门上的锁，将自己封闭在这个属于我们的世界里。这是我第一次真正意义上逃离日常喧嚣，与我的娇妻十七岁一起度过一个完整无缺的情夜。</w:t>
      </w:r>
      <w:r>
        <w:rPr>
          <w:sz w:val="32"/>
          <w:szCs w:val="32"/>
        </w:rPr>
        <w:t>&lt;/p&gt;&lt;p&gt;&lt;img src="/static-img/zKA8I9kVXcgTVwgg2lTYVz5YBl2l4IFJR6RQwsmQvODsXjrom1Xb8IyZpf0N142YzTkvXC2kg9Z4DBNadONMjiJWhsdcSlflB_ZynXbDXNwv-iLoT5_LuNhk9cxWgcROixyMM0UB_qm2q9hTopcBSCn7i-Xmi_uvHO3B0Ps7AA0ozE7Fs4w4LNV4Ea7aIVIn.jpg"&gt;&lt;/p&gt;&lt;p&gt;</w:t>
      </w:r>
      <w:r>
        <w:rPr>
          <w:sz w:val="32"/>
          <w:szCs w:val="32"/>
        </w:rPr>
        <w:t>温馨细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静静坐在床边，看着躺在被子里的娇妻。她那清澈如水的眼睛闪烁着期待，而她的嘴角勾勒出一丝微笑。我轻声细语：“今天，我们要做一些特别的事情。”她的脸颊泛起了红晕，但她依然点了点头，这让我心中的火焰更加熊燃起来。</w:t>
      </w:r>
      <w:r>
        <w:rPr>
          <w:sz w:val="32"/>
          <w:szCs w:val="32"/>
        </w:rPr>
        <w:t>&lt;/p&gt;&lt;p&gt;&lt;img src="/static-img/paAMfhhRh7Sc7WZF8eiZfT5YBl2l4IFJR6RQwsmQvODsXjrom1Xb8IyZpf0N142YzTkvXC2kg9Z4DBNadONMjiJWhsdcSlflB_ZynXbDXNwv-iLoT5_LuNhk9cxWgcROixyMM0UB_qm2q9hTopcBSCn7i-Xmi_uvHO3B0Ps7AA0ozE7Fs4w4LNV4Ea7aIVIn.jpg"&gt;&lt;/p&gt;&lt;p&gt;</w:t>
      </w:r>
      <w:r>
        <w:rPr>
          <w:sz w:val="32"/>
          <w:szCs w:val="32"/>
        </w:rPr>
        <w:t>舒缓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一刻更为完美，我决定先给她一些安慰。在她耳畔低语温柔的话语，让她的心情逐渐放松。随后，我带来了那束小花，并用手指轻抚她的发梢，用眼神传达我的爱意。她微微抬起头，将那些鲜艳的小花紧紧抱住，那种纯真与感激深深触动了我的心房。</w:t>
      </w:r>
      <w:r>
        <w:rPr>
          <w:sz w:val="32"/>
          <w:szCs w:val="32"/>
        </w:rPr>
        <w:t>&lt;/p&gt;&lt;p&gt;&lt;img src="/static-img/LZRp18vFO8RDFVKTpBBhYT5YBl2l4IFJR6RQwsmQvODsXjrom1Xb8IyZpf0N142YzTkvXC2kg9Z4DBNadONMjiJWhsdcSlflB_ZynXbDXNwv-iLoT5_LuNhk9cxWgcROixyMM0UB_qm2q9hTopcBSCn7i-Xmi_uvHO3B0Ps7AA0ozE7Fs4w4LNV4Ea7aIVIn.jpg"&gt;&lt;/p&gt;&lt;p&gt;</w:t>
      </w:r>
      <w:r>
        <w:rPr>
          <w:sz w:val="32"/>
          <w:szCs w:val="32"/>
        </w:rPr>
        <w:t>首次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妥当，我们开始那个令人难忘的一步步过程。在这整个过程中，她虽然有些羞涩，但也表现出了惊人的勇气与成熟。她每一步都像是第一次踏入未知领域，每一次呼吸都透露出一种新的自信。而我则是她的守护者，在旁边耐心等待，为她提供支持与鼓励，最终成功引领我们进入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越来越深，我们终于完成了那个特殊且重要的一幕。那一刻，她眼中的光芒几乎照亮整个房间，而我的心里充满了骄傲和幸福。当第二天醒来，她依然保持着昨晚那种纯净而甜蜜的声音，对我说：“昨晚真的很美妙，你真是太善良了。”听到了这些话，我感觉自己的世界变得更加丰富多彩，因为有了这样的娇妻十七岁生活，是最大的幸运。</w:t>
      </w:r>
      <w:r>
        <w:rPr>
          <w:sz w:val="32"/>
          <w:szCs w:val="32"/>
        </w:rPr>
        <w:t>&lt;/p&gt;&lt;p&gt;&lt;a href = "/doc/765932-</w:t>
      </w:r>
      <w:r>
        <w:rPr>
          <w:sz w:val="32"/>
          <w:szCs w:val="32"/>
        </w:rPr>
        <w:t>首次尝试与十七岁娇妻的浪漫夜晚</w:t>
      </w:r>
      <w:r>
        <w:rPr>
          <w:sz w:val="32"/>
          <w:szCs w:val="32"/>
        </w:rPr>
        <w:t>.doc" rel="alternate" download="765932-</w:t>
      </w:r>
      <w:r>
        <w:rPr>
          <w:sz w:val="32"/>
          <w:szCs w:val="32"/>
        </w:rPr>
        <w:t>首次尝试与十七岁娇妻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