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-</w:t>
      </w:r>
      <w:r>
        <w:rPr>
          <w:sz w:val="48"/>
          <w:szCs w:val="48"/>
        </w:rPr>
        <w:t>逆袭之恋瑰夏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特别的夏天，被人们称为“瑰夏”。它不仅仅是因为阳光明媚、风景如画，更因为这里发生了无数人心中的逆袭故事。今天，我们要讲述的是“瑰夏</w:t>
      </w:r>
      <w:r>
        <w:rPr>
          <w:sz w:val="32"/>
          <w:szCs w:val="32"/>
        </w:rPr>
        <w:t>(1V2)”——</w:t>
      </w:r>
      <w:r>
        <w:rPr>
          <w:sz w:val="32"/>
          <w:szCs w:val="32"/>
        </w:rPr>
        <w:t>一段关于爱情和成长的奇妙旅程。</w:t>
      </w:r>
      <w:r>
        <w:rPr>
          <w:sz w:val="32"/>
          <w:szCs w:val="32"/>
        </w:rPr>
        <w:t>&lt;/p&gt;&lt;p&gt;&lt;img src="/static-img/OQMWjvwoyKxIFVVhcbqZXMtE_VqWP5WqT6d0-XSMaElesAOWId0XXkNFC74XWvJG.jpg"&gt;&lt;/p&gt;&lt;p&gt;</w:t>
      </w:r>
      <w:r>
        <w:rPr>
          <w:sz w:val="32"/>
          <w:szCs w:val="32"/>
        </w:rPr>
        <w:t>逆袭之恋：瑰夏的爱情奇遇</w:t>
      </w:r>
      <w:r>
        <w:rPr>
          <w:sz w:val="32"/>
          <w:szCs w:val="32"/>
        </w:rPr>
        <w:t>&lt;/p&gt;&lt;p&gt;&lt;img src="/static-img/jtT6Og9La9ZYl1RZpMlye8tE_VqWP5WqT6d0-XSMaEmZ4MqGgo7UiDhQ8unjKFKyEQ2jWX7oVreuEzxDPoJ5gzgy_I8GAdPYgs1xlnOfn_8xd0YthcR2R1_LXH25bZo7zLvAxIO26VN9qLWbn0OlCPplTRhGAv7C6elYxR0gVH2dcJ28Eof5Vdvo2uC_bZK8.jpg"&gt;&lt;/p&gt;&lt;p&gt;</w:t>
      </w:r>
      <w:r>
        <w:rPr>
          <w:sz w:val="32"/>
          <w:szCs w:val="32"/>
        </w:rPr>
        <w:t>在一个热闹而又平凡的小镇上，住着一个叫做瑰夏的小女孩。她从小就对摄影有着浓厚兴趣，但家境贫寒，她只能用相机作为唯一的伴侣。在这个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的一年里，瑰夏决定拿出勇气，参加一次小镇举办的大型摄影比赛，以此为契机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那天，小镇的人们都聚集在市中心的大广场上。每个人都带着自己的作品，希望能获得成功和认可。瑰夏站在角落，用她的眼神捕捉着周围的一切，却不知道她即将遇见两位不同却又互补的人物，他们将成为她人生中最重要的人之一。</w:t>
      </w:r>
      <w:r>
        <w:rPr>
          <w:sz w:val="32"/>
          <w:szCs w:val="32"/>
        </w:rPr>
        <w:t>&lt;/p&gt;&lt;p&gt;&lt;img src="/static-img/HXbXrZMJRK9jt5j7wf3nCctE_VqWP5WqT6d0-XSMaEmZ4MqGgo7UiDhQ8unjKFKyEQ2jWX7oVreuEzxDPoJ5gzgy_I8GAdPYgs1xlnOfn_8xd0YthcR2R1_LXH25bZo7zLvAxIO26VN9qLWbn0OlCPplTRhGAv7C6elYxR0gVH2dcJ28Eof5Vdvo2uC_bZK8.jpg"&gt;&lt;/p&gt;&lt;p&gt;</w:t>
      </w:r>
      <w:r>
        <w:rPr>
          <w:sz w:val="32"/>
          <w:szCs w:val="32"/>
        </w:rPr>
        <w:t>第一位人物，是名叫艾米丽的一个艺术家。她不仅才华横溢，而且拥有深邃的情感世界，与她的作品一样，都充满了深意。而第二位人物，则是一直默默支持艾米丽背后的男孩，他就是亚历克斯。他虽然没有 艾米丽那么显赫的地位，但他的温柔和坚持让他成为了很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丽看到瑰 夏提交给比赛的小说时，她被其中独特的手法所吸引，并且被其独特视角打动。这部小说并非传统意义上的文学作品，而是一本由照片构成的情感叙述，它以一系列精美绝伦的图片来讲述了一段悲喜参半的爱情故事。当艾米莉读完后，她意识到这正是她一直寻找但未曾找到的事物——真实的情感表达。</w:t>
      </w:r>
      <w:r>
        <w:rPr>
          <w:sz w:val="32"/>
          <w:szCs w:val="32"/>
        </w:rPr>
        <w:t>&lt;/p&gt;&lt;p&gt;&lt;img src="/static-img/W41CAsVfafzsZdVzenkkUMtE_VqWP5WqT6d0-XSMaEmZ4MqGgo7UiDhQ8unjKFKyEQ2jWX7oVreuEzxDPoJ5gzgy_I8GAdPYgs1xlnOfn_8xd0YthcR2R1_LXH25bZo7zLvAxIO26VN9qLWbn0OlCPplTRhGAv7C6elYxR0gVH2dcJ28Eof5Vdvo2uC_bZK8.jpg"&gt;&lt;/p&gt;&lt;p&gt;</w:t>
      </w:r>
      <w:r>
        <w:rPr>
          <w:sz w:val="32"/>
          <w:szCs w:val="32"/>
        </w:rPr>
        <w:t>就在这一刻，一阵微风吹过，大广场上出现了令人惊讶的事情：亚历克斯竟然拿起相机，对准艾米莉微笑，然后按下快门。这张照片，不仅记录下他们之间的心跳，也激发了众多观众对于真正生活和感情表达力的思考。当晚，大赛评委宣布获奖者时，无论是谁都会发现，那些受欢迎度最高、影响力最大的作品，其背后隐藏的是这些简单而纯真的瞬间，这些瞬间正是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精神所代表的一切——追求真实、珍惜每个瞬间，以及勇敢地去创造属于自己的人生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玛莎学会了如何把握机会，同时也学会了珍惜身边那些真挚的情谊。尽管竞赛结束后，她并没有赢得大奖，但是那个过程已经变成了她宝贵的人生财富。而对于那些参与者来说，“瑰夏”不再只是一个季节，它已经变成了他们心灵深处永恒存在的一部分。在接下来的一年里，每当春暖花开的时候，他们就会想起那份特殊的心情，那份彼此之间不可言喻的情愫，而他们也会继续前行，用自己的方式，为这个世界带来更多温暖与光明。</w:t>
      </w:r>
      <w:r>
        <w:rPr>
          <w:sz w:val="32"/>
          <w:szCs w:val="32"/>
        </w:rPr>
        <w:t>&lt;/p&gt;&lt;p&gt;&lt;img src="/static-img/JjMeYhE2Hao7rab4FhoPzctE_VqWP5WqT6d0-XSMaEmZ4MqGgo7UiDhQ8unjKFKyEQ2jWX7oVreuEzxDPoJ5gzgy_I8GAdPYgs1xlnOfn_8xd0YthcR2R1_LXH25bZo7zLvAxIO26VN9qLWbn0OlCPplTRhGAv7C6elYxR0gVH2dcJ28Eof5Vdvo2uC_bZK8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6571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恋瑰夏的爱情奇遇</w:t>
      </w:r>
      <w:r>
        <w:rPr>
          <w:sz w:val="32"/>
          <w:szCs w:val="32"/>
        </w:rPr>
        <w:t>.doc" rel="alternate" download="76571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恋瑰夏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