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关系男生腿上颠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之间的互动方式多种多样，有时候甚至会出现一些让人难以预料的行为。坐着男生腿上一直颠他，这样的行为虽然可能会引起一时的误解，但实际上背后隐藏的是复杂的情感纠葛和深层次的人际关系问题。</w:t>
      </w:r>
      <w:r>
        <w:rPr>
          <w:sz w:val="32"/>
          <w:szCs w:val="32"/>
        </w:rPr>
        <w:t>&lt;/p&gt;&lt;p&gt;&lt;img src="/static-img/MgZAOeELTn_YTI_2TMYhEu0zbhSteaDIbk1YyRYz0tSIjHB5ANGNuHYHfnqKF04S.jpg"&gt;&lt;/p&gt;&lt;p&gt;</w:t>
      </w:r>
      <w:r>
        <w:rPr>
          <w:sz w:val="32"/>
          <w:szCs w:val="32"/>
        </w:rPr>
        <w:t>情感上的依赖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男生腿上一直颠他，这种行为可能表明其中一方对另一方有着强烈的情感依赖。这种依赖往往伴随着一种潜意识中的控制欲，对方通过身体接触来寻求安全感或是获得情绪上的满足。</w:t>
      </w:r>
      <w:r>
        <w:rPr>
          <w:sz w:val="32"/>
          <w:szCs w:val="32"/>
        </w:rPr>
        <w:t>&lt;/p&gt;&lt;p&gt;&lt;img src="/static-img/GK-iaAB8_zMkPy2f2CJbDO0zbhSteaDIbk1YyRYz0tTlgOl3lwJM_DQAZc5vqZ2TkJe_aNQ0y5DBej7BBrTSjr3QH_5Gle30ocnndlzCyEORsE8Qehn7E93XnyxR2s673JMFcjtKP_IGSqxKCI9yZmlIubDcpX-3iYwXpx1-afA.jpg"&gt;&lt;/p&gt;&lt;p&gt;</w:t>
      </w:r>
      <w:r>
        <w:rPr>
          <w:sz w:val="32"/>
          <w:szCs w:val="32"/>
        </w:rPr>
        <w:t>亲密关系中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或友情中，双方都需要设定并遵守一定的界限和规则。在某些情况下，坐在男生腿上不断颠动他的身体，可以被看作是一种试图探索这些界限或者是挑战对方底线的手段。</w:t>
      </w:r>
      <w:r>
        <w:rPr>
          <w:sz w:val="32"/>
          <w:szCs w:val="32"/>
        </w:rPr>
        <w:t>&lt;/p&gt;&lt;p&gt;&lt;img src="/static-img/GaE0tmUd_lSF8fVVoyheyO0zbhSteaDIbk1YyRYz0tTlgOl3lwJM_DQAZc5vqZ2TkJe_aNQ0y5DBej7BBrTSjr3QH_5Gle30ocnndlzCyEORsE8Qehn7E93XnyxR2s673JMFcjtKP_IGSqxKCI9yZmlIubDcpX-3iYwXpx1-afA.jpg"&gt;&lt;/p&gt;&lt;p&gt;</w:t>
      </w:r>
      <w:r>
        <w:rPr>
          <w:sz w:val="32"/>
          <w:szCs w:val="32"/>
        </w:rPr>
        <w:t>社交互动中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处于不同的社交环境中，他们之间的互动方式也会受到周围环境影响。在某些场合，坐下来并且不停地打量对方可能被误认为是在尝试吸引对方注意力，而不是简单地想要了解对方的心情变化。</w:t>
      </w:r>
      <w:r>
        <w:rPr>
          <w:sz w:val="32"/>
          <w:szCs w:val="32"/>
        </w:rPr>
        <w:t>&lt;/p&gt;&lt;p&gt;&lt;img src="/static-img/2kX9L1bovVA13xQLDWpLcO0zbhSteaDIbk1YyRYz0tTlgOl3lwJM_DQAZc5vqZ2TkJe_aNQ0y5DBej7BBrTSjr3QH_5Gle30ocnndlzCyEORsE8Qehn7E93XnyxR2s673JMFcjtKP_IGSqxKCI9yZmlIubDcpX-3iYwXpx1-afA.jpg"&gt;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们认为人类的大脑喜欢重复性和模式化，因此，在男性朋友间建立一种“轮流”、“竞争”的模式也是很常见的情况之一。这样的习惯能够增进彼此间的情感联系，并且减少日常生活中的一些紧张氛围。</w:t>
      </w:r>
      <w:r>
        <w:rPr>
          <w:sz w:val="32"/>
          <w:szCs w:val="32"/>
        </w:rPr>
        <w:t>&lt;/p&gt;&lt;p&gt;&lt;img src="/static-img/2_DvU-e8g7l7myM0xI5rUO0zbhSteaDIbk1YyRYz0tTlgOl3lwJM_DQAZc5vqZ2TkJe_aNQ0y5DBej7BBrTSjr3QH_5Gle30ocnndlzCyEORsE8Qehn7E93XnyxR2s673JMFcjtKP_IGSqxKCI9yZmlIubDcpX-3iYwXpx1-afA.jpg"&gt;&lt;/p&gt;&lt;p&gt;</w:t>
      </w:r>
      <w:r>
        <w:rPr>
          <w:sz w:val="32"/>
          <w:szCs w:val="32"/>
        </w:rPr>
        <w:t>文化差异与习俗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人们如何处理日常社交活动产生了显著影响。在某些文化中，将头部轻轻碰触作为表示关心或者友好的一种方式；而在其他文化里，它却可能被视为不尊重或侵犯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转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这种奇特互动的人来说，这通常是一个重要转折点——它揭示了双方是否愿意为了更深入、更真诚的人际交流去超越传统的社交规范。此外，它也许标志着一个新的阶段开始，那个阶段将更加注重理解和信任，而非单纯的陌生的肢体接触。</w:t>
      </w:r>
      <w:r>
        <w:rPr>
          <w:sz w:val="32"/>
          <w:szCs w:val="32"/>
        </w:rPr>
        <w:t>&lt;/p&gt;&lt;p&gt;&lt;a href = "/doc/765566-</w:t>
      </w:r>
      <w:r>
        <w:rPr>
          <w:sz w:val="32"/>
          <w:szCs w:val="32"/>
        </w:rPr>
        <w:t>颠覆关系男生腿上颠我故事</w:t>
      </w:r>
      <w:r>
        <w:rPr>
          <w:sz w:val="32"/>
          <w:szCs w:val="32"/>
        </w:rPr>
        <w:t>.doc" rel="alternate" download="765566-</w:t>
      </w:r>
      <w:r>
        <w:rPr>
          <w:sz w:val="32"/>
          <w:szCs w:val="32"/>
        </w:rPr>
        <w:t>颠覆关系男生腿上颠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