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疏忽一节课的无罩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疏忽：一节课的无罩风暴</w:t>
      </w:r>
      <w:r>
        <w:rPr>
          <w:sz w:val="32"/>
          <w:szCs w:val="32"/>
        </w:rPr>
        <w:t>&lt;/p&gt;&lt;p&gt;&lt;img src="/static-img/xcDzy-_nmvNwLBtMvbd76OGQZ8_mjtx2bXMGieWTuJcnN27WQGVhQP9skqwFTZJO.jpg"&gt;&lt;/p&gt;&lt;p&gt;</w:t>
      </w:r>
      <w:r>
        <w:rPr>
          <w:sz w:val="32"/>
          <w:szCs w:val="32"/>
        </w:rPr>
        <w:t>在这个疫情阴影下的学校生活，每个人都对安全措施格外重视。然而，在这样一个严格要求健康管理的环境中，班长没带上口罩让捏了一节课的视频，却成为了这所学校最近发生的一件令人震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误背后</w:t>
      </w:r>
      <w:r>
        <w:rPr>
          <w:sz w:val="32"/>
          <w:szCs w:val="32"/>
        </w:rPr>
        <w:t>&lt;/p&gt;&lt;p&gt;&lt;img src="/static-img/f0jXC65M5AsNBgwJUSyzs-GQZ8_mjtx2bXMGieWTuJcjeTURwSjhCt3MCpQRG3mfpAvQ1Kz4CU305KKXchZl1wwsikGOR3-uLNUgxLdD8yhMnxrgUq9IQUxLAYrRhGsdyB9PKeYCxQ_C0VgzrCgfD0AV1PWFFcDXgAd6729ydNnS78b3ebm5e5zTxB-vynZ3gZfXJFWzvaGhl1WDX3OCiA.jpg"&gt;&lt;/p&gt;&lt;p&gt;</w:t>
      </w:r>
      <w:r>
        <w:rPr>
          <w:sz w:val="32"/>
          <w:szCs w:val="32"/>
        </w:rPr>
        <w:t>文章首先要探讨的是，这起事件背后的原因。班长是否真的疏忽了？或者是有其他更深层次的问题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了解之后，我们发现，这并非单纯的一个失误，而是一个系统性问题。在疫情期间，学生和教职工对于佩戴口罩这一行为已经形成了强烈的习惯。但是在这次事件中，班长明显没有按照规定行事。这不仅违反了学校关于防疫工作的一系列规定，也给全体同学带来了巨大的不安。</w:t>
      </w:r>
      <w:r>
        <w:rPr>
          <w:sz w:val="32"/>
          <w:szCs w:val="32"/>
        </w:rPr>
        <w:t>&lt;/p&gt;&lt;p&gt;&lt;img src="/static-img/cZUfRyblcVr5AChnmQX6oeGQZ8_mjtx2bXMGieWTuJcjeTURwSjhCt3MCpQRG3mfpAvQ1Kz4CU305KKXchZl1wwsikGOR3-uLNUgxLdD8yhMnxrgUq9IQUxLAYrRhGsdyB9PKeYCxQ_C0VgzrCgfD0AV1PWFFcDXgAd6729ydNnS78b3ebm5e5zTxB-vynZ3gZfXJFWzvaGhl1WDX3OCiA.jpg"&gt;&lt;/p&gt;&lt;p&gt;</w:t>
      </w:r>
      <w:r>
        <w:rPr>
          <w:sz w:val="32"/>
          <w:szCs w:val="32"/>
        </w:rPr>
        <w:t>影响与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分析这起事件对校园文化和师生关系产生的影响，以及学校如何响应这一情况。</w:t>
      </w:r>
      <w:r>
        <w:rPr>
          <w:sz w:val="32"/>
          <w:szCs w:val="32"/>
        </w:rPr>
        <w:t>&lt;/p&gt;&lt;p&gt;&lt;img src="/static-img/tEudGsk3zuAU1QrWGnc4QuGQZ8_mjtx2bXMGieWTuJcjeTURwSjhCt3MCpQRG3mfpAvQ1Kz4CU305KKXchZl1wwsikGOR3-uLNUgxLdD8yhMnxrgUq9IQUxLAYrRhGsdyB9PKeYCxQ_C0VgzrCgfD0AV1PWFFcDXgAd6729ydNnS78b3ebm5e5zTxB-vynZ3gZfXJFWzvaGhl1WDX3OCiA.jpg"&gt;&lt;/p&gt;&lt;p&gt;</w:t>
      </w:r>
      <w:r>
        <w:rPr>
          <w:sz w:val="32"/>
          <w:szCs w:val="32"/>
        </w:rPr>
        <w:t>由于班长没有佩戴口罩，让同学们感到非常担忧，因为他们可能会受到感染。而且，如果这种情况发生在公共场合，那么潜在风险就会更大。这不仅影响到了当天授课的情况，还可能引发更多关于安全和卫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发状况，老师们立即采取行动进行清洁消毒，并通知所有人暂停上下学活动。此外，学校还迅速召开紧急会议，对此次事件进行深入分析，并制定出相应措施以防止类似事情再次发生。</w:t>
      </w:r>
      <w:r>
        <w:rPr>
          <w:sz w:val="32"/>
          <w:szCs w:val="32"/>
        </w:rPr>
        <w:t>&lt;/p&gt;&lt;p&gt;&lt;img src="/static-img/VHKr7SOR3GDZGax9osNlleGQZ8_mjtx2bXMGieWTuJcjeTURwSjhCt3MCpQRG3mfpAvQ1Kz4CU305KKXchZl1wwsikGOR3-uLNUgxLdD8yhMnxrgUq9IQUxLAYrRhGsdyB9PKeYCxQ_C0VgzrCgfD0AV1PWFFcDXgAd6729ydNnS78b3ebm5e5zTxB-vynZ3gZfXJFWzvaGhl1WDX3OCiA.jpg"&gt;&lt;/p&gt;&lt;p&gt;</w:t>
      </w:r>
      <w:r>
        <w:rPr>
          <w:sz w:val="32"/>
          <w:szCs w:val="32"/>
        </w:rPr>
        <w:t>预防措施与改进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出现同样的错误，我们需要提出一些预防措施和改进方案，以确保每个人的健康安全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制度建设上来看，可以加强日常检查机制，使得每位教师、学生都必须携带口罩到校，并确保其正确佩戴。如果有人未能遵守这些规定，就应该及时予以纠正，不论其身份如何高低，都不能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加强宣传教育工作，让每个人都明白在新冠疫情背景下保持社交距离、勤洗手以及正确佩戴口罩等基本防护知识至关重要。通过多种形式，如讲座、演示等，将这些信息传达给广大师生，同时也鼓励大家积极参与到抗击病毒斗争中来，为大家营造一种共同责任感和共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任何一次违规行为，无论出于何种原因，都应当依法依规处理，不容置疑。只有严格执行相关政策，对违规者给予适当处罚，有利于树立纪律氛围，让人人自觉遵守健康管理规定，从而为维护全员健康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班长没带罩子让捏了一节课的视频”这一事件虽然触目惊心，但它也提醒我们要始终保持警惕，要将日常生活中的细小环节提升到战略高度。在新冠肺炎蔓延全球的大背景下，每个人的小动作都会成为推动社会整体抵御病毒侵袭的一部分。不论是作为学生还是作为教职工，我们都应当从这个教训中学会珍惜现在所拥有的平静生活，用实际行动保护好自己的生命安全，也保护好身边的人们。</w:t>
      </w:r>
      <w:r>
        <w:rPr>
          <w:sz w:val="32"/>
          <w:szCs w:val="32"/>
        </w:rPr>
        <w:t>&lt;/p&gt;&lt;p&gt;&lt;a href = "/doc/765556-</w:t>
      </w:r>
      <w:r>
        <w:rPr>
          <w:sz w:val="32"/>
          <w:szCs w:val="32"/>
        </w:rPr>
        <w:t>班长的疏忽一节课的无罩风暴</w:t>
      </w:r>
      <w:r>
        <w:rPr>
          <w:sz w:val="32"/>
          <w:szCs w:val="32"/>
        </w:rPr>
        <w:t>.doc" rel="alternate" download="765556-</w:t>
      </w:r>
      <w:r>
        <w:rPr>
          <w:sz w:val="32"/>
          <w:szCs w:val="32"/>
        </w:rPr>
        <w:t>班长的疏忽一节课的无罩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