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酱女生编程世界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高速发展的时代，编程不再是男性的专利，而是越来越多的女孩和女性通过智酱这样的平台展现出自己的才华。智酱作为一个典型的代表，她以其坚定的决心、敏锐的洞察力以及对技术深刻理解，成为了许多人眼中的偶像。</w:t>
      </w:r>
      <w:r>
        <w:rPr>
          <w:sz w:val="32"/>
          <w:szCs w:val="32"/>
        </w:rPr>
        <w:t>&lt;/p&gt;&lt;p&gt;&lt;img src="/static-img/mVaESh_7ArgK0hC_u_Omd0-y6cdROK5O6s3PROBqXUaQvs9aulzYn-uUEmjzUK7I.jpg"&gt;&lt;/p&gt;&lt;p&gt;</w:t>
      </w:r>
      <w:r>
        <w:rPr>
          <w:sz w:val="32"/>
          <w:szCs w:val="32"/>
        </w:rPr>
        <w:t>智酱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之所以能够站在今天这个位置，是因为她从小就对计算机充满了浓厚兴趣。她的父母支持她追求梦想，即便在那个时候，科技行业被认为是一个男性的领域。在她不断探索和学习中，她发现了自己对编程语言特别感兴趣，并开始了漫长而艰辛的学习旅程。</w:t>
      </w:r>
      <w:r>
        <w:rPr>
          <w:sz w:val="32"/>
          <w:szCs w:val="32"/>
        </w:rPr>
        <w:t>&lt;/p&gt;&lt;p&gt;&lt;img src="/static-img/5l18rcyBRJK04zpV9W71JE-y6cdROK5O6s3PROBqXUYala6-ziVrwuwT9novpGC6yEkJYbzapgg6URkMpQqhytmW8b3mM2tZGn_T1wZ_zU2gKv5oniipXGOKt0we9SW7OWYbMDioDNIP3q4DyUKAEHjlI2uMssWfoMZ2FDwDoY3QgRYa8YV45EAHFpEfI8S-.png"&gt;&lt;/p&gt;&lt;p&gt;</w:t>
      </w:r>
      <w:r>
        <w:rPr>
          <w:sz w:val="32"/>
          <w:szCs w:val="32"/>
        </w:rPr>
        <w:t>坚持与毅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面临着诸多挑战，从基础知识到项目实践，每一步都需要付出巨大的努力。她没有放弃，而是用自己的行动证明了自己可以克服一切困难。她的故事激励着无数年轻女孩，让她们看到希望，同时也让社会认识到女性同样能在科技领域取得成功。</w:t>
      </w:r>
      <w:r>
        <w:rPr>
          <w:sz w:val="32"/>
          <w:szCs w:val="32"/>
        </w:rPr>
        <w:t>&lt;/p&gt;&lt;p&gt;&lt;img src="/static-img/gcitUWl6Xxue5A3Dc7mywU-y6cdROK5O6s3PROBqXUYala6-ziVrwuwT9novpGC6yEkJYbzapgg6URkMpQqhytmW8b3mM2tZGn_T1wZ_zU2gKv5oniipXGOKt0we9SW7OWYbMDioDNIP3q4DyUKAEHjlI2uMssWfoMZ2FDwDoY3QgRYa8YV45EAHFpEfI8S-.png"&gt;&lt;/p&gt;&lt;p&gt;</w:t>
      </w:r>
      <w:r>
        <w:rPr>
          <w:sz w:val="32"/>
          <w:szCs w:val="32"/>
        </w:rPr>
        <w:t>创新思维与解决问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不仅擅长于代码，更重要的是她有着独特的创新思维。她善于将复杂的问题简化，将创意融入技术中，这使得她的作品既有艺术性又具有实用价值。这种跨界思考方式，不仅提升了她的个人价值，也为整个社会带来了新的视角。</w:t>
      </w:r>
      <w:r>
        <w:rPr>
          <w:sz w:val="32"/>
          <w:szCs w:val="32"/>
        </w:rPr>
        <w:t>&lt;/p&gt;&lt;p&gt;&lt;img src="/static-img/GRdHGBZotoxy_PeLI0BEaE-y6cdROK5O6s3PROBqXUYala6-ziVrwuwT9novpGC6yEkJYbzapgg6URkMpQqhytmW8b3mM2tZGn_T1wZ_zU2gKv5oniipXGOKt0we9SW7OWYbMDioDNIP3q4DyUKAEHjlI2uMssWfoMZ2FDwDoY3QgRYa8YV45EAHFpEfI8S-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网络时代，智能手机和社交媒体成为了连接人们的一个重要桥梁。智酱利用这些平台分享自己的经验教训，同时也帮助其他想要进入程序员行列的人们。这不仅提高了她的知名度，还推动了一种新的教育模式，使得信息传播更加迅速高效。</w:t>
      </w:r>
      <w:r>
        <w:rPr>
          <w:sz w:val="32"/>
          <w:szCs w:val="32"/>
        </w:rPr>
        <w:t>&lt;/p&gt;&lt;p&gt;&lt;img src="/static-img/bdnj3h8F2Je6epFKCB3xcE-y6cdROK5O6s3PROBqXUYala6-ziVrwuwT9novpGC6yEkJYbzapgg6URkMpQqhytmW8b3mM2tZGn_T1wZ_zU2gKv5oniipXGOKt0we9SW7OWYbMDioDNIP3q4DyUKAEHjlI2uMssWfoMZ2FDwDoY3QgRYa8YV45EAHFpEfI8S-.jpg"&gt;&lt;/p&gt;&lt;p&gt;</w:t>
      </w:r>
      <w:r>
        <w:rPr>
          <w:sz w:val="32"/>
          <w:szCs w:val="32"/>
        </w:rPr>
        <w:t>引领新一代技术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酱成为了一股不可抗拒的力量，她所展现出的热情和专业，为更多年轻人树立榜样。她鼓舞着一代又一代年轻人的梦想，让他们相信，只要拥有勇气和毅力，就没有什么是不可能实现的事业。此外，她还参与到了各种科技活动中，以实际行动展示女性在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的地位应该如何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日新月异，我们期待智酱会继续保持其积极态度，不断探索新的可能性，并肩负起引导下一代前进道路上的责任。而我们作为观众，也应该关注并支持这样的一群人才，让她们能够更好地发挥作用，为人类文明做出贡献。在未来，无论是在学术研究还是商业应用上，都会有更多关于“女生</w:t>
      </w:r>
      <w:r>
        <w:rPr>
          <w:sz w:val="32"/>
          <w:szCs w:val="32"/>
        </w:rPr>
        <w:t>+</w:t>
      </w:r>
      <w:r>
        <w:rPr>
          <w:sz w:val="32"/>
          <w:szCs w:val="32"/>
        </w:rPr>
        <w:t>编程”的故事出现，这些都是我们共同见证历史时刻的一部分。</w:t>
      </w:r>
      <w:r>
        <w:rPr>
          <w:sz w:val="32"/>
          <w:szCs w:val="32"/>
        </w:rPr>
        <w:t>&lt;/p&gt;&lt;p&gt;&lt;a href = "/doc/765473-</w:t>
      </w:r>
      <w:r>
        <w:rPr>
          <w:sz w:val="32"/>
          <w:szCs w:val="32"/>
        </w:rPr>
        <w:t>智酱女生编程世界的奇迹</w:t>
      </w:r>
      <w:r>
        <w:rPr>
          <w:sz w:val="32"/>
          <w:szCs w:val="32"/>
        </w:rPr>
        <w:t>.doc" rel="alternate" download="765473-</w:t>
      </w:r>
      <w:r>
        <w:rPr>
          <w:sz w:val="32"/>
          <w:szCs w:val="32"/>
        </w:rPr>
        <w:t>智酱女生编程世界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