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太太的书海追逐知识的无限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阅读已经不再仅仅是消遣，而是我们获取知识、提升素养、拓宽视野不可或缺的手段。徐太太，在读研究生期间，她认识到，小说不仅能带给人娱乐，也是一种学习生活方式。她开始尝试免费阅读各种类型的小说，这个习惯对她的学业和人生产生了深远影响。</w:t>
      </w:r>
      <w:r>
        <w:rPr>
          <w:sz w:val="32"/>
          <w:szCs w:val="32"/>
        </w:rPr>
        <w:t>&lt;/p&gt;&lt;p&gt;&lt;img src="/static-img/Xzmua_lGzbGTAiwc9fDxI1OQhoauomRr0fl8dRItz4aIjHB5ANGNuHYHfnqKF04S.jpg"&gt;&lt;/p&gt;&lt;p&gt;</w:t>
      </w:r>
      <w:r>
        <w:rPr>
          <w:sz w:val="32"/>
          <w:szCs w:val="32"/>
        </w:rPr>
        <w:t>首先，徐太太通过免费阅读小说提高了自己的语言能力。在大学期间，她发现自己在写作和表达上存在不足，所以她开始大量阅读不同风格的小说。这不仅帮助她了解更多文学词汇，更重要的是，让她学会如何运用这些词汇来丰富自己的文章，使她的写作更加精彩。</w:t>
      </w:r>
      <w:r>
        <w:rPr>
          <w:sz w:val="32"/>
          <w:szCs w:val="32"/>
        </w:rPr>
        <w:t>&lt;/p&gt;&lt;p&gt;</w:t>
      </w:r>
      <w:r>
        <w:rPr>
          <w:sz w:val="32"/>
          <w:szCs w:val="32"/>
        </w:rPr>
        <w:t>其次，小说中蕴含着丰富的人文关怀和社会智慧。通过不断地阅读，每一本书都像是一扇窗，对外部世界提供了新的视角。它让徐太太更好地理解社会问题，并培养出批判性思维能力，使得她的研究项目设计更加全面，从而为未来的职业生涯打下坚实基础。</w:t>
      </w:r>
      <w:r>
        <w:rPr>
          <w:sz w:val="32"/>
          <w:szCs w:val="32"/>
        </w:rPr>
        <w:t>&lt;/p&gt;&lt;p&gt;&lt;img src="/static-img/HAbtIiWxIFoYbjnyJStiM1OQhoauomRr0fl8dRItz4bwd0bVCMthh4oe-KlDhDdW1loxrQou3zD7M-mY8k6qiXMwsLX1EFctX2_SBHzVVsSi71f2j6Ncr8uy7KcXkCCIWOFDPCbXj1i8q4NCOFrnNi0cDngP89hL1egXZqVKyIWk7uSRSUXOHe3Sipqcb5pWmp7WJi80sVWKk-fqY8Ru8Q.jpeg"&gt;&lt;/p&gt;&lt;p&gt;</w:t>
      </w:r>
      <w:r>
        <w:rPr>
          <w:sz w:val="32"/>
          <w:szCs w:val="32"/>
        </w:rPr>
        <w:t>第三点，自由与快乐是徐太太选择免费阅读的小原因之一。没有额外花费就可以享受高质量内容，这样的体验让她感到非常满足。她认为这种方式既节省成本，又能够充分利用时间，是现代学生理想的学习方式之一。</w:t>
      </w:r>
      <w:r>
        <w:rPr>
          <w:sz w:val="32"/>
          <w:szCs w:val="32"/>
        </w:rPr>
        <w:t>&lt;/p&gt;&lt;p&gt;</w:t>
      </w:r>
      <w:r>
        <w:rPr>
          <w:sz w:val="32"/>
          <w:szCs w:val="32"/>
        </w:rPr>
        <w:t>第四点，由于免费阅读，小说也成为了徐太 太心灵慰藉的一种途径。在繁忙的学习日程中，有时候会感到压力山大，那么翻开一本新书，就像是给自己送去了一份礼物，它们以轻松愉悦的心情来缓解精神疲劳，为接下来的一天注入活力。</w:t>
      </w:r>
      <w:r>
        <w:rPr>
          <w:sz w:val="32"/>
          <w:szCs w:val="32"/>
        </w:rPr>
        <w:t>&lt;/p&gt;&lt;p&gt;&lt;img src="/static-img/cCLt7wY8lySWqr5dHy5hGFOQhoauomRr0fl8dRItz4bwd0bVCMthh4oe-KlDhDdW1loxrQou3zD7M-mY8k6qiXMwsLX1EFctX2_SBHzVVsSi71f2j6Ncr8uy7KcXkCCIWOFDPCbXj1i8q4NCOFrnNi0cDngP89hL1egXZqVKyIWk7uSRSUXOHe3Sipqcb5pWmp7WJi80sVWKk-fqY8Ru8Q.png"&gt;&lt;/p&gt;&lt;p&gt;</w:t>
      </w:r>
      <w:r>
        <w:rPr>
          <w:sz w:val="32"/>
          <w:szCs w:val="32"/>
        </w:rPr>
        <w:t>第五点，不同类型的小说广泛展示了人类多样化的情感体验和复杂的心理状态。通过这些建立虚构故事世界的小说的阅览，她能够从不同的角度审视现实生活中的困境，从而增强自己的情感智能。这对于一个未来希望成为心理咨询师的人来说，无疑是一个宝贵的资源积累过程。</w:t>
      </w:r>
      <w:r>
        <w:rPr>
          <w:sz w:val="32"/>
          <w:szCs w:val="32"/>
        </w:rPr>
        <w:t>&lt;/p&gt;&lt;p&gt;</w:t>
      </w:r>
      <w:r>
        <w:rPr>
          <w:sz w:val="32"/>
          <w:szCs w:val="32"/>
        </w:rPr>
        <w:t>最后，由于大量免費閱讀小說，其對於文化資產有著不可忽視的地位與作用。不僅為了個人興趣，也讓我們對於傳統文化有所了解，並且激發創造力，這種經驗也是學術研究中的寶貴資料来源。此外，這種閱讀習慣也促進了跨文化交流，使得個人擁有一個開放的心態面對多元化社會環境。</w:t>
      </w:r>
      <w:r>
        <w:rPr>
          <w:sz w:val="32"/>
          <w:szCs w:val="32"/>
        </w:rPr>
        <w:t>&lt;/p&gt;&lt;p&gt;&lt;img src="/static-img/oLJiWYAtqZwtJY4JOgwtolOQhoauomRr0fl8dRItz4bwd0bVCMthh4oe-KlDhDdW1loxrQou3zD7M-mY8k6qiXMwsLX1EFctX2_SBHzVVsSi71f2j6Ncr8uy7KcXkCCIWOFDPCbXj1i8q4NCOFrnNi0cDngP89hL1egXZqVKyIWk7uSRSUXOHe3Sipqcb5pWmp7WJi80sVWKk-fqY8Ru8Q.jpeg"&gt;&lt;/p&gt;&lt;p&gt;</w:t>
      </w:r>
      <w:r>
        <w:rPr>
          <w:sz w:val="32"/>
          <w:szCs w:val="32"/>
        </w:rPr>
        <w:t>总结来说，徐 太 太在读研究生的岁月里，以小说为媒介进行自由探索，不仅提升自身能力，还为未来的职业道路打下坚实基础。而这一切，都源自于那份简单却又深刻的爱好——免费阅读小说。在这个数字化时代，我们是否也能找到类似这样的“书海”呢？</w:t>
      </w:r>
      <w:r>
        <w:rPr>
          <w:sz w:val="32"/>
          <w:szCs w:val="32"/>
        </w:rPr>
        <w:t>&lt;/p&gt;&lt;p&gt;&lt;a href = "/doc/764304-</w:t>
      </w:r>
      <w:r>
        <w:rPr>
          <w:sz w:val="32"/>
          <w:szCs w:val="32"/>
        </w:rPr>
        <w:t>徐太太的书海追逐知识的无限阅读之旅</w:t>
      </w:r>
      <w:r>
        <w:rPr>
          <w:sz w:val="32"/>
          <w:szCs w:val="32"/>
        </w:rPr>
        <w:t>.doc" rel="alternate" download="764304-</w:t>
      </w:r>
      <w:r>
        <w:rPr>
          <w:sz w:val="32"/>
          <w:szCs w:val="32"/>
        </w:rPr>
        <w:t>徐太太的书海追逐知识的无限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