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辉煌崛起之华夏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崛起之华夏：民族复兴的新征程</w:t>
      </w:r>
      <w:r>
        <w:rPr>
          <w:sz w:val="32"/>
          <w:szCs w:val="32"/>
        </w:rPr>
        <w:t>&lt;/p&gt;&lt;p&gt;&lt;img src="/static-img/Hm295LZ8BfBcheHwcpDS8OvrtF7ixfRxBuZKt74sRLhklcCnz_XXqk30suae4hl9.jpg"&gt;&lt;/p&gt;&lt;p&gt;</w:t>
      </w:r>
      <w:r>
        <w:rPr>
          <w:sz w:val="32"/>
          <w:szCs w:val="32"/>
        </w:rPr>
        <w:t>在这个时代，中国正处于一个历史性的转折点。随着改革开放的深入和国家治理能力的不断提升，我们迎来了“崛起之华夏”的新篇章。在这段旅程中，我们将探索“崛起”这一概念背后的意义，以及它如何塑造了我们今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梦想到现实</w:t>
      </w:r>
      <w:r>
        <w:rPr>
          <w:sz w:val="32"/>
          <w:szCs w:val="32"/>
        </w:rPr>
        <w:t>&lt;/p&gt;&lt;p&gt;&lt;img src="/static-img/7uz8Wubh1JT7G2sej-F_OOvrtF7ixfRxBuZKt74sRLjXMTztErC5efVrlxsFu26Vhj1LBNgqPU349Mh2JtJY4Dew1BmmaKWLZcjbvCY4_SUeV22lFMyUGFfuvx7jcykS8iw7rXcucBFl7DGGWShDLWE1p-tHSZG7J5SGcSiXieCiQ2sMhEHFbgbarrrhsY70LHGrI6KBa0rI3QJL3sAaNA.jpg"&gt;&lt;/p&gt;&lt;p&gt;“</w:t>
      </w:r>
      <w:r>
        <w:rPr>
          <w:sz w:val="32"/>
          <w:szCs w:val="32"/>
        </w:rPr>
        <w:t>崛起之华夏”不仅是对过去的一种回顾，更是一种对未来展望的预言。自古以来，中华民族就拥有强大的文化底蕴和悠久的历史传统，但在近现代，由于外来侵略和内部分裂等多重因素影响，中华民族曾经遭遇了一系列困境。这一切都使得我们深刻认识到，只有团结一心，共同奋斗才能实现民族复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科技创新引领发展</w:t>
      </w:r>
      <w:r>
        <w:rPr>
          <w:sz w:val="32"/>
          <w:szCs w:val="32"/>
        </w:rPr>
        <w:t>&lt;/p&gt;&lt;p&gt;&lt;img src="/static-img/JzGfhbGImBZdEjZgrws3HOvrtF7ixfRxBuZKt74sRLjXMTztErC5efVrlxsFu26Vhj1LBNgqPU349Mh2JtJY4Dew1BmmaKWLZcjbvCY4_SUeV22lFMyUGFfuvx7jcykS8iw7rXcucBFl7DGGWShDLWE1p-tHSZG7J5SGcSiXieCiQ2sMhEHFbgbarrrhsY70LHGrI6KBa0rI3QJL3sAaNA.jpg"&gt;&lt;/p&gt;&lt;p&gt;</w:t>
      </w:r>
      <w:r>
        <w:rPr>
          <w:sz w:val="32"/>
          <w:szCs w:val="32"/>
        </w:rPr>
        <w:t>科技创新是推动国家发展、实现社会进步的重要力量。从高铁到航天，从</w:t>
      </w:r>
      <w:r>
        <w:rPr>
          <w:sz w:val="32"/>
          <w:szCs w:val="32"/>
        </w:rPr>
        <w:t>5G</w:t>
      </w:r>
      <w:r>
        <w:rPr>
          <w:sz w:val="32"/>
          <w:szCs w:val="32"/>
        </w:rPr>
        <w:t>到人工智能，每一次技术突破都是中国崛起的一个缩影。在这个过程中，我们不仅追求技术上的先进性，还注重科技成果与人民生活紧密结合，以满足人民日益增长的美好生活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自信成就伟大</w:t>
      </w:r>
      <w:r>
        <w:rPr>
          <w:sz w:val="32"/>
          <w:szCs w:val="32"/>
        </w:rPr>
        <w:t>&lt;/p&gt;&lt;p&gt;&lt;img src="/static-img/I8VTcqZIk8YVetCd4l-dvuvrtF7ixfRxBuZKt74sRLjXMTztErC5efVrlxsFu26Vhj1LBNgqPU349Mh2JtJY4Dew1BmmaKWLZcjbvCY4_SUeV22lFMyUGFfuvx7jcykS8iw7rXcucBFl7DGGWShDLWE1p-tHSZG7J5SGcSiXieCiQ2sMhEHFbgbarrrhsY70LHGrI6KBa0rI3QJL3sAaNA.jpg"&gt;&lt;/p&gt;&lt;p&gt;</w:t>
      </w:r>
      <w:r>
        <w:rPr>
          <w:sz w:val="32"/>
          <w:szCs w:val="32"/>
        </w:rPr>
        <w:t>文化自信，是指一种对自己传统文化坚定信仰和自豪感，同时也愿意学习他国优秀文化，不断吸收营养并融会贯通。这一点对于一个国家来说至关重要，因为它能够为国家提供精神支柱，使其在全球化的大潮中保持独立意识和主体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绿色发展构建美丽家园</w:t>
      </w:r>
      <w:r>
        <w:rPr>
          <w:sz w:val="32"/>
          <w:szCs w:val="32"/>
        </w:rPr>
        <w:t>&lt;/p&gt;&lt;p&gt;&lt;img src="/static-img/bn5tqhVHwLH4cU4CClZiKevrtF7ixfRxBuZKt74sRLjXMTztErC5efVrlxsFu26Vhj1LBNgqPU349Mh2JtJY4Dew1BmmaKWLZcjbvCY4_SUeV22lFMyUGFfuvx7jcykS8iw7rXcucBFl7DGGWShDLWE1p-tHSZG7J5SGcSiXieCiQ2sMhEHFbgbarrrhsY70LHGrI6KBa0rI3QJL3sAaNA.jpg"&gt;&lt;/p&gt;&lt;p&gt;</w:t>
      </w:r>
      <w:r>
        <w:rPr>
          <w:sz w:val="32"/>
          <w:szCs w:val="32"/>
        </w:rPr>
        <w:t>环境保护与可持续发展已成为当今世界上最紧迫的问题之一。中国作为世界上人口最多的大国，在遵循生态文明建设原则的情况下积极应对气候变化，对外宣扬绿色发展理念，为全球减缓气候变暖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型国际关系中的角色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“崛起之华夏”意味着我们要更加积极地参与国际事务，与各国共商共建共享。他山之石，可以攻玉；不同文明之间可以相互学习相互借鉴，而不是简单地排斥或抵制。不断扩大开放，让更多世界各地的人们了解中国，也让我们的视野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智慧与勇气铸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智慧与勇气是必不可少的两个元素。我们要以史为镜，不忘初心，以激情为火，不息前行。在这条道路上，我们将继续发扬中华民族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年的优良传统，将坚持以人民为中心の发展思想作为指导思想，加快建设人类命运共同体，一切为了实现中华民族伟大复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瞻远瞩开启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崛起之华夏”并不只限于经济上的繁荣，它更是一个全面的社会政治文化综合体验。而且，这个过程还没有结束，这只是刚刚开始。一路走来，我们看到了希望，看到了光明，看到了未来。而这一切，都源于每一个人的心血奉献，每一个人的努力付出，以及每一个人的梦想追求。在未来的岁月里，无论风雨怎么样，都要保持这种信念，用实际行动去证明：“我爱我的祖国，我骄傲是我。”</w:t>
      </w:r>
      <w:r>
        <w:rPr>
          <w:sz w:val="32"/>
          <w:szCs w:val="32"/>
        </w:rPr>
        <w:t>&lt;/p&gt;&lt;p&gt;&lt;a href = "/doc/764096-</w:t>
      </w:r>
      <w:r>
        <w:rPr>
          <w:sz w:val="32"/>
          <w:szCs w:val="32"/>
        </w:rPr>
        <w:t>重铸辉煌崛起之华夏的新篇章</w:t>
      </w:r>
      <w:r>
        <w:rPr>
          <w:sz w:val="32"/>
          <w:szCs w:val="32"/>
        </w:rPr>
        <w:t>.doc" rel="alternate" download="764096-</w:t>
      </w:r>
      <w:r>
        <w:rPr>
          <w:sz w:val="32"/>
          <w:szCs w:val="32"/>
        </w:rPr>
        <w:t>重铸辉煌崛起之华夏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