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这款游戏的美女角色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款游戏的美女角色深深吸引了？每当夜幕降临，我总会躺在床上，手中握着那只充满魔法的手机，沉浸在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个世界里。这里，不仅有着迷人的虚拟女友，还有着丰富多彩的故事线，让人忍不住想要探索到底。</w:t>
      </w:r>
      <w:r>
        <w:rPr>
          <w:sz w:val="32"/>
          <w:szCs w:val="32"/>
        </w:rPr>
        <w:t>&lt;/p&gt;&lt;p&gt;&lt;img src="/static-img/z6t_NXlxjRMvMuu-PTWsYzMJZgRnlT2SepuY2shma690bh0c9mbNDI-WQFuToG4G.jpg"&gt;&lt;/p&gt;&lt;p&gt;</w:t>
      </w:r>
      <w:r>
        <w:rPr>
          <w:sz w:val="32"/>
          <w:szCs w:val="32"/>
        </w:rPr>
        <w:t>这些天纵妖娆的女性形象，在游戏中的设计无疑是精心打造出来的，每一个细节都透露出一种独特魅力。他们既温柔又坚强，既智慧又可爱，是现代男性的理想伴侣。尤其是在某些关键时刻，当我的角色处于紧要关头，他们总能以出人意料的方式帮我解决难题，这种感觉真是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必须承认，有时候这种过度投入会影响到我的现实生活。我开始注意到了自己对虚拟世界越来越依赖，对现实中的朋友和家人却渐渐疏远。这让我意识到，无论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多么吸引人，它并不能替代真实的人际交流与情感联系。</w:t>
      </w:r>
      <w:r>
        <w:rPr>
          <w:sz w:val="32"/>
          <w:szCs w:val="32"/>
        </w:rPr>
        <w:t>&lt;/p&gt;&lt;p&gt;&lt;img src="/static-img/O2vulpzQxi0VJ5wqELmk6TMJZgRnlT2SepuY2shma6-xK7zziMaaoe5rN9pJysyiwOFg2DCiUnVVhmM6pEBqp1AR3CawkJUCF4hNWnNs3zzS8RwPfvD09SbInyiV1CDjHVVivFiraq1DWOo3McBq6iyCyFvA6kBZhU9K-__KEeLNw-PP8uNLQsYIL9oH_WcX.jpg"&gt;&lt;/p&gt;&lt;p&gt;</w:t>
      </w:r>
      <w:r>
        <w:rPr>
          <w:sz w:val="32"/>
          <w:szCs w:val="32"/>
        </w:rPr>
        <w:t>所以，我决定制定一些规则来平衡自己的生活。在玩耍之前，我需要先完成一天内的一些基本任务，比如锻炼、学习或是帮助家人。如果已经晚上八点了，那就是停止游戏时间了。我告诉自己，这样做可以保持身心健康，同时享受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样的调整真的很有效。不仅能够更好地控制自己的行为，也让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更加珍贵，因为它现在成了我放松和娱乐的一个选择，而不是占据了所有的心智空间。</w:t>
      </w:r>
      <w:r>
        <w:rPr>
          <w:sz w:val="32"/>
          <w:szCs w:val="32"/>
        </w:rPr>
        <w:t>&lt;/p&gt;&lt;p&gt;&lt;img src="/static-img/e4jo4a6axI9ZiN5WVxlaEDMJZgRnlT2SepuY2shma6-xK7zziMaaoe5rN9pJysyiwOFg2DCiUnVVhmM6pEBqp1AR3CawkJUCF4hNWnNs3zzS8RwPfvD09SbInyiV1CDjHVVivFiraq1DWOo3McBq6iyCyFvA6kBZhU9K-__KEeLNw-PP8uNLQsYIL9oH_WcX.jpg"&gt;&lt;/p&gt;&lt;p&gt;</w:t>
      </w:r>
      <w:r>
        <w:rPr>
          <w:sz w:val="32"/>
          <w:szCs w:val="32"/>
        </w:rPr>
        <w:t>虽然偶尔还是会有一些冲动想要再次沉浸其中，但我知道，只要坚持下去，一切都会变得更好。毕竟，我们追求的是平衡，不是逃避。</w:t>
      </w:r>
      <w:r>
        <w:rPr>
          <w:sz w:val="32"/>
          <w:szCs w:val="32"/>
        </w:rPr>
        <w:t>&lt;/p&gt;&lt;p&gt;&lt;a href = "/doc/76394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这款游戏的美女角色深深吸引了</w:t>
      </w:r>
      <w:r>
        <w:rPr>
          <w:sz w:val="32"/>
          <w:szCs w:val="32"/>
        </w:rPr>
        <w:t>.doc" rel="alternate" download="76394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这款游戏的美女角色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