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免费观看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丰收探秘葡萄成熟时的无价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丰收：探秘葡萄成熟时的无价珍品</w:t>
      </w:r>
      <w:r>
        <w:rPr>
          <w:sz w:val="32"/>
          <w:szCs w:val="32"/>
        </w:rPr>
        <w:t>&lt;/p&gt;&lt;p&gt;&lt;img src="/static-img/ApQ9200eSctEs6YyFxCQ5y9lBber--VQpsAAxcqwXXjc-lLfJCw0rjL6VAH1uY2n.jpg"&gt;&lt;/p&gt;&lt;p&gt;</w:t>
      </w:r>
      <w:r>
        <w:rPr>
          <w:sz w:val="32"/>
          <w:szCs w:val="32"/>
        </w:rPr>
        <w:t>在这个充满希望与期待的季节里，葡萄成熟时免费观看完整版成了许多人心中的一件宝贝。每当这时候，我们可以看到果园里的葡萄树上挂满了色彩斑斓、光泽鲜亮的美味果实，它们似乎在向我们展示着自然界最纯净、最原始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知道吗？葡萄不仅仅是一种食物，它还是一种文化象征。它代表着丰饶、繁荣和幸福。而当这些小巧而又富含营养的小球状水果达到成熟之际，无论是去亲手采摘还是享用那些由农民辛勤栽培而得来的新鲜佳肴，都能让人感受到那份难以言喻的心情。</w:t>
      </w:r>
      <w:r>
        <w:rPr>
          <w:sz w:val="32"/>
          <w:szCs w:val="32"/>
        </w:rPr>
        <w:t>&lt;/p&gt;&lt;p&gt;&lt;img src="/static-img/dPiSUK5ceAVpzZyuraYquS9lBber--VQpsAAxcqwXXjwOxOfHOlKeJiDHN_XwCYac0MfWA8D1vJMA-M0x1k01jdQcU3yV2BTzLucOcQ5sno5VLgIESJZqtD5tQxAM-8uwouWJFy6NZKRRQw35W5YcUPOMvUU1q3gvPfDhYNrXr7cXGiz7v2NfJ04hjoE5aKfMpQvo1OMkxJG4gIxMTuOvg.jpg"&gt;&lt;/p&gt;&lt;p&gt;</w:t>
      </w:r>
      <w:r>
        <w:rPr>
          <w:sz w:val="32"/>
          <w:szCs w:val="32"/>
        </w:rPr>
        <w:t>要说到“葡萄成熟时免费观看完整版”，这是一个充满诗意的话题。在某些地方，当葡萄成熟后，为了庆祝这一天通常会举办大型的品酒活动。人们可以自由地品尝不同品种的大量新鲜葡萄，同时还能欣赏到现场表演和各种有趣的游戏。这不仅是一个享受口感与视觉上的双重乐趣，还能够增进邻里之间的情谊，让这个简单却又深刻意义重大的事情成为了一段温馨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也有不同的风俗习惯。在一些地方，人们会将这种活动转化为商机，比如通过门票销售或者设立临时摊位来售卖相关产品，这对于本地经济来说也是一个很好的促进因素。而且，有些电影院也会选择在此期间放映相关影片，如《葡萄园》、《甜蜜生活》等，以此吸引更多观众体验“葡萄成熟时”的独特氛围。</w:t>
      </w:r>
      <w:r>
        <w:rPr>
          <w:sz w:val="32"/>
          <w:szCs w:val="32"/>
        </w:rPr>
        <w:t>&lt;/p&gt;&lt;p&gt;&lt;img src="/static-img/SxvbZbrYVi6hSdcORs6imC9lBber--VQpsAAxcqwXXjwOxOfHOlKeJiDHN_XwCYac0MfWA8D1vJMA-M0x1k01jdQcU3yV2BTzLucOcQ5sno5VLgIESJZqtD5tQxAM-8uwouWJFy6NZKRRQw35W5YcUPOMvUU1q3gvPfDhYNrXr7cXGiz7v2NfJ04hjoE5aKfMpQvo1OMkxJG4gIxMTuOvg.jpg"&gt;&lt;/p&gt;&lt;p&gt;</w:t>
      </w:r>
      <w:r>
        <w:rPr>
          <w:sz w:val="32"/>
          <w:szCs w:val="32"/>
        </w:rPr>
        <w:t>不过，对于很多爱好者来说，“葡萄成熟时”并不是只有实际参加这样的活动才能体验到的，而是通过多样的媒体渠道，也能感受到那份特殊的情绪。比如说，在网络上流传着一系列关于“如何正确欣赏新鲜水果”的教程视频，其中就包括了如何挑选高质量的新鲜红酒材料，以及如何制作出令人垂涎三尺的小吃，这些都是对“葡萄成熟时免费观看完整版”主题的一个延伸和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葡萄成熟时”是一个值得我们细细体味的地方，不管是在现实世界中亲自采摘，或是在虚拟空间内沉浸式体验，那份属于夏日午后的凉爽阳光下，伴随着香气四溢的优雅感觉，是任何时候都难以忘怀的一幕。如果你有机会参与一次这样的活动，一定不要错过，那将是一次难忘的人生经历，你或许会发现自己被这简朴而神圣的事物所深深吸引，从而拥有更宽广的心胸去理解生命中的每一个瞬间。</w:t>
      </w:r>
      <w:r>
        <w:rPr>
          <w:sz w:val="32"/>
          <w:szCs w:val="32"/>
        </w:rPr>
        <w:t>&lt;/p&gt;&lt;p&gt;&lt;img src="/static-img/T6r_2VXF_vcXDHEl9bhgvi9lBber--VQpsAAxcqwXXjwOxOfHOlKeJiDHN_XwCYac0MfWA8D1vJMA-M0x1k01jdQcU3yV2BTzLucOcQ5sno5VLgIESJZqtD5tQxAM-8uwouWJFy6NZKRRQw35W5YcUPOMvUU1q3gvPfDhYNrXr7cXGiz7v2NfJ04hjoE5aKfMpQvo1OMkxJG4gIxMTuOvg.jpg"&gt;&lt;/p&gt;&lt;p&gt;&lt;a href = "/doc/763894-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丰收探秘葡萄成熟时的无价珍品</w:t>
      </w:r>
      <w:r>
        <w:rPr>
          <w:sz w:val="32"/>
          <w:szCs w:val="32"/>
        </w:rPr>
        <w:t>.doc" rel="alternate" download="763894-</w:t>
      </w:r>
      <w:r>
        <w:rPr>
          <w:sz w:val="32"/>
          <w:szCs w:val="32"/>
        </w:rPr>
        <w:t>葡萄成熟时免费观看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丰收探秘葡萄成熟时的无价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