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青年的故事纨绔才子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才子的故事往事（他是怎样的一位才子？）</w:t>
      </w:r>
      <w:r>
        <w:rPr>
          <w:sz w:val="32"/>
          <w:szCs w:val="32"/>
        </w:rPr>
        <w:t>&lt;/p&gt;&lt;p&gt;&lt;img src="/static-img/nixybP3Tg9oopm6skBLSvtsrqlJcA5Lc_2gGr4KTuXk7GC5qYyZ5aP-4MtY39wDx.jpg"&gt;&lt;/p&gt;&lt;p&gt;</w:t>
      </w:r>
      <w:r>
        <w:rPr>
          <w:sz w:val="32"/>
          <w:szCs w:val="32"/>
        </w:rPr>
        <w:t>在一个宁静的夜晚，月光洒满了古老的书院，每个角落都散发着知识与智慧的气息。在这座书院里，有一位年轻人，他的名字叫做李明，是一个典型的“纨绔子弟”，他的家庭背景不凡，但他却以自己的才华和品格赢得了师生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怎样的一位才子？</w:t>
      </w:r>
      <w:r>
        <w:rPr>
          <w:sz w:val="32"/>
          <w:szCs w:val="32"/>
        </w:rPr>
        <w:t>&lt;/p&gt;&lt;p&gt;&lt;img src="/static-img/c-NXA8tVnzos2Fea6W5MQ9srqlJcA5Lc_2gGr4KTuXm8-xz6hYXmN21WP7Ik3J6jSpEPpvnDoGre4eBXYx1jmwikim1KLW9UVITZW_rYvv4dYgPuunGmkgtd7r-cmJ6A5xs8CY8o0jvfPbmIW_Fyi2--jPidGE2u265856GvZ-7EMc0jTjP04S6JNreP3XQC8GrY9x53u-pakoa5hqDwvA.jpg"&gt;&lt;/p&gt;&lt;p&gt;</w:t>
      </w:r>
      <w:r>
        <w:rPr>
          <w:sz w:val="32"/>
          <w:szCs w:val="32"/>
        </w:rPr>
        <w:t>李明自小就表现出了非凡的学识和悟性，无论是在文学、历史还是科学领域，他都能游刃有余。他的家境富裕，父母希望他能够继承家族企业，但李明却对商业毫无兴趣。他更倾向于沉浸在古代诗词中寻找灵感，或是在实验室里探索自然规律。这种独特的人生观让他成为了学校里的风云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纨绔子弟，他并没有逃避社会责任，而是将自己对世界的热爱转化为推动社会进步的手段。他利用自己的资源，为弱势群体提供帮助，参与各种公益活动，用实际行动证明了自己的价值。</w:t>
      </w:r>
      <w:r>
        <w:rPr>
          <w:sz w:val="32"/>
          <w:szCs w:val="32"/>
        </w:rPr>
        <w:t>&lt;/p&gt;&lt;p&gt;&lt;img src="/static-img/jWKf512VhdAYV1dCtL_pT9srqlJcA5Lc_2gGr4KTuXm8-xz6hYXmN21WP7Ik3J6jSpEPpvnDoGre4eBXYx1jmwikim1KLW9UVITZW_rYvv4dYgPuunGmkgtd7r-cmJ6A5xs8CY8o0jvfPbmIW_Fyi2--jPidGE2u265856GvZ-7EMc0jTjP04S6JNreP3XQC8GrY9x53u-pakoa5hqDwvA.jpg"&gt;&lt;/p&gt;&lt;p&gt;</w:t>
      </w:r>
      <w:r>
        <w:rPr>
          <w:sz w:val="32"/>
          <w:szCs w:val="32"/>
        </w:rPr>
        <w:t>他的经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成为了一名著名学者，他出版了一系列关于哲学、经济等多方面的话题深度文章，并且获得了广泛认可。但即便如此，他从未忘记那些曾经陪伴过他的朋友们，也未曾放弃过为他们带来改变的心愿。在一次偶然的情形下，他决定将自己的故事编写成一部小说，以此来传递给更多人。</w:t>
      </w:r>
      <w:r>
        <w:rPr>
          <w:sz w:val="32"/>
          <w:szCs w:val="32"/>
        </w:rPr>
        <w:t>&lt;/p&gt;&lt;p&gt;&lt;img src="/static-img/G0h_Sdg6O0f9DvjWrLTowtsrqlJcA5Lc_2gGr4KTuXm8-xz6hYXmN21WP7Ik3J6jSpEPpvnDoGre4eBXYx1jmwikim1KLW9UVITZW_rYvv4dYgPuunGmkgtd7r-cmJ6A5xs8CY8o0jvfPbmIW_Fyi2--jPidGE2u265856GvZ-7EMc0jTjP04S6JNreP3XQC8GrY9x53u-pakoa5hqDwvA.jpg"&gt;&lt;/p&gt;&lt;p&gt;</w:t>
      </w:r>
      <w:r>
        <w:rPr>
          <w:sz w:val="32"/>
          <w:szCs w:val="32"/>
        </w:rPr>
        <w:t>这个决定背后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和思考，李明最终完成了一部作品，这是一部集文学与哲理于一身的小说，它深刻反映了当时社会中的种种矛盾和问题，同时也展现出一种积极向上的生活态度。这本小说很快就在网络上走红，被人们称赞为“纨绔才子的杰作”。</w:t>
      </w:r>
      <w:r>
        <w:rPr>
          <w:sz w:val="32"/>
          <w:szCs w:val="32"/>
        </w:rPr>
        <w:t>&lt;/p&gt;&lt;p&gt;&lt;img src="/static-img/79QoovYqYE_FS4dOZwhy5NsrqlJcA5Lc_2gGr4KTuXm8-xz6hYXmN21WP7Ik3J6jSpEPpvnDoGre4eBXYx1jmwikim1KLW9UVITZW_rYvv4dYgPuunGmkgtd7r-cmJ6A5xs8CY8o0jvfPbmIW_Fyi2--jPidGE2u265856GvZ-7EMc0jTjP04S6JNreP3XQC8GrY9x53u-pakoa5hqDwvA.jpg"&gt;&lt;/p&gt;&lt;p&gt;</w:t>
      </w:r>
      <w:r>
        <w:rPr>
          <w:sz w:val="32"/>
          <w:szCs w:val="32"/>
        </w:rPr>
        <w:t>最后，在一次偶然的情况下，一些读者发现到这本书中蕴含的一些重要信息，他们认为这些信息对于理解当下的世界具有重要意义，因此开始寻求更多关于作者及其故事的资料。而就在那个时候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网络上最火热的话题之一。</w:t>
      </w:r>
      <w:r>
        <w:rPr>
          <w:sz w:val="32"/>
          <w:szCs w:val="32"/>
        </w:rPr>
        <w:t>&lt;/p&gt;&lt;p&gt;&lt;a href = "/doc/763875-</w:t>
      </w:r>
      <w:r>
        <w:rPr>
          <w:sz w:val="32"/>
          <w:szCs w:val="32"/>
        </w:rPr>
        <w:t>文艺青年的故事纨绔才子的经历</w:t>
      </w:r>
      <w:r>
        <w:rPr>
          <w:sz w:val="32"/>
          <w:szCs w:val="32"/>
        </w:rPr>
        <w:t>.doc" rel="alternate" download="763875-</w:t>
      </w:r>
      <w:r>
        <w:rPr>
          <w:sz w:val="32"/>
          <w:szCs w:val="32"/>
        </w:rPr>
        <w:t>文艺青年的故事纨绔才子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